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يا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ه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هيش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10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أ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و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طَّ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بَّ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ئ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حيَّ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ر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ش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َقَ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رٌ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ن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م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ذ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مٍ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ْ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َ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ِ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ُّ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ب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س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ِّ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ط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غ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َّ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س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َ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ه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سا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ي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تمّ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ذ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لب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غ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ُلقي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س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َّ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ه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توقف الحر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و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مُّ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ار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ار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ا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ط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ّ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ئد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ر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ر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مُّ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ر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ل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ه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ب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ا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ُ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لَّ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ر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رِّ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َ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ضا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ُج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ذ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ج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خ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ش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ائ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ت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ّ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ُل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ه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ّ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بيث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ترُ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ريط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ين؟ 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ه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تن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ا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ه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ي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سِّ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َ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وح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ّ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ضيّ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د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ه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س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ذ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ِع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مّ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طيُّ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ه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ك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َب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صي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د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غ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ُج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ف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ض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ل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ه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ح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تر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ا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ؤ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وان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م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ؤولي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لق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ت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ب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م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ؤول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ْأ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لِّم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ص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ؤول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سي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ه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س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َّ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حَذِّ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بَصِّ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مّ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ي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رع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َّا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ق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قل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فا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ه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ل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وح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هر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فر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ل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هم؟ 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ك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ش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ن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ب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بط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ُعَ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اب؟ و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بّ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اص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ه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قّ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ي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َ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دً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اء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ب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ه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رْ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ئ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ن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ضا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ا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ف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فس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اء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آ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ش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حض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بي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ْ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فَه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وَال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بّ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ه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زع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ل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ّ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نتَ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ت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ط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لد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جتمع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وِّ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اس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يِّ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و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ا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ر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ر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فادة؟ 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هِ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خرِّ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يا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عْ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د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د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ال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عِ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ِّ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دِ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عِ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َ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يي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ث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ه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ي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و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د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ل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ي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أس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ل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شِّ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ل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س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زْدَج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ز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ق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ي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حَمُ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سَّي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بي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مُ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أ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هْل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عٍ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فَظ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ْفَ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عات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ات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وا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ريَّ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ْعَ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ُّ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ج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ؤولي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ج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علِّ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ب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راع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ْ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، وسَت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، وتلمّ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خصِّ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اجه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ُك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03:00Z</dcterms:created>
  <dc:creator>الشيخ عبد المجيد بن عبد العزيز الدهيشي</dc:creator>
  <dc:description/>
  <dc:language>en-US</dc:language>
  <cp:lastModifiedBy>Admin</cp:lastModifiedBy>
  <cp:lastPrinted>2011-04-02T16:45:00Z</cp:lastPrinted>
  <dcterms:modified xsi:type="dcterms:W3CDTF">2016-04-03T15:09:00Z</dcterms:modified>
  <cp:revision>4</cp:revision>
  <dc:subject>1/ حرص أولياء الأمور على سلامة أبنائه من الأخطار الدنيوية 2/ بعض مظاهر عبث الشباب وضياعهم 3/ خطر مرحلة المراهقة وواجب الآباء تجاه الأبناء 4/ وسائل وطرق في تربية الأبناء </dc:subject>
  <dc:title>الواجب نحو مشكلات الشباب (1) </dc:title>
</cp:coreProperties>
</file>