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كوارث</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تي</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
                <w:bCs/>
                <w:rtl w:val="true"/>
              </w:rPr>
              <w:t>وتخو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ظاهرتي</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آيتان من آيات الله العظيمة الدالة على كمال قدرته وعظيم خلقه سبحانه وتعالى؛ ولذا نجد أن الله يذكرهما دائما في كتابه العزيز عند ذكر الآيات العظيمة الدالة على أنه الإله الحق المتفرد ب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اج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رود ذكر له من خصائص الله التي لا ينازعه فيها أحد تسيير الشمس وتحريك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ختلال نظام هاتين الآيتين من الدلائل العظيمة على قرب القيامة ونهاية هذا العالم؛ فطلوع الشمس من المغرب من علامات الساعة الكبرى التي لا ينفع بعدها صلاح أو عمل، كما صح بذلك الخبر عن رسول الله، كما أن ذهاب الشمس والقمر دليل على قيام الس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بَرِقَ الْبَصَرُ  وَخَسَفَ الْقَمَرُ  وَجُمِعَ الشَّمْسُ وَالْقَمَرُ يَقُولُ الْإِنسَانُ يَوْمَئِذٍ أَيْنَ الْمَ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سَفَ الْقَمَرُ ذهب نوره وسلطانه، وَجُمِعَ الشَّمْسُ وَالْقَمَرُ وهما لم يجتمعا منذ خلقها الله تعالى، فيجمع الله بينهما يوم القيامة، ويخسف القمر، وتكور الشمس، ويقذفان في النار؛ ليرى العباد أنهما عبدان مسخران، وليرى من عبدهما أنهم كانوا كاذ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ظواهر التي كثرت في هذا الزمان</w:t>
      </w:r>
      <w:r>
        <w:rPr>
          <w:rFonts w:ascii="Traditional Arabic" w:hAnsi="Traditional Arabic" w:cs="Traditional Arabic"/>
          <w:sz w:val="36"/>
          <w:sz w:val="36"/>
          <w:szCs w:val="36"/>
          <w:rtl w:val="true"/>
          <w:lang w:bidi="ar-YE"/>
        </w:rPr>
        <w:t xml:space="preserve"> ظاهرتي</w:t>
      </w:r>
      <w:r>
        <w:rPr>
          <w:rFonts w:ascii="Traditional Arabic" w:hAnsi="Traditional Arabic" w:cs="Traditional Arabic"/>
          <w:sz w:val="36"/>
          <w:sz w:val="36"/>
          <w:szCs w:val="36"/>
          <w:rtl w:val="true"/>
        </w:rPr>
        <w:t xml:space="preserve"> الكسوف والخسوف، ولا تنكسفان لموت أحد أو حياته، وإنما هما آيتان من آيات الله يخوف بهما عباده حين تكثر الفتن والمعاصي والاعراض عن ما جاء بالله في كتابه أو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ته، ليعودوا إلى الله، وليذكروا حقيقة الحياة الدنيا والآخرة، وفي ذلك زجر وعظة وتخو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نكسفان لموت أحد ولا لحياته، وإنما يخوف الله بهما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فكل الظواهر الطبيعية من زلازل وبراكين وفيضانات وشهب ونيازك وكسوف الشمس و خسوف القمر تتعدى مفهوم الظاهرة الطبيعية عند المسلمين، لتصبح آية من آيات الله سبحانه وتعالى ينذر بهما عباده؛ فيسارعون إلى التوبة خوفا من عذاب أليم، ورجاء في رحمة الله ومغفرته ونيل رضوانه، وفي ذلك 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إنما يخوف عباده بما يخافونه إذا عصوه وعصوا رسله، وإنما يخاف الناس مما يضرهم، فلولا إمكان حصول الضرر بالناس عند الخسوف ما كان ذلك تخويفً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أن ظاهرتي الكسوف والخسوف فيهما تخويف وتذكير للعباد ما عُرض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قامه بصلاة الكسوف مِن أمور الآخرة ما يزيد المؤمن مِن ربه خوفًا ورهبًا، ورجاء فيما عنده وطعمًا، وحبًا له وإجلالًا وتعظيمًا،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ا وتسليمًا وانقيادًا،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جنة والنار، حيث صحَّ أن الصحابة – رضي الله عنهم –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رَأَيْنَاكَ تَنَاوَلْتَ شَيْئًا فِي مَقَامِكَ هَذَا، ثُمَّ رَأَيْنَاكَ كَفَفْ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جَنَّةَ، فَتَنَاوَلْتُ مِنْهَا عُنْقُودًا، وَلَوْ أَخَذْتُهُ لَأَكَلْتُمْ مِنْهُ مَا بَقِيَتِ الدُّنْيَا، وَرَأَيْتُ النَّارَ فَلَمْ أَرَ كَالْيَوْمِ مَنْظَرًا قَطُّ، وَرَأَيْتُ أَكْثَرَ أَهْلِهَ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 بعض الناس يُعذَّبون في النار، حيث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تُوعَدُونَهُ إِلَّا قَدْ رَأَيْتُهُ فِي صَلَاتِي هَذِهِ، لَقَدْ جِيءَ بِالنَّارِ، وَذَلِكُمْ حِينَ رَأَيْتُمُونِي تَأَخَّرْتُ، مَخَافَةَ أَنْ يُصِيبَنِي مِنْ لَفْحِهَا، وَحَتَّى رَأَيْتُ فِيهَا صَاحِبَ الْمِحْجَنِ يَجُرُّ قُصْبَهُ فِي النَّارِ، كَانَ يَسْرِقُ الْحَاجَّ بِمِحْجَنِهِ، فَإِنْ فُطِنَ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عَلَّقَ بِمِحْجَنِي، وَإِنْ غُفِلَ عَنْهُ ذَهَبَ بِهِ، وَحَتَّى رَأَيْتُ فِيهَا صَاحِبَةَ الْهِرَّةِ الَّتِي رَبَطَتْهَا فَلَمْ تُطْعِمْهَا، وَلَمْ تَدَعْهَا تَأْكُلُ مِنْ خَشَاشِ الْأَرْضِ، حَتَّى مَاتَتْ جُوعًا، وَرَأَيْتُ أَبَا ثُمَامَةَ عَمْرَو بْنَ مَالِكٍ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وح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نة الناس في قبورهم، حيث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كُنْتُ لَمْ أَرَهُ إِلَّا قَدْ رَأَيْتُهُ فِي مَقَامِي هَذَا، حَتَّى الجَنَّةَ وَالنَّارَ، وَلَقَدْ أُوحِيَ إِلَيَّ أَنَّكُمْ تُفْتَنُونَ فِي القُبُورِ مِثْلَ – أَوْ قَرِيبَ مِنْ – فِتْنَةِ الدَّجَّالِ، يُؤْتَى أَحَدُكُ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 بِهَذَا الرَّجُلِ؟ فَأَمَّا المُؤْمِنُ أَوِ المُوقِ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حَمَّدٌ رَسُولُ اللَّهِ، جَاءَنَا بِالْبَيِّنَاتِ وَالهُدَى، فَأَجَبْنَا وَآمَنَّا وَاتَّبَعْنَ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صَالِحًا، فَقَدْ عَلِمْنَا إِنْ كُنْتَ لَمُؤْمِنًا، وَأَمَّا المُنَافِقُ أَوِ المُرْتَ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سَمِعْتُ النَّاسَ يَقُولُونَ شَيْئًا فَقُ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آيات المُفزعات، والعظات الزَّاجرات، والعِبر المتتابعات، والمنذرات المتعاقبات، تمُرُّ علينا في هذا الكون المترامي الأطراف من أرض وسماوات، لا يَخاف عندها قلب، ولا تدمع لها عين، ولا يحصل حينها توبة، ولا معها وبعدها إكثار مِن طاعة، وإقلاع عن معصية، وقد حذَّ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كالكافرين في الإعراض عن آياته  الحادثة والمشاه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آيَةٍ فِي السَّمَاوَاتِ وَالْأَرْضِ يَمُرُّونَ عَلَيْهَا وَهُمْ عَنْهَا مُعْرِضُونَ وَمَا يُؤْمِنُ أَكْثَرُهُمْ بِاللَّهِ إِلَّا وَهُمْ مُشْرِكُونَ أَفَأَمِنُوا أَنْ تَأْتِيَهُمْ غَاشِيَةٌ مِنْ عَذَابِ اللَّهِ أَوْ تَأْتِيَهُمُ السَّاعَةُ بَغْتَةً وَهُمْ لَا يَ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جب على العباد وهم يرون هذه الآيات تترأ في زمانهم حينا بعد حين أن يهرعوا إلى الصلاة في مساجدهم وفي بيوتهم، ومن ذلك أن يعودوا إلى الله بتوبة نصوح وعمل صالح ونية خالصة، مع العزم على اصلاح الأوضاع ورد المظالم وصفاء القلوب وتوحيد الكلمة وصيانة الدماء والأعراض، وتوجيه الطاقات والقدرات لتعمير الأرض ونشر الإسلام وإرساء العدل وتربية النفوس على القيم العظيمة، وإن من الوجبات على العباد واللجوء إلى الله والتضرع بين يديه، وتذكر الآخرة والاستعداد لها؛ لذلك لما كسفت الشمس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ع وفزع معه المسلمون فزعاً شديداً، وخرج عليه الصلاة والسلام مسرعاً إلى المصلى حتى أن رداءه سقط من عليه ولم يشعر به من شدة فزعه وخوفه وهول تلك الآية العظيمة، وعندما وصل المصلى نادى مناد ب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جتمع الناس رجالاً ونساءً، صغاراً وكباراً؛ فصلى بهم، والناس يصرخون ويبكون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كثرة الدعاء والابتهال إلى الله، وكثرة الذكر من تكبير وتسبيح وتحميد وتهليل واستغفار وغيرها من الأذكار، ثبت في الصحيحين وغيرهما من عدة طرق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يخوف الله بهما عباده، وإنهما لا يكسفان لموت أحد من الناس، فإذا رأيتم منها شيئاً فصلوا وادعوا الله حتى يكشف ما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ات التي يرسلها الله لا تكون لموت أحد ولا لحياته، ولكن يخوف الله بها عباده، فإذا رأيتم شيئاً من ذلك فافزعوا إلى ذكر الله تعالى ودعائه واستغ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فزعوا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واجبات، الصدقة والانفاق في سبيل الله 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وكبروا وصلوا و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لصدقة تأثيراً عجيباً في دفع البلاء، ولو كانت من فاجر أو ظالم بل من كافر، فإن الله 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 النقل والعقل والفطرة وتجارب الأمم على اختلاف أجناسها ومللها ونحلها على أن التقرب إلى الله رب العالمين، وطلب مرضاته، والبر والإحسان إلى خلقه من أعظم الأسباب الجالبة لكل خير، وأضدادها من أكبر الأسباب الجالبة لكل شر، فما استجلبت نعم الله تعالى واستدفعت نقمه بمثل طاعته والتقرب اليه، والإحسان إلى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تعالى بتلك الصفة بعينها في الدنيا والآخرة، فالله تعالى لعبده حسب ما يكون العبد ل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ص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آفات والمهلكات، وأهل المعروف في الدُّنيا هم أهل المعروف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 وأهل المنكر في الدُّنيا هم أهل المنكر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تاقة في كسوف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سبعة أشياء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ند الكسوف وكلها ثابت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دعاء، والاستغفار، والتكبير، والذكر، والصدقة، والعتق، ولو نظرنا إلى الاستغفار وحده، لعلمن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شدنا إلى التوبة والإقلاع عن الذنوب والمعاصي التي جلبت هذا التخويف الإلهي، ومعلوم لدى الجميع أن الاستغفار مشروع في كل حين، ولكن في التأكيد عليه هنا وفي هذا الوقت دلالة واضحة وظاهرة على أن ذنوب العباد هي التي جلبت هذا التخو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تولى أمرنا وردنا إلى دين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 على أمته؛ فدلها على كل خير وحذرها من كل شر وكان بهم رؤف رحيم؛ ففي حديث ابن عمرو في صفة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سو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 ينفخ في آخر سجوده من الركعة الثانية ويبكي ويقول لم تعدني بهذا وأنا فيهم لم تعدني بهذا وأنا فيهم ونحن نستغف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في 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يَنْفُخُ فِي الْأَرْضِ وَيَبْكِي وَهُوَ سَاجِدٌ فِي الرَّكْعَةِ الثَّانِيَةِ وَجَعَلَ يَقُولُ رَبِّ لِمَ تُعَذِّبُهُمْ وَأَنَا فِيهِمْ رَبِّ لِمَ تُعَذِّبُنَا وَنَحْنُ نَسْتَغْفِ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الحديث يشير بأبي هو وأمي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فِيهِمْ أَمَانَا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قَالَ فَذَهَبَ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ىَ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اه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 ويستغفره في سجوده في صلاة الكسوف حتى لا يعذب أمته بذنوبهم التي أوجبت 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ربكم وتوبوا إليه، وأحسنوا أعمالكم، وقوموا بواجباتكم، وأكثروا من الأعمال الصالحة، أنشروا ثقافة الحب والأخوة؛ فيما بينكم، واملئوا قلوبكم بالإيمان والتقوى، ونظفوا قلوبكم من الحقد والحسد والبغضاء والشحناء، وصونوا أعراضكم ودمائكم وأموالكم، التزموا بتعاليم دينكم، واعمروا هذه الدنيا بالخير والعدل والعمل والجد، واستعدوا لآخرتكم بكل ما يقربكم إلى الله، وخذوا الدروس من أحداث الزمان ومن هذه الظواهر الكونية،  عند ذلك يدفع الله عنكم الشرور والبلايا والمصائ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حسان العمار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حسان العماري</w:t>
            </w:r>
          </w:p>
        </w:tc>
      </w:tr>
      <w:tr>
        <w:trPr>
          <w:trHeight w:val="167"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عبدالله البرح</w:t>
            </w:r>
          </w:p>
        </w:tc>
      </w:tr>
      <w:tr>
        <w:trPr>
          <w:trHeight w:val="17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FF"/>
              </w:rPr>
            </w:pPr>
            <w:r>
              <w:rPr>
                <w:rFonts w:cs="Arial" w:ascii="Arial" w:hAnsi="Arial"/>
                <w:color w:val="0000FF"/>
                <w:rtl w:val="true"/>
              </w:rPr>
            </w:r>
          </w:p>
        </w:tc>
      </w:tr>
      <w:tr>
        <w:trPr>
          <w:trHeight w:val="29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الفريق العلمي –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الفريق العلمي - ملتقى الخطباء</dc:creator>
  <dc:description/>
  <dc:language>en-US</dc:language>
  <cp:lastModifiedBy>Admin</cp:lastModifiedBy>
  <cp:lastPrinted>2011-04-02T16:45:00Z</cp:lastPrinted>
  <dcterms:modified xsi:type="dcterms:W3CDTF">2017-08-14T12:28:00Z</dcterms:modified>
  <cp:revision>4</cp:revision>
  <dc:subject>1/ ظاهرتي الكسوف والخسوف وتخويف الله لعباده 2/ الواجب على العباد تجاه ظاهرتي الكسوف والخسوف 3/ حرص الرسول صلى الله عليه وسلم على أمته.</dc:subject>
  <dc:title>الواجب على العباد تجاه الكوارث</dc:title>
</cp:coreProperties>
</file>