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س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يً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ك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اع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ئ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ك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ُ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ج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س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ك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بن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ن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ك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لي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يت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شكل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كلت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وا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ن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أ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أ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ي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عا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ا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أ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رأ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ث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مس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ذ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ب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ا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و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شّ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أنْث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ْه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وَد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ظ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َتَوَا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شّ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ُمْسِك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ُسّ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ُر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آ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كُ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8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5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ما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ك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َس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س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هان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رأ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ري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لغ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هاتين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ض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ع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ً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قا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سا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أصب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ي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ه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غ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ستق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مو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ل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ره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عالته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ث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قع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ك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نث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ث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ه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َـاث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ه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ُكُور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شور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ييز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ا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ا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ضي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قو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ب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ظ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ُطَّ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ي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ت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ر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سا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ر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ظ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ر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ذ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د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ب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وط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وز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م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كو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از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أ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ل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زو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تر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ز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ّ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جا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د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ب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أخذ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ش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و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ذك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ش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ظ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ك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ت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ت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حاس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ه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يل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ن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ي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شم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س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ن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ك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اد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ح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ما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م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آ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ر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ت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يل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يق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اد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ه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ا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اجه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باد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ري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ا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زق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بل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نس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ي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ب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ين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ج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و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ه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ذل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ح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ن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ب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م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تر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ئ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ل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ق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ؤ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بل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ك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يرم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ه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خيص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ك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ظ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ب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ي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ب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ين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ش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ًا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دمة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ه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ياع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ّ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ِد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ْج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سْكُ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َ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8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ن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ه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أ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الد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ن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ف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زوج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ي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نا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ي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ي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ب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ين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و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فو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فو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ر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حت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ط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ه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د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تش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ب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و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ش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ت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ر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و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ر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رب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ع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ال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ح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ال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رج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و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لا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تش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جاس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را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و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ع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خ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ث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ي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ء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شاري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ال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رث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ش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ّلرّج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يِ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لِد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ْقْرَ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لنّس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ِي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لِد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ْقْرَ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ُ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ِي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فْرُوض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ف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س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تن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و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مَع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ش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ص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ك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ز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و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م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ص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ب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ج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ر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خ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ر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ك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ت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ر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وج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وج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ج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لج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ل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جا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ح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ت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يع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برؤ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ر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ر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س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ت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rFonts w:cs="Traditional Arabic"/>
          <w:sz w:val="36"/>
          <w:szCs w:val="36"/>
          <w:rtl w:val="true"/>
        </w:rPr>
        <w:t>!!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ط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خ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و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ه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م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ا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يح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ا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يا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ُخَـادِ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ءا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د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فُس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ع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رَض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زَاد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َ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ْذِب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أ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ستوص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ً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خي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ي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سا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م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و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ح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خي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ان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ئيم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أ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هر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ضعافه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ؤ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م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تُوب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فْلِح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َـائِكَـ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ى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ءام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م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0:54:00Z</dcterms:created>
  <dc:creator>الشيخ صالح الونيان</dc:creator>
  <dc:description/>
  <cp:keywords/>
  <dc:language>en-US</dc:language>
  <cp:lastModifiedBy>START</cp:lastModifiedBy>
  <dcterms:modified xsi:type="dcterms:W3CDTF">2010-09-28T10:55:00Z</dcterms:modified>
  <cp:revision>3</cp:revision>
  <dc:subject>1/ وأد البنات في الجاهلية 2/ تكريم الإسلام للمرأة 3/ عضل البنات عن النكاح 4/ منع المرأة من حقها في الميراث 5/ الوصية بالنساء</dc:subject>
  <dc:title>الوأد العصري</dc:title>
</cp:coreProperties>
</file>