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لْتَقً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صِّرَا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و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تَعَارَك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ر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َيْمَن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مَيُّ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حْم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و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بَع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ذَّوَب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ه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ِرَاع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ْتَدِم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عِيش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مِي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قْع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طَايِر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دُخَان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نَاثِر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ِرَاعَات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ِرَا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ِيش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ضَارَات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لِم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ُ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مَيِّزُ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نَا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سَائِل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سْأَ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رَا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؟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جَوَاب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حْسَا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نَفْس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ِفَاظ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َامُ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ِيَ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ُلُوكِيَّا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قِيد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وَاقِ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أَمَاكِ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ي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دِيث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َمِّي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بِيرَةٌ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ُمُور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و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فْرِض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يْمَنَت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قُو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مْتَلِك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ائ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ؤَثِّر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ُوً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ُدُرَات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ِز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نْتِصَارٍ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د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وَب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َخَل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غَدَوْ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قَلِّ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ِلْك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تَشَبَّه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جْعَلُون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ثَلَه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عْل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نْظُر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ظْر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حْتِقَار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َرَاهِيَة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ائِب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وْ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ئِل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ِج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نَّاس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10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س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ضْح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يَات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سْخ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صَغَّر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رْب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ِي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ِيَ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خْلَاق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َلَا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ُلُوك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مَانِي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طَلُّعَات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و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سَفَا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َمّ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وْضُوع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عِيش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زْم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ظِ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نْبِه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ضَار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طَوُّ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ؤُو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غَد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ضْطِرَاب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صِي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فْرَا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خْتَص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َدْوَار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صِيبُه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ك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دُرَات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غَبَات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ِبْق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وَقُّع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آخَر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صْبِح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تَيَقِّن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سْتَقْب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خْصِيَّات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دِينِه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نِيف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قَارِ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َحِب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فْس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نْهَزِ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ائِب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فْس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ِبْع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امِر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عْتَز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ُوِيَّ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فَرَس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صِي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ثِيَا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ث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ئِ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ُرْس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ُسْتُ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تَزْيِي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جْلِس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نَّمَارِ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ذَهَّب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َرِي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يَوَاقِي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لَّآلِئ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مِين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زِّي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ظِيم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أْسِرْ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نَاظ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هِيجَة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فْزِعْ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ي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ُسْتُم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كَلَام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زِيز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ثِق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ثِيق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عَجِ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ُرْ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ز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ِبْعِيّ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جَب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!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النهاي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لْحَدِيث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َمِّي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ِه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ُلَاحِظ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ات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خَا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وَب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ضَاد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تِّفَا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ض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ف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ْسِيّ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رَنْس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مْرَك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صِّينِيّ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عْب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وَب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رْب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تَّخَذ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د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دَابِي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حَيْلُول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ُص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نَحْ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تَّخَوُّ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ق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هَمّ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كَان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تَحَدَّث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ذْكِي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أُ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ُقَوِّم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بْصِير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أَخْط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دِ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َان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امِيَةً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ُتْب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الِي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سَامِي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ُسَاوِي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بَّان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صْدَر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تِيج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َاكُ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ارِف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جَارِ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آرَاء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شَرِيَّةٍ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يَّت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حْي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مَصْدَر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عْصُومَي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الِدَيْ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ُن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امِلَة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ضَو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وَائ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خْتِلَا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لْوَان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ُغَات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عْرَاق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وْطَان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دَ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اع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شّ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َغْدَا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َو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ن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رَّقْمَتَيْ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ِالْفُسْطَاط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خْوَانِي</w:t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يْن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سْ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َد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دَدْ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ِم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ُلْ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ْطَانِي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سْتَجْمَعَ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اي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رَف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نْتِمَاء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كْم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زَل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ُغ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لَائِك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قَا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ه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َن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يَالِي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يْل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دْرِ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َشْرَ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ع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قْوَ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دْي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بْتَغ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إِسْل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قْب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آخِر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85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هُو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تَوْع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خْص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ُحَدِّ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صَاحِ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قّ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وُضُوح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دَف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وَظِيف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ايَا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ا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62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6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َا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ِانْتِم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جِب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افِل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عْمَا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رْض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تَعَيَّن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كَلَّف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رِث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لْك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أَرْض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مِي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آمِ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ُمّ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َلِمَا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تَّبِعُو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58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فْس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ُودِيّ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صْرَانِيٌّ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مُو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ؤْ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رْسِلْ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َا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تَمَيِّز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ِرَاط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غْضُو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ُ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كَا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َرِي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دَح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ن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قَ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وَادَع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قْدَ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دِينَة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سْ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حِي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رَيْش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ثْرِب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حِ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جَاهَ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رُدَّ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ِين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د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مِيل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مُتَّق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مِي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تَّمَسُّك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ثَا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مِيدَةً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بِالتَّمَسُّك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صْبِح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زِيز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بِع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ْبِ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ُلّ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مَسّ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يَتَبَاه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إِسْلَام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سْتَح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نْتِسَا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جْم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ائِل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زَادَن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َف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ِيه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ِدْت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أَخْمُص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طَأ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ثُّرَيَّا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خُو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ْ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ِي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يَّر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ْمَ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بِي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َمَسُّك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عَد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ط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ِفَا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وّ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يَّار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زْو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ِكْر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ثَّقَاف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َادِ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ِحَار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مَسَّ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رَس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ذَّوَبَا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تَّمَاه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غَد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ِي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شَبُّ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ذْمُو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سُن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غَيْرِن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َيْلَمِيّ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سَنَد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سَنٍ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تَّمَسُّك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هُو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خْرَج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أُ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حْنَت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عَاصِر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ُو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أَدَاء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وْر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ِيَادِيّ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عْتِبَار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اهِد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مَّلَ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سْؤُولِي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لَاغ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إِقَا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يَاتِ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نْسَان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قْتَض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هَاج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عَلْنَا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ط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تَكُو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143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مَسَّك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ُوِيَّتِك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بَاهَوْ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نْتِمَائِ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حَمَّدِيَّ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غُرَّن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هْرَج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ادِّي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وُو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هُوِيّ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خْرَى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ضّ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ِيَّتِ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نَّوَاجِذ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هْ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بَصِّرْ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دِين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َبِّبْ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لُوب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صِي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ascii="adwa-assalaf;Times New Roman" w:hAnsi="adwa-assalaf;Times New Roman" w:cs="Traditional Arabic"/>
          <w:sz w:val="36"/>
          <w:sz w:val="36"/>
          <w:szCs w:val="36"/>
        </w:rPr>
        <w:t>٥٦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0:00Z</dcterms:created>
  <dc:creator>ملتقى الخطباء – الفريق العلمي</dc:creator>
  <dc:description/>
  <dc:language>en-US</dc:language>
  <cp:lastModifiedBy>ahmed</cp:lastModifiedBy>
  <cp:lastPrinted>2023-07-24T12:21:00Z</cp:lastPrinted>
  <dcterms:modified xsi:type="dcterms:W3CDTF">2023-07-24T10:21:00Z</dcterms:modified>
  <cp:revision>4</cp:revision>
  <dc:subject>1/المراد بالهوية الإسلامية 2/أهمية الحديث عن الهوية الإسلامية ومكانتها 3/آثار التمسك بالهوية الإسلامية</dc:subject>
  <dc:title>الهوية الإسلامية وآثار التمسك بها</dc:title>
</cp:coreProperties>
</file>