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ظاهر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فاس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ل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قال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73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كَي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ان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َع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و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عْتَد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ْد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ف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ث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ت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و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ْقُض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ض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ؤ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كِ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م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حِد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ل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ك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ْ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قَ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ِ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4:00Z</dcterms:created>
  <dc:creator>الشيخ عبد العزيز بن عبد الله آل الشيخ</dc:creator>
  <dc:description/>
  <cp:keywords/>
  <dc:language>en-US</dc:language>
  <cp:lastModifiedBy>USER</cp:lastModifiedBy>
  <cp:lastPrinted>2011-04-02T16:45:00Z</cp:lastPrinted>
  <dcterms:modified xsi:type="dcterms:W3CDTF">2012-07-04T10:45:00Z</dcterms:modified>
  <cp:revision>3</cp:revision>
  <dc:subject>1/ أهمية الاستقامة على الشرع المطهر 2/ خطورة اتباع الهوى ومفاسده 3/ مجالات اتباع الهوى 4/ مظاهر اتباع الهوى 5/ مصائب القول على الله بلا علم 6/ بلايا الهوى في الصحف والمقالات. </dc:subject>
  <dc:title>الهوى أسبابه ومظاهره</dc:title>
</cp:coreProperties>
</file>