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ز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ق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ر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ْه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ز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لَوْ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ْ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ي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ِي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ال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ان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ثْن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صَاحِ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ب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يَض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ز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طّ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مّ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زَن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َّهم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بدُ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بدِ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متِ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اصيت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دِ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ضٍ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كمُ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دل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ضاؤُ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سألُ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كلّ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سمٍ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مَّيْ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فسَ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زلتَ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تابِ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َّمتَ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خلقِ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ستأثر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م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غيب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جع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بيع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نور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صدر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لاء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زَن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ذهاب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مِّ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مَّ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بد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كا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زَنِ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رحًا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.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ِ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نبغ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تعلَّم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ؤل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لماتِ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مِعهن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تعلَّمَهنَّ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َصَ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َصَ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مّ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شوك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شاك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vertisingLight" w:hAnsi="AdvertisingLight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استعا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صب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صل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و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أروا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عِي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53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لا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ف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طمأني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كون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83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فريج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رب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ساع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ضعف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سع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زو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ه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ش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ن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؟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بال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جب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طع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دي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حدي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ى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ن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ذ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دي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ن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ى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طفئ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ى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سح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سح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ى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ي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ب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سح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سح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ى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إنس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تكفأ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ي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ي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ثو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إنس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ى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نو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غ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نس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نو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ى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غ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و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أقو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ن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سلط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ش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dvertisingLigh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8:00Z</dcterms:created>
  <dc:creator>إسماعيل محمد القاسم</dc:creator>
  <dc:description/>
  <dc:language>en-US</dc:language>
  <cp:lastModifiedBy>ahmed</cp:lastModifiedBy>
  <cp:lastPrinted>2021-08-04T10:39:00Z</cp:lastPrinted>
  <dcterms:modified xsi:type="dcterms:W3CDTF">2021-08-04T08:39:00Z</dcterms:modified>
  <cp:revision>4</cp:revision>
  <dc:subject>1/أحوال الدنيا متقلبة 2/النهي عن الحزن في الكتاب والسنة 3/الفرق بين الهم والحزن 4/ من أهم المعينات على مواجهة الأحزان 5/من وسائل تحقيق السعادة وزوال الهم.</dc:subject>
  <dc:title>الهم والحزن</dc:title>
</cp:coreProperties>
</file>