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هم</w:t>
            </w:r>
            <w:r>
              <w:rPr>
                <w:sz w:val="36"/>
                <w:sz w:val="36"/>
                <w:szCs w:val="36"/>
                <w:rtl w:val="true"/>
                <w:lang w:bidi="ar-EG"/>
              </w:rPr>
              <w:t xml:space="preserve"> </w:t>
            </w:r>
            <w:r>
              <w:rPr>
                <w:rFonts w:cs="Traditional Arabic"/>
                <w:sz w:val="36"/>
                <w:sz w:val="36"/>
                <w:szCs w:val="36"/>
                <w:rtl w:val="true"/>
                <w:lang w:bidi="ar-EG"/>
              </w:rPr>
              <w:t>والحزن</w:t>
            </w:r>
            <w:r>
              <w:rPr>
                <w:sz w:val="36"/>
                <w:sz w:val="36"/>
                <w:szCs w:val="36"/>
                <w:rtl w:val="true"/>
                <w:lang w:bidi="ar-EG"/>
              </w:rPr>
              <w:t xml:space="preserve"> </w:t>
            </w:r>
            <w:r>
              <w:rPr>
                <w:rFonts w:cs="Traditional Arabic"/>
                <w:sz w:val="36"/>
                <w:sz w:val="36"/>
                <w:szCs w:val="36"/>
                <w:rtl w:val="true"/>
                <w:lang w:bidi="ar-EG"/>
              </w:rPr>
              <w:t>والغم</w:t>
            </w:r>
            <w:r>
              <w:rPr>
                <w:sz w:val="36"/>
                <w:sz w:val="36"/>
                <w:szCs w:val="36"/>
                <w:rtl w:val="true"/>
                <w:lang w:bidi="ar-EG"/>
              </w:rPr>
              <w:t xml:space="preserve"> </w:t>
            </w:r>
            <w:r>
              <w:rPr>
                <w:rFonts w:cs="Traditional Arabic"/>
                <w:sz w:val="36"/>
                <w:sz w:val="36"/>
                <w:szCs w:val="36"/>
                <w:rtl w:val="true"/>
                <w:lang w:bidi="ar-EG"/>
              </w:rPr>
              <w:t>والكر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صائ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سلاح</w:t>
            </w:r>
            <w:r>
              <w:rPr>
                <w:sz w:val="36"/>
                <w:sz w:val="36"/>
                <w:szCs w:val="36"/>
                <w:rtl w:val="true"/>
                <w:lang w:bidi="ar-EG"/>
              </w:rPr>
              <w:t xml:space="preserve"> </w:t>
            </w:r>
            <w:r>
              <w:rPr>
                <w:rFonts w:cs="Traditional Arabic"/>
                <w:sz w:val="36"/>
                <w:sz w:val="36"/>
                <w:szCs w:val="36"/>
                <w:rtl w:val="true"/>
                <w:lang w:bidi="ar-EG"/>
              </w:rPr>
              <w:t>الهموم</w:t>
            </w:r>
            <w:r>
              <w:rPr>
                <w:sz w:val="36"/>
                <w:sz w:val="36"/>
                <w:szCs w:val="36"/>
                <w:rtl w:val="true"/>
                <w:lang w:bidi="ar-EG"/>
              </w:rPr>
              <w:t xml:space="preserve"> </w:t>
            </w:r>
            <w:r>
              <w:rPr>
                <w:rFonts w:cs="Traditional Arabic"/>
                <w:sz w:val="36"/>
                <w:sz w:val="36"/>
                <w:szCs w:val="36"/>
                <w:rtl w:val="true"/>
                <w:lang w:bidi="ar-EG"/>
              </w:rPr>
              <w:t>والأحز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صائب</w:t>
            </w:r>
            <w:r>
              <w:rPr>
                <w:sz w:val="36"/>
                <w:sz w:val="36"/>
                <w:szCs w:val="36"/>
                <w:rtl w:val="true"/>
                <w:lang w:bidi="ar-EG"/>
              </w:rPr>
              <w:t xml:space="preserve"> </w:t>
            </w:r>
            <w:r>
              <w:rPr>
                <w:rFonts w:cs="Traditional Arabic"/>
                <w:sz w:val="36"/>
                <w:sz w:val="36"/>
                <w:szCs w:val="36"/>
                <w:rtl w:val="true"/>
                <w:lang w:bidi="ar-EG"/>
              </w:rPr>
              <w:t>كفارات</w:t>
            </w:r>
            <w:r>
              <w:rPr>
                <w:sz w:val="36"/>
                <w:sz w:val="36"/>
                <w:szCs w:val="36"/>
                <w:rtl w:val="true"/>
                <w:lang w:bidi="ar-EG"/>
              </w:rPr>
              <w:t xml:space="preserve"> </w:t>
            </w:r>
            <w:r>
              <w:rPr>
                <w:rFonts w:cs="Traditional Arabic"/>
                <w:sz w:val="36"/>
                <w:sz w:val="36"/>
                <w:szCs w:val="36"/>
                <w:rtl w:val="true"/>
                <w:lang w:bidi="ar-EG"/>
              </w:rPr>
              <w:t>للخطاي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ينات</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موم</w:t>
            </w:r>
            <w:r>
              <w:rPr>
                <w:sz w:val="36"/>
                <w:sz w:val="36"/>
                <w:szCs w:val="36"/>
                <w:rtl w:val="true"/>
                <w:lang w:bidi="ar-EG"/>
              </w:rPr>
              <w:t xml:space="preserve"> </w:t>
            </w:r>
            <w:r>
              <w:rPr>
                <w:rFonts w:cs="Traditional Arabic"/>
                <w:sz w:val="36"/>
                <w:sz w:val="36"/>
                <w:szCs w:val="36"/>
                <w:rtl w:val="true"/>
                <w:lang w:bidi="ar-EG"/>
              </w:rPr>
              <w:t>والأحز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دنيا غير خالصة العنت و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الصة السعادة واله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زال العبد يتقلب فيها بين حالتين؛ حتى ينتهي به الترحال إلى دار السعادة الخا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لى دار الشقاوة الخال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انِيَةٌ تَجرِي عَلَى النَّاسِ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لِلإِنسَانِ يَلقَى الثَّمَانِ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ورٌ وَحُزنٌ وَاجتِمَاعٌ وَ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وَعُسرٌ ثُمَّ سُقمٌ وَعَافِ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ن أكدار الدنيا 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غموم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هموم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أحزان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يصاب بها العباد على اختلاف طبق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سلم و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ئع وفا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للمسلم عند نزول الهموم به ما ليس لغيره من أهل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ملك ما يواجه به مصاعب الدنيا وكرب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وهن قوته ولا تضعضع عز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حطم نفس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جعل</w:t>
      </w:r>
      <w:r>
        <w:rPr>
          <w:rFonts w:ascii="Traditional Arabic" w:hAnsi="Traditional Arabic" w:cs="Traditional Arabic"/>
          <w:sz w:val="36"/>
          <w:sz w:val="36"/>
          <w:szCs w:val="36"/>
          <w:rtl w:val="true"/>
        </w:rPr>
        <w:t xml:space="preserve"> مقياسه منحة في أثواب مح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ها سوى نعمة ربانية لكن جاءت بلباس المص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كذا هي المصائب والكربات وما ينتج عنها من أحزان وهموم تكدر الخو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كر المز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لم الدنيا على عين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كانت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صيبة فقد عزيز أو تراكم ديون، أو فقد مال، أو فوات أمنية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صائب الدنيا وأكد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اح المؤمن الذي يواجه به ذلك كله هو إيمانه الصادق بقضاء الله وق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لم أن ما أصابه لم يكن ليخطئه وما أخطأه لم يكن ليص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تحزنُ لشيءٍ لابد أن ي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أسف على فائت لم يكن أبداً ليق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من لا يؤمن بالقدر إذا نزلت به المصيبة جنَّ جنونه وفقد شع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جمت عليه الاضطرابات النفسية حتى ربما وصلت به إلى الانت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ح عليه أسئلة الاعتراض على مجريات الأ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ح عليه تأنيب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فعلت كذا لما كان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كذا لم يحصل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منافقون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نَا مِنَ الْأَمْرِ شَيْءٌ مَا قُتِلْنَا هَاهُنَا قُلْ لَوْ كُنْتُمْ فِي بُيُوتِكُمْ لَبَرَزَ الَّذِينَ كُتِبَ عَلَيْهِمُ الْقَتْلُ إِلَى مَضَاجِ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هذه الاعتراضات على أقدار الله إنما هي عذاب عاجل قبل العذاب الأخ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لكوا طري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بعوا 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مؤمن أن كل ما يقضي الله له فهو خير إن أحسن استغ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عليه عبودية عند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ودية عند المصائب؛ فإذا أنعم الله عليك بنعمة تسرك فاشكرها تكن من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زلت بك بلية تسوؤك فاصبر تكن من الصاب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ت بين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سرور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مبتلى ص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ا الحالتين أنت م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ابته سراء شكر فكان خيراً له، وإن أصابته ضراء صبر فكان خي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شاركك أحد في الدنيا في هذه الخاصية من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واية الأخرى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كله له خير وليس ذلك لأحد إلا ل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مد الله أن منَّ عليك بنع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بتلى به من هم أو غم صغير أو كبير حقير أو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كفارة لك من ذنوبك على قدر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يب العبد من هم ولا غم ولا وصب ولا نصب حتى الشوكة يشاكها إلا كفر بها من خطاي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المؤمن على الأحزان والهموم و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جد فيه ما وعد الله الصابرين من الأجر والثواب و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ر في أخبار أنبياء الله ورسله وأتباعهم وما لقوا من العناء العظيم في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نظر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ارع قومه ألف سنة إلا خمسين عاماً ومن أعدائه زوجه و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يل إبراهيم لقي من العناء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ه الناس وتسلط عليه الجب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د من أرضه وأوقدت له النار وطرح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اه الله من ذلك بعد صبر 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 لموسى وما لقي من فرعون و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لقي من بعض أتباعه من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معهم في عناء حتى لحق ب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ى بالمرض الطويل وموت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ا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 على ذلك كله حتى جاء 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تم الرسل وسي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يتيماً ونشأ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اه قومه وأخر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لاه الله بأنواع من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أولاده كلهم قبله إلا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بتلى ببعض الأوجاع والإصابات التي قد تلزمه الفراش ولا يصلي بسببها إلا قا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مر به الشهران ولم يوقد في بيوته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أكل هو وأزواجه الماء والتمر إلا أن يهدى إلي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ذلك كانوا لربهم حامدين شاكرين وعلى ما أصابهم 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صفوة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ا لك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ه؟ أمالك في أخبارهم تخفيف وسل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لي ولكم من كل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بة الثانيــ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حده والصلاة والسلام على من لا نبي بعد،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المؤمن في مواجهة ما يعترضه من الهموم والأكدار والمص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الأدعية الواردة في علاج الهموم والك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فظ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هموم المغموم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رها وألح بتكرارها حين حصول أسبابها بصدق وثقة وخشوع وضر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ى من عجيب لطف الله بك ما لا يخطر لك على 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هذه الأدعية المباركة ما جاء 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ند الكر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رب السموات والأرض ورب العرش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أكربه أ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كَ أسْتَ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تُ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تَكَ أرْجُو فَلا تَكِلْنِي إلى نَفْسي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ي شَأنِي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سماء ب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يْس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ماتٍ تَقُولِيْنَهُنَّ عِنْدَ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رَبي لا أُ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إذ دعا بها وهو في بطن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ع بها رجل مسلم في شيء قط إلا استجاب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إذا أصبحَ وإذا أمْ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لا إلَه إلا هو عليه توكلتُ وهو ربُّ العرشِ العظيم سبع مرات، كفاه الله ما أه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ه أدعية مبا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خرجت من قلب صادق واثق بوعد الله عظيمِ الرجاء فيما عنده كان لها أنفع الأ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طِّب لسانك ب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التسبيح وكثرة الاستغف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عْلَمُ أَنَّكَ يَضِيقُ صَدْرُكَ بِمَا يَقُولُونَ فَسَبّحْ بِحَمْدِ رَبّكَ وَكُنْ مّنَ السَّاجِ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ضيقٍ مخرجَا، ومنْ كلِّ همٍّ فرَجا، و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مما يشرح الله به صدورنا ويزيل به غمومنا وهمومنا،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ها الصلاة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صَ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ذا كان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في انسلال الهموم الجاثمة على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ذكر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في الأنس وكفاية الهم؛ فقد قال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إن جعلت صلاتي كله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صرف بصلاة عليك جميع الزمن الذي كنت أدعو فيه ل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ن يكفي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مك من دنياك وآخ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صدر الخطبة</w:t>
      </w:r>
      <w:r>
        <w:rPr>
          <w:rFonts w:cs="Traditional Arabic" w:ascii="Traditional Arabic" w:hAnsi="Traditional Arabic"/>
          <w:sz w:val="36"/>
          <w:szCs w:val="36"/>
          <w:rtl w:val="true"/>
        </w:rPr>
        <w:t xml:space="preserve">: </w:t>
      </w:r>
      <w:hyperlink r:id="rId2">
        <w:r>
          <w:rPr>
            <w:rStyle w:val="InternetLink"/>
            <w:rFonts w:ascii="Traditional Arabic" w:hAnsi="Traditional Arabic" w:cs="Traditional Arabic"/>
            <w:sz w:val="36"/>
            <w:sz w:val="36"/>
            <w:szCs w:val="36"/>
            <w:rtl w:val="true"/>
          </w:rPr>
          <w:t>سلاح المؤمن عند هجوم الهموم</w:t>
        </w:r>
      </w:hyperlink>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tabaa.com/khutabaa-section/corncr-speeches/1823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2:00Z</dcterms:created>
  <dc:creator>الفريق العلمي - ملتقى الخطباء</dc:creator>
  <dc:description/>
  <dc:language>en-US</dc:language>
  <cp:lastModifiedBy>ahmed</cp:lastModifiedBy>
  <cp:lastPrinted>2018-02-22T14:05:00Z</cp:lastPrinted>
  <dcterms:modified xsi:type="dcterms:W3CDTF">2019-01-31T10:14:00Z</dcterms:modified>
  <cp:revision>3</cp:revision>
  <dc:subject>1/حال المسلم مع المصائب 2/الإيمان بالقدر سلاح الهموم والأحزان 3/المصائب كفارات للخطايا 4/ من معينات المؤمن على الهموم والأحزان</dc:subject>
  <dc:title>الهم والحزن والغم والكرب</dc:title>
</cp:coreProperties>
</file>