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هم</w:t>
            </w:r>
            <w:r>
              <w:rPr>
                <w:b/>
                <w:b/>
                <w:bCs/>
                <w:rtl w:val="true"/>
              </w:rPr>
              <w:t xml:space="preserve"> </w:t>
            </w:r>
            <w:r>
              <w:rPr>
                <w:rFonts w:cs="Traditional Arabic"/>
                <w:b/>
                <w:b/>
                <w:bCs/>
                <w:rtl w:val="true"/>
              </w:rPr>
              <w:t>والحزن</w:t>
            </w:r>
            <w:r>
              <w:rPr>
                <w:b/>
                <w:b/>
                <w:bCs/>
                <w:rtl w:val="true"/>
              </w:rPr>
              <w:t xml:space="preserve"> </w:t>
            </w:r>
            <w:r>
              <w:rPr>
                <w:rFonts w:cs="Traditional Arabic"/>
                <w:b/>
                <w:b/>
                <w:bCs/>
                <w:rtl w:val="true"/>
              </w:rPr>
              <w:t>والاكتئ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عراض</w:t>
            </w:r>
            <w:r>
              <w:rPr>
                <w:b/>
                <w:b/>
                <w:bCs/>
                <w:rtl w:val="true"/>
              </w:rPr>
              <w:t xml:space="preserve"> </w:t>
            </w:r>
            <w:r>
              <w:rPr>
                <w:rFonts w:cs="Traditional Arabic"/>
                <w:b/>
                <w:b/>
                <w:bCs/>
                <w:rtl w:val="true"/>
              </w:rPr>
              <w:t>مرض</w:t>
            </w:r>
            <w:r>
              <w:rPr>
                <w:b/>
                <w:b/>
                <w:bCs/>
                <w:rtl w:val="true"/>
              </w:rPr>
              <w:t xml:space="preserve"> </w:t>
            </w:r>
            <w:r>
              <w:rPr>
                <w:rFonts w:cs="Traditional Arabic"/>
                <w:b/>
                <w:b/>
                <w:bCs/>
                <w:rtl w:val="true"/>
              </w:rPr>
              <w:t>الهم</w:t>
            </w:r>
            <w:r>
              <w:rPr>
                <w:b/>
                <w:b/>
                <w:bCs/>
                <w:rtl w:val="true"/>
              </w:rPr>
              <w:t xml:space="preserve"> </w:t>
            </w:r>
            <w:r>
              <w:rPr>
                <w:rFonts w:cs="Traditional Arabic"/>
                <w:b/>
                <w:b/>
                <w:bCs/>
                <w:rtl w:val="true"/>
              </w:rPr>
              <w:t>والحز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خبط</w:t>
            </w:r>
            <w:r>
              <w:rPr>
                <w:b/>
                <w:b/>
                <w:bCs/>
                <w:rtl w:val="true"/>
              </w:rPr>
              <w:t xml:space="preserve"> </w:t>
            </w:r>
            <w:r>
              <w:rPr>
                <w:rFonts w:cs="Traditional Arabic"/>
                <w:b/>
                <w:b/>
                <w:bCs/>
                <w:rtl w:val="true"/>
              </w:rPr>
              <w:t>الكثير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ظاه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سباب</w:t>
            </w:r>
            <w:r>
              <w:rPr>
                <w:b/>
                <w:b/>
                <w:bCs/>
                <w:rtl w:val="true"/>
              </w:rPr>
              <w:t xml:space="preserve"> </w:t>
            </w:r>
            <w:r>
              <w:rPr>
                <w:rFonts w:cs="Traditional Arabic"/>
                <w:b/>
                <w:b/>
                <w:bCs/>
                <w:rtl w:val="true"/>
              </w:rPr>
              <w:t>ضيق</w:t>
            </w:r>
            <w:r>
              <w:rPr>
                <w:b/>
                <w:b/>
                <w:bCs/>
                <w:rtl w:val="true"/>
              </w:rPr>
              <w:t xml:space="preserve"> </w:t>
            </w:r>
            <w:r>
              <w:rPr>
                <w:rFonts w:cs="Traditional Arabic"/>
                <w:b/>
                <w:b/>
                <w:bCs/>
                <w:rtl w:val="true"/>
              </w:rPr>
              <w:t>الصد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هم</w:t>
            </w:r>
            <w:r>
              <w:rPr>
                <w:b/>
                <w:b/>
                <w:bCs/>
                <w:rtl w:val="true"/>
              </w:rPr>
              <w:t xml:space="preserve"> </w:t>
            </w:r>
            <w:r>
              <w:rPr>
                <w:rFonts w:cs="Traditional Arabic"/>
                <w:b/>
                <w:b/>
                <w:bCs/>
                <w:rtl w:val="true"/>
              </w:rPr>
              <w:t>والحز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قيل</w:t>
            </w:r>
            <w:r>
              <w:rPr>
                <w:b/>
                <w:b/>
                <w:bCs/>
                <w:rtl w:val="true"/>
              </w:rPr>
              <w:t xml:space="preserve"> </w:t>
            </w:r>
            <w:r>
              <w:rPr>
                <w:rFonts w:cs="Traditional Arabic"/>
                <w:b/>
                <w:b/>
                <w:bCs/>
                <w:rtl w:val="true"/>
              </w:rPr>
              <w:t>المقط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مريض وهو في غاية من الصلاح وذاك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ئم لليل ومكثر من قراءة القرآن ومتعلق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لى الرغم من هذا كله فإن هذا الإنسان أصيب بشيء من النوازل كدرت عليه حياته، وأظلمت عليه الدنيا، وضاقت عليه الدنيا بما رحبت، وتنكّر له كل شيء في هذا الوجود، فأصبح منطويًا على نفسه، كثير الهم، شديد الغم، هذا الرجل كان في بيئة فيها من الصلاح ما فيها، كان يعيش في زمن ينزل فيه الوحي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وحشت عليه نفسه، فخرج يومًا من الأيام تاركًا بيته، لزم المسجد فدخ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في المسجد ولا يوجد غيره، في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سر وجوده في هذا الوقت الذي ليس بوقت صلاة، فيشكو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لمّ به، هذا الأمر الذي أصاب اليوم جمهورًا كبيرًا من الناس في العالم، إنه مرض استفحل في كثير من المجتمعات، مرض بسببه ينتحر ثمانمائة ألف في العالم كله سنويًا، من هؤلاء من لا يقدمون على عرض أنفسهم على الأطباء هروبًا من أن يفشوا ما في أنفسهم أو صدورهم فيموتون انتح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اليوم بصدد ذكر أسباب وعلاج هذا المرض الذي بسببه تضيق الصدور، وتتحول الفرحة إلى حزن، فيتحول طيب العيش إلى نكد، وتتحول الدنيا بسببها إلى أضيق من سم الخياط، وتتنكر الدنيا بكلها على صاحب هذا المرض، فيعيش هائمًا على وجهه، تارة في السفر، وتارة في الخلوات، وتارة في الشوارع، ويؤول به الحال أحيانًا إلى الأرصفة مع المخدرات والمسكرات، وتكون نهايته أن ينتحر، إنه مرض وداء قاتل لأصحابه هذا الداء يعرفه كثير من الناس ويشخصه كثير من الأطباء، يعرَف في وجوه أصحابه بإظلام الوجه ونحول الجسم، ويُعرف باضطراب التفكير وطول السرحان، يُعرف بأن هذا الإنسان دائمًا يعيش وهو مطبق للشفتين لا ترى منه ابتسامة، لا ترى منه طيبًا في كلامه، وإنما تجد عينيه دائمًا تنظر إلى نقطة ما نظرًا طو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دأ المرض بالمسلم بالذات بالهروب من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ابتعاد عن الناس الصالحين الطيبين الذين يأمرون بالمعروف وينهون عن المنكر، وإن صلى هذا الإنسان فلا يصلى إلا في الجمع أو في الأعياد، وربما قطع الصلة بينه و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تمة هذا هروب من الواقع المظلم، إنه مرض الحزن والهم والاكتئاب، وهو غاية الحزن والهم، فإذا اشتد بالإنسان الهم والحزن فإنه يتحول إلى اكت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ترى ما علاج هذا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ما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عرفت الأسباب واجتُنبت يجنب الإنسان شر هذا الم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 سبب من أسباب هذا الم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نكُّب عن صراط الل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 من يصاب بهذا المرض ممن لا ديانة له أو ضعف إيمانه، فمن لا دين له غالبًا يؤول به الأمر إلى الانت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كُّب عن صراط الله، عن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مرض ما فتك بالضعفاء فحسب، بل ليس بينه وبين أي إنسان مهما كانت مرتبته صلة أو علاقة، فقد يصاب بهذا المرض إنسان غني أو رئيس أو وزير أو ذو جاه، وقد يصيب إنسانًا فقيرًا فليس بينه وبين أحد من الناس نسب، بل إن كل من تنكب عن هدى الله تعالى فإنه قد يقتحمه هذا المرض؛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ذَلِكَ أَتَتْكَ آيَاتُنَا فَنَسِيتَهَا وَكَذَلِكَ الْيَوْمَ تُن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نَجْزِي مَنْ أَسْرَفَ وَلَمْ يُؤْمِنْ بِآيَاتِ رَبِّهِ وَلَعَذَابُ الآخِرَةِ أَشَدُّ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ظر كيف جعل لهذا القلب المهموم المغموم المكتئب ثلاث صف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ضيق فلا يتسع ل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حرج؛ فلا يلج إليه شيء ولا ينفع في الغالب فيه نص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ة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نَّمَا يَصَّعَّدُ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ن شدة ضيق الصدر يكاد قلبه ينفجر؛ لأن الإنسان كلما صعد غالبًا إلى السماء نقص عنه الهواء، وكلما نقص عنه الهواء اشتد ضيق صدره واشتد الضيق عن نفسه، فيكاد صدره أن ين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هذا هو السبب الأول من أسباب ضيق الصدر، من أسباب الهم، من أسباب الغم، من أسباب الاكت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عدام أو ضعف الإيمان بقضاء الله وقدره؛ فكم من إنسان نزلت به النوازل وألمت به الملمات وليس عنده إيمان بقضاء الله وقدره، ولم يعرف أن ما أصابه لم يكن ليخطئه، وما أخطأه لم يكن ليصيبه، ما كان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الله وما شاء فعل، لو كان عند هذا الإنسان علم بأن الأمور مكتوبة عليه، وأن كل شيء بقضاء وقدر، لكنه لما كان يجهل المصير المؤجل ويجهل عواقب الأمور فربما نزلت نازلة بالعبد يكون عاقبتها خيرًا، ويكون بعد الضيق فرجًا، ويكون بعد العسر يسرًا، ولن يغلب عسر يسرين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كنه لما كان هذا الإنسان يجهل هذه الأمور ويجهل أن بعض الذنوب والمحن التي تصيبه قد تكون سببًا في هدايته واستقامته ورفعة درجته وتكفير حسناته وإذهابًا لسيئاته؛ يضيق صدره بهذا، ويهتم لها ويغتم كأنه حمل الدنيا بما فيها على رأسه، ولو أنه عرف منهج الأنبياء، منهج الأصفياء في التعامل مع النوازل والمدلهمات لما أصابه حزن قط، نعم الحزن يعتري الإنسان لكنه راضٍ بقضاء الله تعالى وقدره، فإن الحزن والهم عواطف إنسانية لا تخلو من أحد من الناس، لكنها إذا زادت عن حدها فهذا هو المرض، وإلا فإن هذا جزء من شعور الإنسان أن يحزن وأن يهتم وأن يغتم، فقد اهتم الأنبياء واغتم الأنبياء؛ ف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ضاقت عليه الدنيا وضيقت عليه قريش وحاربته ومنعته من الدعوة إلى الله خرج من مكة هائمًا على وجهه لا يدري أين يمشي، ولم يفق إلا بعد أن قطع شوطًا طويلاً وهو يمش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أفق إلا وأنا في قرن الثع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جبل قرب الطائف على مسافة تزيد على ستين كيلو مترًا تقريبًا، فق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مسافة ولم يفق إلا وهو عند هذا ال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لما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 قومك منعوني أن أدعو إلى الله تعالى، لك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اضيًا مطمئنًا بقضاء الله وقدره، بل حينما ذهب إلى الطائف داعيًا رَجَمَه السفهاء والأطفال بالحجارة حتى دميت ع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يكن بك عليّ سخط فلا أب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مر مق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ما يصاب بمصاب جلل؛ يفقد فلذة كبده، بل أحب الناس وأقربهم إلى قلب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ا لله ما الحزن الذي يعتري هذا الإنسان إذا فقد عزيزًا أو حبيبًا أو قريبًا، خصوصًا إذا كان من أصحاب العواطف الجياشة، ماذا ي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هو كله 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كَ إِلاَّ رَحْمَ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رحمة مهداة، ونعمة مسداة للعالمين، مع هذا يصاب بهذا المصاب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يْنَ تَدْمَعُ وَالْقَلْبَ يَحْزَنُ وَلَا نَقُولُ إِلَّا مَا يَرْضَى رَبُّنَا وَإِنَّا بِفِرَاقِكَ يَا إِبْرَاهِيمُ لَمَحْزُو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ذي لا يرضى بقضاء الله وقدره ويجهل عواقب الأمور يصاب بهذا الغم والحزن، ويصل به الحال درجة الاكت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تعاطي الأدوية الكيميائية التي ربما تكون أحيانًا صوابًا وقد تكون أحيانًا خطأً، هذه الأدوية تسبب إفرازات على الدماغ؛ ما يجعل المتعاطي لهذه الأدوية مصابًا بداء الاكت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طي المخدرات والمسكرات التي إن تمادى الإنسان في تعاطيها ظن أن لا حياة ولا عيش ولا سعادة إلا في تعاطيها، فيدمن عليها، فلا يستطيع تركها بعد ذلك بحال من الأحوال، وحينئذٍ يصاب إذا انقطعت عنه أو مُنع من تعاطيها يصاب بهذا الداء، الاكتئاب والهم والغم، بل قد يصل به الحال إلى الانتحار عياذًا بالله، وهل هذه المخدرات إلا طريق للانتح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ول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عاطي المخدرات بأشكالها وألوانها ليس سبيلاً للانتحار، إن الأطباء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طي بعض هذه الأشياء يسبب الموت المحقق إن عاجلاً وإن آجلاً، فهل يقول 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يس بانتح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بب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ل الور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انًا يصاب بعض الناس بالاكتئاب نتيجة الوراثة، قد يكون أبوه أو جد من أجداده مصابًا بهذا الداء، فيسري إليه ولو إلى ثالث أو رابع أو خامس ولد، فيصاب بهذا الد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عامل وراثي سار معه وانتقل معه من ظهر إلى ظهر، ومن نطفة إلى نطفة، حتى برز وظهر هذا المرض في هذ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رض فتاك كما قلنا؛ ثمانمائة ألف بحسب إحصائية ليست حديثة، وليس قليلاً أن ينتحر هذا الجمع ممن يصاب بالهم والحزن والاكت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تعالى أن يرفع عنا وعنكم كل سوء ومكروه، وأن يجنبنا الهموم والغموم؛ إنه على كل شيء قدير</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إخو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نا ذكرنا فيما سبق بعض أسباب داء الهم والخزن والاكتئاب، وإذا عرف السبب عرف من خلاله الد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دوية لهذا المرض الفتاك ال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هر أعراضه سريعًا على وجه الإنسان؛ يقو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ة تهدم الج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والحزن والجوع والسهر؛ هذه أدواء تظهر أعراضها سريعًا على الجسم؛ ومن العلاج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سير على طريق الله والامتثال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هداية والأمان والاطمئنان لكل من سلك هذا ال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اتَّبَعَ هُدَايَ فَلا يَضِلُّ وَلا يَشْ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تبع هدى الله لا يضل ولا يش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تباع طريق الله سبب أو علاج من علاجات الاكتئاب وذهاب الغم والحز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تجد من السرور حين ت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تجد من الفرحة وخفة الروح حين تذكر الله وحين تتوكل عليه فيجمع أم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تجد من طرب وسعادة وفرح في النفس حين تقرأ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دين الله تعالى، إذًا اتباع هدى الله علاج يذهب الهم والحزن والاكتئ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اج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له؛ وهو أن تكون دائمًا ذاكرًا لله تعالى؛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آمَنُوا وَتَطْمَئِنُّ قُلُوبُهُمْ بِذِكْرِ اللَّهِ أَلا بِذِكْرِ اللَّهِ تَطْمَئِنُّ الْقُلُو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عَمِلُوا الصَّالِحَاتِ طُوبَى لَهُمْ وَحُسْنُ 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قلب المضطرب الذي لا يجد الطمأنينة؛ الهمُّ إليه أقرب، والحزن إليه أقرب، والاكتئاب يدور من حوله من جميع الجهات، ف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 وطارد للهم والحزن والاكتئاب، فإذا ألمّ أو نزل بك أمر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 وإذا نزل بك كرب ف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لله؛ يذهب عنك الحزن، وينطرد عنك الهم، ويبتعد عنك الاكتئاب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له سبحانه الذي خلق هذه النفس ويعرف سبحانه ما يناسبها وما يلائمها وما يعالج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نوافل بعد الفرائض، فإذا أكثرت من النوافل كنت أقر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أنك تسير على منهاج الله وبتوفيق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يضيق صدرك ولا ينتابك هم ولا 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في نفسك هل أنت ممن يصلي شيئًا من صلاة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نت ممن يتقرب إلى الله في جوف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نت ممن يحافظ على النوافل قبل الفرائض وبع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أنت ممن يصوم شيئًا من النوافل مثل الاثنين والخميس والأيام الب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نت من هذا الصنف فأنت من الحزن أبعد، وإن أصابك شيء من الحزن فإنه سحابة صيف عن قريب تتقشع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والالتجاء إلى الله، والانكسار والتذلل بين يديه، وإظهار الضعف والحاجة إليه سبحانه؛ فإن هذا من أنفع وأنجع الأدوية لذهاب الحز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عبدًا هم أو حز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وابن عبدك وابن أمتك، ناصيتي بيدك، عدل فيّ قضاؤك، ماضٍ في حكمك، أسألك بكل اسم هو لك، سميت به نفسك، أو أنزلته في كتابك، أو علمته أحدًا من خلقك، أو استأثرت به في علم الغيب عندك، أن تجعل القرآن العظيم ربيع قلبي، وجلاء همي، وذهاب خزني؛ إلا أذهب الله تعالى عنه همه وحز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دعاء قليل، معانيه جليلة عظيمة، يشعر الإنسان حينما يبدأ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عبد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نني فقير متذلل إليك، أبي عبدك وأمي أمتك، ناصيتي بيدك فأنت تهديها وأنت تضلها وأنت تتصر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من إنسان يدعو بهذا الدعاء وهو موقن بالإجابة ويتدبر بمعانيها إلا وقد أذهب الله عنه همه وغ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ضا بقضاء الله تعالى وقدره يزيدك إيمانًا، فأيقن أن هذا خير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يصيب المؤمن هم ولا حزن، حتى الشوكة يشاكها إلا رفعه الله بها در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بًا لأمر المؤمن؛ إن أمره كله له خير؛ إن أصابته سراء شكر فكان خيرًا له، وإن أصابته ضراء صبر فكان خيرًا له، وليس ذلك إلا ل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 هو الذي يتقلب بين الخيرين، أما الكافر فليس له إلا الهم وليس له إلا الغم، هكذا قضى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سَسْكُمْ قَرْحٌ فَقَدْ مَسَّ الْقَوْمَ قَرْحٌ مِثْلُهُ وَتِلْكَ الأَيَّامُ نُدَاوِلُهَا بَيْنَ النَّاسِ وَلِيَعْلَمَ اللَّهُ الَّذِينَ آمَنُوا وَيَتَّخِذَ مِنْكُمْ شُهَدَاءَ وَاللَّ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يمسسهم قرح مثله، ولكن قرح المؤمن يرفع الدرجات، وقرح هؤلاء ما يستقبلهم من العذاب والنكال أدهى و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د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فقة الصالحة الطيبة الذين يأمرونك بالخير وينهونك عن الشر ويثبتونك على دي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حزون، يا أيها المكتئب، يا أيها المغ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دت الدواء أو أردت العلاج فأول خطوة في العلاج أن تغير صحبتك وتغير أصدقاءك، خاصة إذا كنت تعلم أنهم هم السبب في شقائك وهم السبب في تدمير حياتك، هؤلاء القوم مثلهم مثل قول شاع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ئت لا أعلم من أين ولكني أتي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 أبصرت قدامي طريقًا فمشي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بقى سائرًا إن شئت هذا أم أبيت</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جئت كيف أبصرت طريقي لست أدريحياة كلها حيرة وكلها شقاء، أما رفقاء الخير ورفقاء الإيمان فشعاره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إنسان الذي تكلم بالكلام الطيب والذي كلامه إيما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رف أنه إنما جاء من أجل طاعة الله ومن أجل عب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صاحبنا الذي دخل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ه في المسجد مهمومًا منكسًا رأسه، قد 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شحب وجهه ونحل جسمه،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ذي جاء بك إلى هنا في غير وقت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وم حلّت بي وديون ركبتني،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رجل هو أبو أمامة الأنص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أم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علمك كلمات إذا قلتهن يذهب الله همك ويقضي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ذا أصبحت وإذا أمس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من الهم والحزن، وأعوذ بك من الجبن والبخل، وأعوذ بك من غلبة الدين وقهر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نت قلت ذلك ذهب غمك وقضى الله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هن فأذهب الله همي وقضى د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مات يسيرات إذا قالها الإنسان حين يمسي وحين يصبح يعيش عيشة طيبة، إنها عيشة تربط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جعلك مفتقرًا إليه، هو قاضي الحوائج، وقاضي الديون، وهو مفرج الكربات الذي يشرح الصدور وينير الع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تعالى بمنه وكرمه أن يذهب همومنا وغمومنا وأحزاننا وأحزانكم، وأن يحيينا حياة طيبة، إنه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نبينا محمد وعلى آله وصحابت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13:00Z</dcterms:created>
  <dc:creator>الشيخ الدكتور/ عقيل المقطري</dc:creator>
  <dc:description/>
  <dc:language>en-US</dc:language>
  <cp:lastModifiedBy>ahmed</cp:lastModifiedBy>
  <cp:lastPrinted>2011-04-02T16:45:00Z</cp:lastPrinted>
  <dcterms:modified xsi:type="dcterms:W3CDTF">2014-03-13T08:15:00Z</dcterms:modified>
  <cp:revision>3</cp:revision>
  <dc:subject>1/ أعراض مرض الهم والحزن 2/ تخبط الكثيرين في علاج هذه الظاهرة 3/ أسباب ضيق الصدر 4/ علاج الهم والحزن </dc:subject>
  <dc:title>الهم والحزن والاكتئاب</dc:title>
</cp:coreProperties>
</file>