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 w:val="36"/>
                <w:szCs w:val="36"/>
                <w:rtl w:val="true"/>
              </w:rPr>
              <w:t>الهم</w:t>
            </w:r>
            <w:r>
              <w:rPr>
                <w:rFonts w:cs="Traditional Arabic"/>
                <w:sz w:val="36"/>
                <w:szCs w:val="36"/>
                <w:rtl w:val="true"/>
              </w:rPr>
              <w:t xml:space="preserve">: </w:t>
            </w:r>
            <w:r>
              <w:rPr>
                <w:rFonts w:cs="Traditional Arabic"/>
                <w:sz w:val="36"/>
                <w:sz w:val="36"/>
                <w:szCs w:val="36"/>
                <w:rtl w:val="true"/>
              </w:rPr>
              <w:t>أسبابه</w:t>
            </w:r>
            <w:r>
              <w:rPr>
                <w:sz w:val="36"/>
                <w:sz w:val="36"/>
                <w:szCs w:val="36"/>
                <w:rtl w:val="true"/>
              </w:rPr>
              <w:t xml:space="preserve"> </w:t>
            </w:r>
            <w:r>
              <w:rPr>
                <w:rFonts w:cs="Traditional Arabic"/>
                <w:sz w:val="36"/>
                <w:sz w:val="36"/>
                <w:szCs w:val="36"/>
                <w:rtl w:val="true"/>
              </w:rPr>
              <w:t>وعلاج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حقيقة</w:t>
            </w:r>
            <w:r>
              <w:rPr>
                <w:sz w:val="36"/>
                <w:sz w:val="36"/>
                <w:szCs w:val="36"/>
                <w:rtl w:val="true"/>
                <w:lang w:bidi="ar-EG"/>
              </w:rPr>
              <w:t xml:space="preserve"> </w:t>
            </w:r>
            <w:r>
              <w:rPr>
                <w:rFonts w:cs="Traditional Arabic"/>
                <w:sz w:val="36"/>
                <w:sz w:val="36"/>
                <w:szCs w:val="36"/>
                <w:rtl w:val="true"/>
                <w:lang w:bidi="ar-EG"/>
              </w:rPr>
              <w:t>الهموم</w:t>
            </w:r>
            <w:r>
              <w:rPr>
                <w:sz w:val="36"/>
                <w:sz w:val="36"/>
                <w:szCs w:val="36"/>
                <w:rtl w:val="true"/>
                <w:lang w:bidi="ar-EG"/>
              </w:rPr>
              <w:t xml:space="preserve"> </w:t>
            </w:r>
            <w:r>
              <w:rPr>
                <w:rFonts w:cs="Traditional Arabic"/>
                <w:sz w:val="36"/>
                <w:sz w:val="36"/>
                <w:szCs w:val="36"/>
                <w:rtl w:val="true"/>
                <w:lang w:bidi="ar-EG"/>
              </w:rPr>
              <w:t>واختلافها</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الهموم</w:t>
            </w:r>
            <w:r>
              <w:rPr>
                <w:sz w:val="36"/>
                <w:sz w:val="36"/>
                <w:szCs w:val="36"/>
                <w:rtl w:val="true"/>
                <w:lang w:bidi="ar-EG"/>
              </w:rPr>
              <w:t xml:space="preserve"> </w:t>
            </w:r>
            <w:r>
              <w:rPr>
                <w:rFonts w:cs="Traditional Arabic"/>
                <w:sz w:val="36"/>
                <w:sz w:val="36"/>
                <w:szCs w:val="36"/>
                <w:rtl w:val="true"/>
                <w:lang w:bidi="ar-EG"/>
              </w:rPr>
              <w:t>وأسباب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علاج</w:t>
            </w:r>
            <w:r>
              <w:rPr>
                <w:sz w:val="36"/>
                <w:sz w:val="36"/>
                <w:szCs w:val="36"/>
                <w:rtl w:val="true"/>
                <w:lang w:bidi="ar-EG"/>
              </w:rPr>
              <w:t xml:space="preserve"> </w:t>
            </w:r>
            <w:r>
              <w:rPr>
                <w:rFonts w:cs="Traditional Arabic"/>
                <w:sz w:val="36"/>
                <w:sz w:val="36"/>
                <w:szCs w:val="36"/>
                <w:rtl w:val="true"/>
                <w:lang w:bidi="ar-EG"/>
              </w:rPr>
              <w:t>الشرعي</w:t>
            </w:r>
            <w:r>
              <w:rPr>
                <w:sz w:val="36"/>
                <w:sz w:val="36"/>
                <w:szCs w:val="36"/>
                <w:rtl w:val="true"/>
                <w:lang w:bidi="ar-EG"/>
              </w:rPr>
              <w:t xml:space="preserve"> </w:t>
            </w:r>
            <w:r>
              <w:rPr>
                <w:rFonts w:cs="Traditional Arabic"/>
                <w:sz w:val="36"/>
                <w:sz w:val="36"/>
                <w:szCs w:val="36"/>
                <w:rtl w:val="true"/>
                <w:lang w:bidi="ar-EG"/>
              </w:rPr>
              <w:t>للهمو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سلح</w:t>
            </w:r>
            <w:r>
              <w:rPr>
                <w:sz w:val="36"/>
                <w:sz w:val="36"/>
                <w:szCs w:val="36"/>
                <w:rtl w:val="true"/>
                <w:lang w:bidi="ar-EG"/>
              </w:rPr>
              <w:t xml:space="preserve"> </w:t>
            </w:r>
            <w:r>
              <w:rPr>
                <w:rFonts w:cs="Traditional Arabic"/>
                <w:sz w:val="36"/>
                <w:sz w:val="36"/>
                <w:szCs w:val="36"/>
                <w:rtl w:val="true"/>
                <w:lang w:bidi="ar-EG"/>
              </w:rPr>
              <w:t>بالتفاؤل</w:t>
            </w:r>
            <w:r>
              <w:rPr>
                <w:sz w:val="36"/>
                <w:sz w:val="36"/>
                <w:szCs w:val="36"/>
                <w:rtl w:val="true"/>
                <w:lang w:bidi="ar-EG"/>
              </w:rPr>
              <w:t xml:space="preserve"> </w:t>
            </w:r>
            <w:r>
              <w:rPr>
                <w:rFonts w:cs="Traditional Arabic"/>
                <w:sz w:val="36"/>
                <w:sz w:val="36"/>
                <w:szCs w:val="36"/>
                <w:rtl w:val="true"/>
                <w:lang w:bidi="ar-EG"/>
              </w:rPr>
              <w:t>وترك</w:t>
            </w:r>
            <w:r>
              <w:rPr>
                <w:sz w:val="36"/>
                <w:sz w:val="36"/>
                <w:szCs w:val="36"/>
                <w:rtl w:val="true"/>
                <w:lang w:bidi="ar-EG"/>
              </w:rPr>
              <w:t xml:space="preserve"> </w:t>
            </w:r>
            <w:r>
              <w:rPr>
                <w:rFonts w:cs="Traditional Arabic"/>
                <w:sz w:val="36"/>
                <w:sz w:val="36"/>
                <w:szCs w:val="36"/>
                <w:rtl w:val="true"/>
                <w:lang w:bidi="ar-EG"/>
              </w:rPr>
              <w:t>التشاؤ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تَوَقُّعُ المَكْرُوهِ في المُسْتَقْبَل، وهو القَلَقُ، والهُمومُ تَتَنَوَّعُ في طبيعتِها، وفي الأسبابِ التي تدعو إليها؛ ف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محمودٌ،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مذمومٌ،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كون مَنْشَؤهُ من داخل الإنسان، 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كون خارجيًّا،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ضَتْ له بعضٌ من الهُمومِ في حياته، وكذا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هم لم يَسْتَسْلِموا لها؛ بل اتَّخَذوا إيمانهم بالله مَلْجَأً يلجؤون إليه، واتَّخذوا من نبيِّهم قُدوةً في التَّعامل مع هذه الهُموم الطَّارِئ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أَهَمِّ أسبابِ الهُمومِ الوارِدَةِ في السُّنةِ النبو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مُّ الذي يُصِيبُ الدَّاعِيةَ إلى الله من عدمِ استجابةِ الناسِ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هَمُّ عَرَضَ لجميع الأنبياء والرُّسل، فلَجَؤو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ت العاقبةُ لهم، ومِنْ أبْرَزِ الأمث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و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هل الطائف، والشاهِدُ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رَضْتُ نَفْسِ</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عَلَى ابْنِ عَبْدِ يَالِي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لَمْ يُجِبْ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إِلَى مَا أَرَدْ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انْطَلَقْتُ وَأَنَا مَهْمُومٌ عَلَى وَجْهِ</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فَلَمْ أَسْتَفِقْ إِلاَّ وَأَنَا بِقَرْنِ الثَّعَالِ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صَرَّ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هَمِّ الذي أصابَه؛ نتيجةَ الاستقبالِ السَّيِّئِ الذي لاقاه من أهلِ الطائف،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نَا مَهْمُ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طَلَقْتُ حَيْرَانًا هَائِمًا لَا أَدْرِي أَيْنَ أَتَوَجَّهُ مِنْ شِدَّةِ ذَلِكَ ا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عُوبَةِ ذَلِكَ الغَمِّ</w:t>
      </w:r>
      <w:r>
        <w:rPr>
          <w:rFonts w:ascii="Traditional Arabic" w:hAnsi="Traditional Arabic" w:cs="Traditional Arabic"/>
          <w:sz w:val="36"/>
          <w:sz w:val="36"/>
          <w:szCs w:val="36"/>
          <w:rtl w:val="true"/>
        </w:rPr>
        <w:t>، إِذًا؛ فالهَمُّ من الأعراض البشرية التي تُصِيبُ الأنبياءَ أيضًا، ولكنه هَمٌّ محمودٌ؛ لأنه مُتَعَلِّقٌ بالآخرة، والمذمومُ منه هو الهَمُّ على ما فاتَ من أُمورِ الدُّن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مُّ الذي يَعْرِضُ بِسَبَبِ العلاقاتِ الاجتم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دام الإنسانُ مُخالِطًا للناس فقد تُصِيبُه بعضُ الهُمومِ من تَصَرُّفاتِ البعض، فإنَّ الناسَ مُختلِفون في الطَّبائِعِ والتَّصرُّفات، فمنهم الصَّالِح ومنهم الطَّالِح، وقد تَعَرَّضَ زيدُ بنُ أَرْقَمَ لِلهَمِّ نتيجةَ تكذيبِه، واتِّهامِه بالباطل، </w:t>
      </w:r>
      <w:r>
        <w:rPr>
          <w:rFonts w:ascii="Traditional Arabic" w:hAnsi="Traditional Arabic" w:cs="Traditional Arabic"/>
          <w:sz w:val="36"/>
          <w:sz w:val="36"/>
          <w:szCs w:val="36"/>
          <w:rtl w:val="true"/>
        </w:rPr>
        <w:t>عَنْ زَيْدِ بْنِ أَرْقَ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غَزَ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مِعْتُ عَبْدَ اللَّهِ بْنَ أُ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فِقُوا عَلَى مَنْ عِنْدَ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يَنْفَضُّوا مِنْ حَ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وْ رَجَعْنَا مِنْ عِنْدِهِ لَيُخْرِجَنَّ الأَعَزُّ مِنْهَا الأَذَ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ذَكَرْتُ ذَلِكَ لِعَمِّ</w:t>
      </w:r>
      <w:r>
        <w:rPr>
          <w:rFonts w:ascii="Traditional Arabic" w:hAnsi="Traditional Arabic" w:cs="Traditional Arabic"/>
          <w:sz w:val="36"/>
          <w:sz w:val="36"/>
          <w:szCs w:val="36"/>
          <w:rtl w:val="true"/>
        </w:rPr>
        <w:t xml:space="preserve">ي، </w:t>
      </w:r>
      <w:r>
        <w:rPr>
          <w:rFonts w:ascii="Traditional Arabic" w:hAnsi="Traditional Arabic" w:cs="Traditional Arabic"/>
          <w:sz w:val="36"/>
          <w:sz w:val="36"/>
          <w:szCs w:val="36"/>
          <w:rtl w:val="true"/>
        </w:rPr>
        <w:t>فَذَكَرَهُ لِلنَّ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دَعَا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فَحَدَّثْ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رْسَ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عَبْدِ اللَّهِ بْنِ أُ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وَأَصْحَ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حَلَفُوا مَا قَالُ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ذَّبَ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صَابَ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هَمٌّ لَمْ يُصِبْ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مِثْلُهُ قَ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جَلَسْتُ 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بَ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عَمِّ</w:t>
      </w:r>
      <w:r>
        <w:rPr>
          <w:rFonts w:ascii="Traditional Arabic" w:hAnsi="Traditional Arabic" w:cs="Traditional Arabic"/>
          <w:sz w:val="36"/>
          <w:sz w:val="36"/>
          <w:szCs w:val="36"/>
          <w:rtl w:val="true"/>
        </w:rPr>
        <w:t>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رَدْتَ إِلَى أَنْ كَذَّبَكَ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قَ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اءَ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افِقُ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ا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شْهَ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رَسُو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شْهَ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مُنَافِقِ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كَاذِبُ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عَثَ إِ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نَّ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رَ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قَدْ صَدَّقَكَ يَا زَ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هَمُّ الذي أصابَ هذا الصَّحابِيَّ الجليلَ على ما يُسْتَقْبَل؛ إذْ كيفَ سيلقى الناسَ وبعضُهم يُشَكِّكُ في صِدْ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مُّ الذي يَعْرِضُ للإنسان نَتِيجةَ تَفْكيرِه بما يَحُلُّ بِأُسرتِه بعدَ مَو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ائِشَ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أَمْرَكُنَّ مِمَّا يُهِمُّ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بَعْدِ</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وَلَنْ يَصْبِرَ عَلَيْكُنَّ إِلاَّ الصَّابِ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رواه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مَّا يُهِمُّ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بَعْدِ</w:t>
      </w:r>
      <w:r>
        <w:rPr>
          <w:rFonts w:ascii="Traditional Arabic" w:hAnsi="Traditional Arabic" w:cs="Traditional Arabic"/>
          <w:b/>
          <w:b/>
          <w:bCs/>
          <w:sz w:val="36"/>
          <w:sz w:val="36"/>
          <w:szCs w:val="36"/>
          <w:rtl w:val="true"/>
        </w:rPr>
        <w:t>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وقِعُنِي في الهَمِّ من بعدَ وَفاتِي، حيثُ لم يتركْ لَهُنَّ مِيراثًا، وهُنَّ قد آثَرْنَ الحياةَ الآخِرَةَ على الدُّنيا حِينَ خُيِّرْنَ، فهو هَمٌّ على أَمْرٍ مُسْتَقْبَ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بغي النَّظَرُ إلى لَفْظَةِ الهَمِّ من مَنْظورٍ سلبيٍّ بَحْتٍ، فالهَمُّ قد يكون محمودًا إذا كان الباعِثُ له أمرًا شرعيًّا، يَدفع صاحِبَه إلى سُلوكِ الخير، والخُل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ي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 الإنسانَ</w:t>
      </w:r>
      <w:r>
        <w:rPr>
          <w:rFonts w:ascii="Traditional Arabic" w:hAnsi="Traditional Arabic" w:cs="Traditional Arabic"/>
          <w:sz w:val="36"/>
          <w:sz w:val="36"/>
          <w:szCs w:val="36"/>
          <w:rtl w:val="true"/>
        </w:rPr>
        <w:t xml:space="preserve"> من الخير، 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همية بمكانٍ أنْ يُبادِرَ المسلمُ في عِلاجِ الهُموم، حتى لا تُكَدِّرَ عليه صَفْوَ حياتِه، قال ابنُ حز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يَسْتَوِي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فِي 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فِي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إِلَّا وَاحِ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أهَمِّ عِلاجِ الهُمُ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جوءُ إلى اللهِ بِكَثرَةِ الاستعاذةِ و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أَخْدُ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نْتُ أَسْمَعُهُ كَثِيرًا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لَّهُمَّ إِ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أَعُوذُ بِكَ مِنَ الهَمِّ وَالحَزَ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عَجْزِ وَالكَسَ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قيقة الاسْتِعاذةُ أنها لُجوءٌ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ها أثرٌ كبير في تَحْجيمِ الضُّغوطِ النَّفْسِيَّة، وذَهابِها بِالكُل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تَذَكَّرِ المسلمُ بأنَّ المُستقبلَ بِيَدِ اللهِ وحدِه، وعليه أن لا يُعايِشَ في يومِه هُمُومَ غَدٍ، فقد لا تَجِيءُ أبدًا، وهناك أذكارٌ وأدعيةٌ عَلَّمَ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ابةَ الكرام؛ لِيُرَدِّدوها حالَ نُزولِ الهُمومِ والكُروب، وهي كثيرةٌ ومتنوِّ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زَمَةُ القرآنِ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أَصَابَ أَحَدًا قَطُّ هَمٌّ وَلاَ حَزَنٌ فَ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إِ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عَبْدُ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قو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سْأَ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 تَجْعَلَ القُرْآنَ رَبِيعَ قَلْبِ</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وَنُورَ صَدْرِ</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وَجِلاَءَ حُزْ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وَذَهَابَ هَمِّ</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إِلاَّ أَذْهَبَ اللَّهُ هَمَّهُ وَحُزْنَ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أَبْدَلَهُ مَكَانَهُ فَرَحً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أ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ج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ف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نز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أ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جعل</w:t>
      </w:r>
      <w:r>
        <w:rPr>
          <w:rFonts w:ascii="Traditional Arabic" w:hAnsi="Traditional Arabic" w:cs="Traditional Arabic"/>
          <w:sz w:val="36"/>
          <w:sz w:val="36"/>
          <w:szCs w:val="36"/>
          <w:rtl w:val="true"/>
        </w:rPr>
        <w:t>َ القرآنَ</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دَأَ، فينبغي للمسلم أنْ يُلازِمَ القرآنَ العظيمَ، قِراءَةً واسْتِماعًا، وتَدَبُّرًا وعَمَ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ذِكْ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لاَ يَقْعُدُ قَوْمٌ يَذْكُرُو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حَفَّتْهُمُ المَلاَئِكَ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غَشِيَتْهُمُ الرَّحْمَ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نَزَلَتْ عَلَيْهِمُ السَّكِينَ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ذَكَرَهُمُ اللَّهُ فِيمَنْ عِنْدَ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مراد بالسَّكِينةِ هُنا الطُّمأنينة، وهي مَطْرَدَةٌ لِلهَمِّ، فلْيَحرِصِ المسلمُ على كلِّ أمرٍ جالبٍ للطُّمأنينة، ومن أفضَلِها 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دْرِكَ المسلمُ حقيقةَ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ي مَطْبوعَةٌ على الهُموم؛ لأنَّها دارَ مَمَرٍّ لا مَقَر، فلا يتوَقَّف كثيرًا إذا ما طرأَتْ عليه هذه الهُمومُ، بل عليه أنْ يَسْتَثْمِرَها في سَيْرِه إلى الدَّارِ الآخِرة، مِصْداقً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عَجَبًا لأَمْرِ المُؤْمِ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 أَمْرَهُ كُلَّهُ خَيْ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يْسَ ذَاكَ لأَحَدٍ إِلاَّ لِلْمُؤْمِ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أَصَابَتْهُ سَرَّاءُ شَكَ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كَانَ خَيْرًا 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نْ أَصَابَتْهُ ضَرَّاءُ صَبَ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كَانَ خَيْرًا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صَبَرَ عليها فَلْيُبْشِرْ بِمَوعو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تَحَقُّقِ وصْفِ الخَيرِيَّةِ في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يُرِدِ اللَّهُ بِهِ خَيْرًا يُصِبْ 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مسلمُ يرجو نَيْلَ الأُجور من وراءِ هذه الهُموم، وهي مُكَفِّراتٌ للذنوب</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يُصِيبُ المُسْلِمَ مِنْ نَصَ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لاَ وَصَ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امُ الوَجَعِ ولُزو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لاَ 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اَ حُزْ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اَ أَذًى</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اَ غَ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حَتَّى الشَّوْكَةِ يُشَاكُ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كَفَّرَ اللَّهُ بِهَا مِنْ خَطَايَا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تُعالجُ به الهُمو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كثارُ من الصَّلا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w:t>
      </w:r>
      <w:r>
        <w:rPr>
          <w:rFonts w:ascii="Traditional Arabic" w:hAnsi="Traditional Arabic" w:cs="Traditional Arabic"/>
          <w:sz w:val="36"/>
          <w:sz w:val="36"/>
          <w:szCs w:val="36"/>
          <w:rtl w:val="true"/>
        </w:rPr>
        <w:t>أُ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بْنِ كَعْ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رَأَيْتَ إِنْ جَعَلْتُ صَلاَتِ</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كُلَّهَا عَلَ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ذً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كْفِيَكَ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تَعَا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هَمَّكَ مِنْ دُنْيَاكَ وَآخِرَتِ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رواه أ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صِيلُ الرَّاحَةِ النَّفْسِيَّةِ بِ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بِلَا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قِمِ الصَّلَا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رِحْنَا 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عَنْ حُذَيْفَ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انَ النَّبِ</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حَزَبَ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مْرٌ صَ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عادَ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زَعُ إلى الصلاة؛ إذا نَزَلَ به أمرٌ مُهِمٌّ، أو أصابه هَمٌّ وغَمٌّ؛ لأنَّ الصلاةَ جامعةٌ للأَذْكارِ والدَّعَواتِ، وشامِلَةٌ للأفعال، وهي تُرِيحُ من كُلِّ هَمٍّ، وتُفَرِّجُ من كُلِّ غَمٍّ، وفيها تلاوةٌ للقرآن، وذِكْرٌ، ودُع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تَّشَتُّتِ وراءَ هُمومِ الدُّنيا، فإنها فانِيَةٌ مع هُمو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تَّفْكِيرُ في الهَمِّ يَزيدُ الهَمَّ، وتَنَاسِي الأمراضِ والهُمومِ هو أكبَرُ لِقاحٍ ضِدَّ زِيادَتِها، وأفْضَلُ عِلاجٍ مُضَادٍّ لِطَرْدِها، فإنَّ مَقاييسَ البَشَرِ السَّلبِيَّةِ لا عِبْرَةَ لها، بل هي ظُنونٌ، وقَلِيلٌ ما يُصِيبُ الظَّنُّ، وهُمومُ الدُّنيا لا تَنْتَهِي، وهِيَ فانِيَةٌ مع هُمومِ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نْ جَعَلَ الهُمُومَ هَمًّا وَاحِدً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هَمَّ آخِرَتِ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فَاهُ اللَّهُ هَمَّ دُنْيَا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مَنْ تَشَعَّبَتْ بِهِ الهُمُومُ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أَحْوَالِ الدُّنْيَ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مْ يُبَالِ اللَّهُ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أَ</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أَوْدِيَتِهَا هَ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رواه 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عْيُ في تَحْصيلِ ما يَنْفَعُ من أُمورِ الدِّين و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بْتَعِدِ المسلمُ عن هُمومٍ مَبْنِيَّةٍ على أَوْهام؛ لأنَّها تَزِيدُه وَهْنًا على وَهْنٍ، ولْيَقْضِ وَقْتَه فِيمَا يَعودُ عليه بِالنَّفْعِ والفائِدَةِ في دِينه ودُنياه، مِصْداقًا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حْرِصْ عَلَى مَا يَنْفَعُ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سْتَعِنْ بِ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اَ تَعْجِزْ</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نْ أَصَابَكَ شَ</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ءٌ</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لاَ تَقُ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أَنِّ</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فَعَلْتُ كَانَ كَذَا وَكَذَ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كِنْ قُ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رُ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مَا شَاءَ فَعَ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 لَوْ تَفْتَحُ عَمَلَ الشَّيْطَ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حُوصِرَ بِالأَوْهامِ، والوَسَاوِسِ، والقَلَقِ، والمَخَاوِفِ، فَلْيَجْعَلِ لِسانَه رَطْبًا بِذِكْرِ اللهِ، ولْيَعْمَلْ عَمَلاً مُفيدًا؛ حتى لا يَدَعَ وَقْتًا للتَّفْكِيرِ في الهُمومِ والأَوْه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ادُ في سَبِي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عَلَيْكُمْ بِالجِهَادِ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سَبِيلِ 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إِنَّهُ بَابٌ مِنْ أَبْوَابِ الجَنَّ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ذْهِبُ اللَّهُ بِهِ الهَمَّ وَالغَ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أ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جاهَدَ نفسَه وهَواه، وجاهَدَ في سَبِيلِ الله، سَعْيًا لإِحْياءِ قُلوبِ العِبادِ، كان جَزاؤُه من جِنْسِ عَمَلِه، فيُبَدِّ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ه وحُزْنَه فَرَحًا ونَشَاطًا وقُ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على المسلمِ أنْ يكون ذا نَظْرَةٍ تَفاؤُلِيَّةٍ للمُسْتَقْبَلِ؛ لأنَّ التَّفاؤلَ يَجْلِبُ الرَّاحَةَ النَّفسِيَّةَ، والمُتفائِلُ يُفَسِّرُ الأزَماتِ تَفْسِيرًا حَسَنًا، يَبْعَثُ في نفسِه الأمْنَ والطُّمأنينةَ، ويُنَشِّطُ أجهزةَ المَناعَةَ النَّفْسِيةِ والجِسْمِ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0:33:00Z</dcterms:created>
  <dc:creator>الشيخ: د. محمود بن أحمد الدوسري</dc:creator>
  <dc:description/>
  <cp:keywords/>
  <dc:language>en-US</dc:language>
  <cp:lastModifiedBy>احمد</cp:lastModifiedBy>
  <cp:lastPrinted>2023-02-18T12:35:00Z</cp:lastPrinted>
  <dcterms:modified xsi:type="dcterms:W3CDTF">2023-02-18T10:35:00Z</dcterms:modified>
  <cp:revision>5</cp:revision>
  <dc:subject>1/حقيقة الهموم واختلافها 2/أنواع الهموم وأسبابها 3/العلاج الشرعي للهموم 4/التسلح بالتفاؤل وترك التشاؤم</dc:subject>
  <dc:title>الهم: أسبابه وعلاجه</dc:title>
</cp:coreProperties>
</file>