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ِ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ِ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ِ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ِ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س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حَسْ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3:00Z</dcterms:created>
  <dc:creator>الشيخ/ فيصل بن عبد الرحمن الشدي</dc:creator>
  <dc:description/>
  <dc:language>en-US</dc:language>
  <cp:lastModifiedBy>c.expert</cp:lastModifiedBy>
  <cp:lastPrinted>2011-04-02T16:45:00Z</cp:lastPrinted>
  <dcterms:modified xsi:type="dcterms:W3CDTF">2016-06-06T16:04:00Z</dcterms:modified>
  <cp:revision>3</cp:revision>
  <dc:subject>1/ كثرة الهموم في هذا الزمن 2/ الهم المذموم والمحمود 3/ داء الهموم وخطره 4/ وسائل دفع الهموم وعلاجها</dc:subject>
  <dc:title>الهموم </dc:title>
</cp:coreProperties>
</file>