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ر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ث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طم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ك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آ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اه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ن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ذ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38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ف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62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ثَ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ْتِن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َلْ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ب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ل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ل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َجز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ل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زح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ز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اف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ب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ج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اع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ج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زُراَ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ب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عا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ْع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بِ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ساف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َ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َ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هَيّ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ش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فَر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خف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س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اع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طع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ب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يّ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ُ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أُقَطِّ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ُصَلِّب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ذ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عْل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َ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تِلْ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ُ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ار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ان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تر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ص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دَّ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ج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ت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يْئ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ج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ش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ك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ب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ئ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55:00Z</dcterms:created>
  <dc:creator>الشيخ محمد بن عبدالرحمن العريفي </dc:creator>
  <dc:description/>
  <cp:keywords/>
  <dc:language>en-US</dc:language>
  <cp:lastModifiedBy>User</cp:lastModifiedBy>
  <cp:lastPrinted>2011-04-02T16:45:00Z</cp:lastPrinted>
  <dcterms:modified xsi:type="dcterms:W3CDTF">2011-07-12T07:55:00Z</dcterms:modified>
  <cp:revision>2</cp:revision>
  <dc:subject>1/ قصة الأعرابي الذي حثه النبي الكريم على علو الهمة 2/ النبي الكريم يأمر بعلو الهمة 3/ علو الهمة والطموح 4/ نماذج لعلو همة السلف 5/ وسائل لاكتساب الهمة العالية 6/ أحداث ومآسي سوريا 7/ النصر حليف المجاهدين هناك بإذن الله </dc:subject>
  <dc:title>الهمة العالية</dc:title>
</cp:coreProperties>
</file>