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b/>
                <w:b/>
                <w:bCs/>
                <w:sz w:val="36"/>
                <w:sz w:val="36"/>
                <w:szCs w:val="36"/>
                <w:rtl w:val="true"/>
              </w:rPr>
              <w:t>الهمة</w:t>
            </w:r>
            <w:r>
              <w:rPr>
                <w:b/>
                <w:b/>
                <w:bCs/>
                <w:sz w:val="36"/>
                <w:sz w:val="36"/>
                <w:szCs w:val="36"/>
                <w:rtl w:val="true"/>
              </w:rPr>
              <w:t xml:space="preserve"> </w:t>
            </w:r>
            <w:r>
              <w:rPr>
                <w:rFonts w:cs="Traditional Arabic"/>
                <w:b/>
                <w:b/>
                <w:bCs/>
                <w:sz w:val="36"/>
                <w:sz w:val="36"/>
                <w:szCs w:val="36"/>
                <w:rtl w:val="true"/>
              </w:rPr>
              <w:t>العال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وصاف</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هم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معالي</w:t>
            </w:r>
            <w:r>
              <w:rPr>
                <w:sz w:val="36"/>
                <w:sz w:val="36"/>
                <w:szCs w:val="36"/>
                <w:rtl w:val="true"/>
                <w:lang w:bidi="ar-EG"/>
              </w:rPr>
              <w:t xml:space="preserve"> </w:t>
            </w:r>
            <w:r>
              <w:rPr>
                <w:rFonts w:cs="Traditional Arabic"/>
                <w:sz w:val="36"/>
                <w:sz w:val="36"/>
                <w:szCs w:val="36"/>
                <w:rtl w:val="true"/>
                <w:lang w:bidi="ar-EG"/>
              </w:rPr>
              <w:t>والهم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تركي</w:t>
            </w:r>
            <w:r>
              <w:rPr>
                <w:sz w:val="36"/>
                <w:sz w:val="36"/>
                <w:szCs w:val="36"/>
                <w:rtl w:val="true"/>
              </w:rPr>
              <w:t xml:space="preserve"> </w:t>
            </w:r>
            <w:r>
              <w:rPr>
                <w:rFonts w:cs="Traditional Arabic"/>
                <w:sz w:val="36"/>
                <w:sz w:val="36"/>
                <w:szCs w:val="36"/>
                <w:rtl w:val="true"/>
              </w:rPr>
              <w:t>الميم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6</w:t>
            </w:r>
          </w:p>
        </w:tc>
      </w:tr>
    </w:tbl>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لهُ الخَلْقَ، وفَاوَتَ بَيْنَهُمْ فِي هِمَمِهِمْ، حَتَّى تَرَى بَيْنَ الهِمَّتَيْنِ؛ أَبعَدَ مِمَّا بَيْنَ المَشْرِقِ وَالمَ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فَضْلُ اللَّهِ يُؤْتِيهِ مَنْ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مَّةٌ مُتَعَلِّقَةٌ بِمَنْ فَوْقَ الْعَرْشِ، وَهِمَّةٌ حَائِمَةٌ حَوْلَ الْأَنْتَانِ وَالْحُشِّ</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ab/>
      </w:r>
    </w:p>
    <w:p>
      <w:pPr>
        <w:pStyle w:val="Normal"/>
        <w:autoSpaceDE w:val="false"/>
        <w:jc w:val="left"/>
        <w:rPr/>
      </w:pPr>
      <w:r>
        <w:rPr>
          <w:rFonts w:ascii="Traditional Arabic" w:hAnsi="Traditional Arabic" w:cs="Traditional Arabic"/>
          <w:sz w:val="36"/>
          <w:sz w:val="36"/>
          <w:szCs w:val="36"/>
          <w:rtl w:val="true"/>
        </w:rPr>
        <w:t xml:space="preserve">وَالْهِمَّةُ العَالِيَةُ؛ لا تَرْضَى بِغَيْرِ اللهِ بَدَلاً؛ ولَا تَبِيعَ الآخِرَةَ البَاقِيَة، بِالحُظُوْظِ الخَسِيْسَةِ الفَانِيَةِ؛ أولَئِ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يَشْرُونَ الْحَيَاةَ الدُّنْيَا بِ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احِبُ الهِمَّةِ العَالِيَة يُحِبُّهُ الله؛ لِأَنّهُ يَجْتَهِدُ في المَعَالِي والفَضَائِل، ولا يَنْشَغِلُ بِالتَّوَافِهِ والرَّذَ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مَعَالِيَ الْأُمُورِ، وَيَكْرَهُ سَفْسَافَ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في الأوسط،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أَبْغَضَ اللهُ شَخْصًا لَمْ يَخْلُقْ لَهُ هِمَّةً عَالِيَة؛ فَانْشَغَلَ بِالرَّذَائِلِ عَنْ الفَضَائِل، وَسَقَطَ مِنْ سَمَاءِ التَّوْحِيدِ والإِسْلَام، وَتَخَبَّطَ فِي أَوْدِيَةِ الكُفْرِ والظَّ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شْرِكْ بِاللَّهِ فَكَأَنَّمَا خَرَّ مِنْ السَّمَاءِ فَتَخْطَفُهُ الطَّيْرُ أَوْ تَهْوِي بِهِ الرِّيحُ فِي مَكَانٍ سَحِ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 xml:space="preserve">والْمُتَخَلِّفُونَ عَنْ رَكْبِ الْهِمَمِ العَا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رِهَ اللَّهُ انْبِعَاثَهُمْ فَثَبَّطَهُمْ وَقِيلَ اقْعُدُوا مَعَ الْقَاعِ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المُفَ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بَّطَ عَزَائِمَهُمْ وَهِمَ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سِيرَ إِلَيْهِ وَإِلَى جَنَّ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رَاتِبُ السَّامِيَة، لا تُنَالُ إِلا بِالْهِمَّةِ العَ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يْرَاتُ وَاللَّذَّات، لَا يُعْبَرُ إِلَيْهَا إِلَّا على جِسْرٍ مِنَ التَّعَب، وَكُلَّمَا كَانَتْ الهِمَّةُ أَعْلَى؛ كَانَ تَعَبُ الْبَدَنِ أَوْفَر، وَحَظُّهُ مِنَ الرَّاحَةِ أَقَ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وَإِذا كَانَتْ النُّفُوسُ كِبَارً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بَتْ فِي مُرَادِهَا الْأَجْسَامُ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مَّةُ المُؤْمِنِ مُتَعَلِّقَةٌ بالآخِرَةِ؛ فَكُلُّ ما في الدُّنْيا يُحَرِّكُهُ إِلَ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 بنُ عَبْدِ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ي نَفْسًا تَوَّاقَةً، لَا تُعْطَى شَيْئًا؛ إِلَّا تَاقَتْ إِلَى مَا هُوَ أَعْلَى مِنْهُ، وَإِنِّي لَمَّا أُعْطِيتُ الْخِلَافَةَ؛ تَاقَتْ نَفْسِي إِلَى مَا هُوَ أَعْلَى مِنْهَا، وَهِيَ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صْحَابُ الهِمَمِ العَالِيَة، لا يَرْضَوْنَ إلا بالجَنَّةِ العَ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عَلَّمَهُم 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أَلْتُمُ اللهَ فَاسْأَلُوهُ الفِرْدَوْسَ؛ فَإِنَّهُ وَسطُ الجَنَّةِ، وأَعْلَى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احِبُ الهِمَّةِ العَالِيَة؛ يَغَارُ على وَقْتِهِ أَنْ يَضِيعَ فَي غَيرِ فَائِ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يُحَدِّدُ هَدَفَه، وَيُخَطِّطُ لِوَقْتِه، لَيْسَ عِنْدَهُ فَرَاغٌ أَوْ مَلَل، وَلَا إِحبَاطٌ أَوْ كَ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عَا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فَرَغْتَ فَانْصَ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رَبِّكَ فَارْغَ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عَقِيلِ الحَنْبَ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ي أَنْ أُضِيْعَ سَاعَةً مِنْ عُمُرِي، حَتَّى إِذَا تَعَطَّلَ لِسَانِي عَنْ مُذَاكَرَة، وَبَصَرِيْ عَنْ مُطَالَعَة؛ أَعْمَلْتُ فِكْرِيْ في حَالَةِ رَاحَتِي؛ فَلَا أَنْهَضُ إِلَّا وَقَدْ خَطَرَ لِيْ مَا أُسَطِّرُه، وَإِنِّي لَأَجِدُ مِنْ حِرْصِي على العِلْمِ وَأَنَا في الثَّمَانِين؛ أَشَدّ مَمَّا كُنْتُ أَجِدُهُ وَأَنَا ابْنُ عِشْ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احِبُ الهِمَّةِ، يَبْحَثُ عَنْ الفُرْصَة، ولا يَتَوَقَّفُ عِنْدَ العَثْرَة؛ وإذا أُغْلِقَ في وَجْهِهِ بَاب؛ طَرَقَ بَابًا آخَر، وَيَقُولُ لِلْمُثَبِّ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إِنَّ مَعِي رَبِّي سَيَهْ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احِبُ الهِمَّةِ العَالِيَة، يَسْتَغْنِي بِالخَالِقِ عَنْ سُؤَالِ الخَلْق، وَقَصِيرُ الهِ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بَالي بِمِنَنِ النَّاس، ولا يَسْتَقْبِحُ سُؤُا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دُ العُلْيَا، خَيْرٌ مِنَ اليَدِ السُّفْ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جَوْزِ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بولُ المِنَنِ؛ مِمَّا تَأْبَاهُ الهِمَّةُ العَالِ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حْبَةُ أَهْلِ الهِمَم تَشْحَذُ الهِمَّة، وَقِرَاءَةُ سِ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عَثُ العَزِ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فِي قَصَصِهِمْ عِبْ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صْحَابُ الهِمَم؛ لا يَثِقُونَ بِأَعْمَالِهِمْ، ولا يَغْتَرُّوْنَ بِإِنْجَازَاتِهِمْ،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ؤْتُونَ مَا آتَوْا وَقُلُوبُهُمْ وَجِ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وَمَنْ شَغَلَ هِمَّتَهُ بِمَا يُفِ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مَ إِلَى رَبِّه، وإِلَّا تَأَخَّر، ولا وُقُوْفَ في الطَّرِيقِ البَ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نْ شَاءَ مِنْكُمْ أَنْ يَتَقَدَّمَ أَوْ يَتَأَ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نْيا دَارُ سِبَاقٍ إلى المَعَ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اتِبُ الآخِرَة، تَعْلُوْ بِالهِمَّةِ العَالِيَة، فَمَنْ عَلَتْ هِمَّتُه؛ عَلَتْ رُتْبَتُه، وَمَنْ اشْتَغَلَ بالدُّوْن؛ فَاتَهُ الأَعْ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هُمْ ظَالِمٌ لِنَفْسِهِ وَمِنْهُمْ مُقْتَصِدٌ وَمِنْهُمْ سَابِقٌ بِالْخَيْرَاتِ بِإِذْنِ اللَّهِ ذَلِكَ هُوَ الْفَضْلُ الْ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هِمَّةً عاليةً تَسْمُو إلى الكمال، وتوفيقًا لِصَالِحِ الأع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32"/>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basedOn w:val="Style14"/>
    <w:qFormat/>
    <w:rPr/>
  </w:style>
  <w:style w:type="character" w:styleId="Char2">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19:00Z</dcterms:created>
  <dc:creator>الشيخ تركي الميمان</dc:creator>
  <dc:description/>
  <dc:language>en-US</dc:language>
  <cp:lastModifiedBy>c.expert</cp:lastModifiedBy>
  <cp:lastPrinted>2021-07-01T11:19:00Z</cp:lastPrinted>
  <dcterms:modified xsi:type="dcterms:W3CDTF">2021-07-01T09:19:00Z</dcterms:modified>
  <cp:revision>3</cp:revision>
  <dc:subject>1/أوصاف أهل الهمم 2/الدنيا دار المعالي والهمم</dc:subject>
  <dc:title>الهمة العالية</dc:title>
</cp:coreProperties>
</file>