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هزيمة</w:t>
            </w:r>
            <w:r>
              <w:rPr>
                <w:b/>
                <w:b/>
                <w:bCs/>
                <w:rtl w:val="true"/>
                <w:lang w:bidi="ar-EG"/>
              </w:rPr>
              <w:t xml:space="preserve"> </w:t>
            </w:r>
            <w:r>
              <w:rPr>
                <w:rFonts w:cs="Traditional Arabic"/>
                <w:b/>
                <w:b/>
                <w:bCs/>
                <w:rtl w:val="true"/>
                <w:lang w:bidi="ar-EG"/>
              </w:rPr>
              <w:t>النف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يواجه</w:t>
            </w:r>
            <w:r>
              <w:rPr>
                <w:b/>
                <w:b/>
                <w:bCs/>
                <w:rtl w:val="true"/>
                <w:lang w:bidi="ar-EG"/>
              </w:rPr>
              <w:t xml:space="preserve"> </w:t>
            </w:r>
            <w:r>
              <w:rPr>
                <w:rFonts w:cs="Traditional Arabic"/>
                <w:b/>
                <w:b/>
                <w:bCs/>
                <w:rtl w:val="true"/>
                <w:lang w:bidi="ar-EG"/>
              </w:rPr>
              <w:t>أكبر</w:t>
            </w:r>
            <w:r>
              <w:rPr>
                <w:b/>
                <w:b/>
                <w:bCs/>
                <w:rtl w:val="true"/>
                <w:lang w:bidi="ar-EG"/>
              </w:rPr>
              <w:t xml:space="preserve"> </w:t>
            </w:r>
            <w:r>
              <w:rPr>
                <w:rFonts w:cs="Traditional Arabic"/>
                <w:b/>
                <w:b/>
                <w:bCs/>
                <w:rtl w:val="true"/>
                <w:lang w:bidi="ar-EG"/>
              </w:rPr>
              <w:t>التحدي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صاب</w:t>
            </w:r>
            <w:r>
              <w:rPr>
                <w:b/>
                <w:b/>
                <w:bCs/>
                <w:rtl w:val="true"/>
                <w:lang w:bidi="ar-EG"/>
              </w:rPr>
              <w:t xml:space="preserve"> </w:t>
            </w:r>
            <w:r>
              <w:rPr>
                <w:rFonts w:cs="Traditional Arabic"/>
                <w:b/>
                <w:b/>
                <w:bCs/>
                <w:rtl w:val="true"/>
                <w:lang w:bidi="ar-EG"/>
              </w:rPr>
              <w:t>أبناؤها</w:t>
            </w:r>
            <w:r>
              <w:rPr>
                <w:b/>
                <w:b/>
                <w:bCs/>
                <w:rtl w:val="true"/>
                <w:lang w:bidi="ar-EG"/>
              </w:rPr>
              <w:t xml:space="preserve"> </w:t>
            </w:r>
            <w:r>
              <w:rPr>
                <w:rFonts w:cs="Traditional Arabic"/>
                <w:b/>
                <w:b/>
                <w:bCs/>
                <w:rtl w:val="true"/>
                <w:lang w:bidi="ar-EG"/>
              </w:rPr>
              <w:t>بالهزيمة</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علاء</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النجاش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هزيمة</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لح</w:t>
            </w:r>
            <w:r>
              <w:rPr>
                <w:b/>
                <w:b/>
                <w:bCs/>
                <w:rtl w:val="true"/>
                <w:lang w:bidi="ar-EG"/>
              </w:rPr>
              <w:t xml:space="preserve"> </w:t>
            </w:r>
            <w:r>
              <w:rPr>
                <w:rFonts w:cs="Traditional Arabic"/>
                <w:b/>
                <w:b/>
                <w:bCs/>
                <w:rtl w:val="true"/>
                <w:lang w:bidi="ar-EG"/>
              </w:rPr>
              <w:t>الحديب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نعرض</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اس؟</w:t>
            </w:r>
            <w:r>
              <w:rPr>
                <w:rFonts w:cs="Traditional Arabic"/>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رضا</w:t>
            </w:r>
            <w:r>
              <w:rPr>
                <w:b/>
                <w:b/>
                <w:bCs/>
                <w:rtl w:val="true"/>
                <w:lang w:bidi="ar-EG"/>
              </w:rPr>
              <w:t xml:space="preserve"> </w:t>
            </w:r>
            <w:r>
              <w:rPr>
                <w:rFonts w:cs="Traditional Arabic"/>
                <w:b/>
                <w:b/>
                <w:bCs/>
                <w:rtl w:val="true"/>
                <w:lang w:bidi="ar-EG"/>
              </w:rPr>
              <w:t>البعض</w:t>
            </w:r>
            <w:r>
              <w:rPr>
                <w:b/>
                <w:b/>
                <w:bCs/>
                <w:rtl w:val="true"/>
                <w:lang w:bidi="ar-EG"/>
              </w:rPr>
              <w:t xml:space="preserve"> </w:t>
            </w:r>
            <w:r>
              <w:rPr>
                <w:rFonts w:cs="Traditional Arabic"/>
                <w:b/>
                <w:b/>
                <w:bCs/>
                <w:rtl w:val="true"/>
                <w:lang w:bidi="ar-EG"/>
              </w:rPr>
              <w:t>بالديمقراطية</w:t>
            </w:r>
            <w:r>
              <w:rPr>
                <w:b/>
                <w:b/>
                <w:bCs/>
                <w:rtl w:val="true"/>
                <w:lang w:bidi="ar-EG"/>
              </w:rPr>
              <w:t xml:space="preserve"> </w:t>
            </w:r>
            <w:r>
              <w:rPr>
                <w:rFonts w:cs="Traditional Arabic"/>
                <w:b/>
                <w:b/>
                <w:bCs/>
                <w:rtl w:val="true"/>
                <w:lang w:bidi="ar-EG"/>
              </w:rPr>
              <w:t>كنظام</w:t>
            </w:r>
            <w:r>
              <w:rPr>
                <w:b/>
                <w:b/>
                <w:bCs/>
                <w:rtl w:val="true"/>
                <w:lang w:bidi="ar-EG"/>
              </w:rPr>
              <w:t xml:space="preserve"> </w:t>
            </w:r>
            <w:r>
              <w:rPr>
                <w:rFonts w:cs="Traditional Arabic"/>
                <w:b/>
                <w:b/>
                <w:bCs/>
                <w:rtl w:val="true"/>
                <w:lang w:bidi="ar-EG"/>
              </w:rPr>
              <w:t>للح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رس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 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 قد كُتب على المجتمع المسلم منذ اللحظة الأولى لميلاده أن يُواجه بأكبر التحدِّيات، وأن يُعاند بأجل الصعوبات؛ ذلك لأن الكفر لا يملك إلا وجهه القبيح، يزينه ربما ولكنه لا يملك أن يغيره، ومن اللحظة الأولى والعداوة قائمة، والحرب مضطرم أوارها، وقد أخرج الشيخان في صحيحيهما، من رواي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بدء الوح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 بيده إلى ابن عمها ورقة بن نوفل، وكان امرأً قد تنصّر في الجاهلية وقرأ الكتاب العبراني وكتب، فلما جاء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بما كان من أمر ما أوحي إليه به قال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نّاموس الذي كان ينزل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ليتني فيها جذَ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ذع الشاب ال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ليتني أكون حيًّا إذ يخرجك قوم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ج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خرجيَّ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أتى رجل قومه بمثل ما جئت به إلا عو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حرب المضطرمة بين الإسلام والكفر، وبين اليقين والشك، وبين الإيمان والشرك، حرب دائمة أبدًا منذ جاء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يرث الله الأرض ومن عليها، وتأمل في قولة و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 أصحاب محمد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يع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هلك وكان الوحي قد فتر، ولكنه يؤم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إيمان، تأمل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ا أتى رجل قط قومه بمثل ما جئت به إلا عودي، ما جاء إنسان بالحق إلا حاربه أهل الباطل، وما دعا إنسان إلى الإيمان إلا حاربه أهل الكفران، وما صدع إنسان بالإسلام إلا وقف في وجهه أهل الشرك، وما ثبت رجل على اليقين حتى حاربه أهل الشك، تلك سنة الله رب العالمين في المرسلين، ولم تتخلف في أتباع المرسلين ولن تتخلف إلى يوم الدي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صدع بالدعوة إلى الله كان أمر الدعوة إلى الله مكشوفًا لا التباس فيه ولا غموض يعتريه، وكان الأمر واضحًا عند أتباعه، متألقًا في أرواحهم وقلوبهم، وكان واضحًا متألقًا أيضًا في أذهان أعدائه ممن رفض الدعوة وحارب الداعي ووقف في صف الشيطان الرجي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زاد الأذى في مكة عليه وعلى أصحابه أذن لهم بالهجرة إلى الحبشة، وهم إنما كانوا قبلُ يركبون متون القفار، فالآن عليهم أن يخوضوا البحار، ولا عهد لهم بالماء، وعهدهم موصول بالرمال، ولكنهم لأجل الفرار بدينهم من الشرك الذي تزخر به مكة حولهم، فروا بدينهم إلى الحبشة، فتبعتهم قريش ولم تتركهم يأمنون في مأمنهم، ويسكنون في مسكنهم، ويقَرون على قرارهم عند رجل أمّنهم فلم يُظلم منهم واحد، وقاموا على أمر دينهم الذي هداهم الله رب العالمين إليه خير قيام في أ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واية أم سلمة أن قريشًا أرسلت عم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قد أسلم بعد، وأرسلت عبد الله بن أبي ربيعة، وفي رواية أبي موسى الأشعري أن قريشًا أرسلت عمرًا، وأرسلت عُمارة بن الوليد، وعلى أي حال فقد ذهب وافدان مرسلان من قبل قريش محملان بالهدايا للنجاشي وبطارقته، ووصلوا إلى البطارقة أولاً فدفعوا إليهم الهدايا، وافترى من افترى منهم على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سفهاء غلمانًا قد خرجوا على معهود دينهم، وسفهوا أحلام قومهم، وعابوا آلهتهم، وصبؤوا عن دين قريش بآبائها وأجدادها، وقد آواهم ما آواهم من المسكن، وطواهم ما طواهم من الأرض، حتى صاروا عند النجاشي عندكم، فكلموا النجاشي فيهم حتى يردهم إلى قومهم ليروا فيهم رأيهم، فلما عُرض الأمر على النجاشي وقد دفعت إليه الهدايا مما يحب وكلمه بطارقته بأن يرد أولئك إلى قومهم وهم أولى ب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حتى أسمع منهم، ليقيم العدل ولِيَنصب موازين الحق، ولكي لا يظلم بأرضه أحد كان في جواره وآواه ظل بلاده، فلمّا نزل ذلك بجعفر بن أبي طالب ومن معه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بهم أمر شدي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ضنا عليه غدًا ما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والله ما بَلَّغَنَ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كتم من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جاشي نصرانيًّا وعنده بطارقته من رؤساء ملته وأهل دينه، فكيف يُجي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م وهم في قبضتهم بما يكره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لنخبرنّه بما أرسل به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مثلوا بين يديه سألهم عما أرسل به الرجل الذي بعث فيهم، فتكلم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ب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يقة الدعوة، وأخبر بالذي كان من أمر العرب ومن أمر قريش؛ إذ يأكلون الميتة، ويعاقرون الخمر، ويذبحون للأصنام، ويعبدون الأوثان، ولا يراعون حُرمة، ويعتدون ويسلبون وينهبون ويتقاتلون لأتفه الأسباب، ويقطعون الأرحام ويعتدون على الضعفاء والأيتام، ثم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م بأن يعبدوا الله وحده، وأن لا يشركوا به شيئًا، وأمرهم بأن يأكلوا من الطيبات، وأن يجانبوا المحرمات، وأن يبتعدوا عن أم الخبائث، وأمرهم بصلة الأرحام، والعطف على الأيتام، وبالبر والجود والصدقة والكرم، ومضى يعدد حسنات ا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عكم مما جاء به نبيك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رض عليّ، فعرض عليه صدرًا من سورة مريم، لم يعرض عليه إلا هذا، فبكى النجاشي حتى أخضل لحيته، وبكى بطارقته حتى صبت دموعهم على صحفهم، ثم قال النج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هذا والذي جاء به موسى ليخرج من مشكا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وحي الله، كلام الله، بيانه الخاتم إلى خلقه في أرضه؛ لتستقيم أمور الحياة، ليرتفع الجور والظلم عن الناس، فيأمن المرء على دينه، وليأمن المرء على عرضه، وليأمن المرء على ماله وثروته وداره وأرضه، فصرفهم م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انصرف عمرو وصاح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آتينهم في غد بما تستأصل به شأفتهم وتجتثّ به خضراؤهم، 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عبد الله بن أبي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تقى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م رحمًا، يعني دعهم وشأنهم ولا عليك منهم، فقد أدينا ما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أفعلن، فلما أصبح غدا على النجاش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يقولون في مريم قولاً عظيمًا، فاستدعاهم، فتآمروا بينهم متشاورين قبل أن يمثلوا بين يديه، ماذا ت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نقول إلا ما بلغَن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كتم من البلاغ شيئًا، فلما كانوا بين يد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عيسى ابن 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عفر بلس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بد الله ورسوله، وكلمته ألقاها إلى مريم وروح منه، فنخر البطارقة، فقال النج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خرتم، ثم أخذ عودًا من الأر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اد عيسى ابن مريم على ما قلت مثل هذه، ثم أمّنهم في أوطانهم التي صارت لهم أوطانًا، وأمّنهم في داره التي صارت لهم د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لحظ هاهنا أمرًا مهما؛ هو أن الدعوة ينبغي أن لا يهزم أبناؤها الهزيمة النفسية؛ لأن الكافرين جادّون في إلحاق الهزيمة النفسية بالمسلمين والدعوة إذا صار أهلها إلى التبرير ودفع التهم عنها، وما فتئ أعداء الإسلام يحيكون المؤامرات وينسجون الاتهامات للدعوة الإسلامية منذ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كبر ما تصاب به الدعوة في مقتل أن ينشغل الدعاة في الرد على الاتهامات وفي تبرير الأحكام؛ لأنه بسبب ذلك تبقى الدعوة حبيسة قفص الاتهام، وحينئذ يصاب أهل الدعوة بالذلة والخنوع والمهادنة، وربما دفعهم الحنق والغيظ والكمد إلى حماسة متهورة، فيُحسب ذلك على الدعوة بعدُ، وهذا مما يضر بدعوة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بارك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لا تنازل عن البيان والبلا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هل الدعوة إلى دين الإسلام أن لا يتنازلوا عن البيان ولا عن البلاغ؛ لأنهما من أعظم وظائف الدعوة والدعاة، فلا نتنازل عن البلاغ ولا عن ال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عد إلى كلام جعفر وإلى كلام من كان معه من أصحاب رسول لله عند النجاشي في موقف عصيب هددوا فيه بالقتل في أحسن ما يمكن أن يقع توقعًا بالرد، فيصيرون في قبضة المشركين بمكة، وينزل بهم سوء العذاب، وهذا موقف إذا تُؤُمِّل فيه يدعو بادي الرأي إلى المُوادعة والمهادنة، فيفر القوم بدينهم من تلك الأرض التي هم فيها غرباء لا لسانها بلسانهم، ولا عاداتها بعاداتهم، ولا دينها بدينهم، وإنما هي أرض هم فيها غرباء، وهم فيها مستضعفون مطلوبون، وهذه قريش تلاحقها، فلم تقنع بما كان من أمر التشريد والتعذيب والاضطهاد، حتى وصلت إلى مأمنهم ومقرهم لكي تستجلبهم منه خارجين لتفعل بهم الأفاع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يم هذا الموقف على حسب قواعد السياسة والدبلوماسية قاضٍ بأن يُهادَن النجاشي بقول ليّن، وأن يحجب شيء ويطوى أمر مما جاء به رسول الله،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جبِّهه بأن نقول في مريم وفي ابنها ما يستنكفه ويستبعده ويعتقد ضده ونحن في قبضته، ولا شوكة لنا ولا قوة لنا ولا حول ولا حيلة لنا، حتى نفر بجلدنا، ثم بعدُ فلنظهر دين ربنا، ولكن هيهات، ما هكذا علم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صدعوا بالبيان وأتوا بالبلاغ، كما تعلّموا ذلك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اعي إلى الله لا يمارس وظيفة، وإنما يمارس رسالة الدعوة إلى الله، رسالة وليست بوظيفة، الرسالة تمازج الدماء وتجري في العروق، الرسالة تكون فكرة ملازمة وعقيدة مستقرة، في العقل، في المخ، وفي القلب والفؤاد، وأما الوظيفة فوقتٌ يُبْذَل نظيرَ مالٍ يحصَّل، ولا على المرء بعدُ مما كان ولا ما وقع وما صار، فهي وظيفة تؤدى والسلام، وأما الرسالة فهي الحياة، وأما الرسالة فهي حقيقة الوجود، وقد بعث الأنبياء والمرسلون بالرسالة، بحقيقة البل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اللَّهَ مَا لَكُمْ مِنْ إِلَ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بيد الخلق للخالق العظيم وظيفة المرسلين، وهي رسالتهم لأنها رسالة لا وظيفة، هانت بإزاء أدائها الحياة، وما تبلغ الحياة إن داهن المرء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كون الحياة إذا مسخ الإنسان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بلغ قيمة الحياة إذا خان المر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دعوا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نقول له إلا ما جاء به رسول الله كائنًا في ذلك ما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تقولون في ابن 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بد الله وكلمة الله ألقاها إلى مريم وروح منه، وهو رسول الله، خلق من خلق الله، ليس بإله ولا بنصف إله، وليس بابن لله، وإنما هو عبد من عباد الله الصالحين المرسلين، كلمة الحق تلامس القلب، وقولة الصدق تستقر في سويداء الفؤ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عت كلمة الحق بصدقِها وحقِّها قلب الرجل، فصار ناطقًا بتوحيد الله، رادًّا على بطارقته المزيفين لدين الله، فلما نخر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خرتم، والله ما زاد ابن مريم على هذا شيئًا، وحمل عودًا من الأرض فجعله بإزاء أع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ورسوله وكلمته ألقاها إلى مريم وروح منه، لابد من البلاغ على تمامه، ولا بد من البيان على كماله، وإلا فهي الخيانة لدين الله، نسخ الإسلام بترقيع الإسلام العظيم بأفكار أهل الأرض الأدنين، جريمة الجرائم في دنيا الله؛ لأن مسخ الدين العظيم تحريف لما أنزل الله رب العالمين وطمس، وهذا لا يكون يومًا من الدهر أبدًا، فدين الله ظاهر، ودين الله غالب، ودين الله محفوظ، ولن يضره أحد ولا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زيمة النفسية فيما يفعل الكافرون من أفاعيل من أجل سحق المسلمين نفسيًّا مع ترويج الأكاذيب وبث الدعايات والشائعات المغرضة بين صفوف المسلمين، بتمزيق روابطهم وتوهين عرى اجتماعاتهم، من أجل أن يصيروا ممزقين متفرقين؛ ليصير بأسهم بينهم، وحينئذ تذهب شوكتهم وتضمحل قوتهم وتذهب ريحهم، لأنهم تنازعوا ففشلوا، فأذهب الله ريحهم، وبدد الله طاقتهم، فحط قدرهم، فعلا عليهم غيرهم من الكفار المجرمين، وإن دم الواحد منهم لكدم كلب كم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تمت القضية بين رسول الله وقريش في صلح الحديبية، وتم التوقيع وانتهى الأمر، فجاء الرجل يرسف في أغلاله، وأبوه بين يدي رسول الله، وكان ممثلاً لقري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مسلمين، لا تردوني للكافرين وإلا لأفتنن في الدين، والمسلمون مترددون حائرون، قد نفذت سهام القضية، وتم توقيع المعاهدة، فجن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سالم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ل القضية بيني وبينك ي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أول اختبار لهذه المعاهدة في بنودها، وكان في المعاهدة أنّ من جاء إلى رسول الله من الكفار رده رسول الله إلى الكافرين، ومن جاء إلى الكافرين من عند رسول الله فليسوا ملزمين أن يردوه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مجحفة شروط المعاه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ه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ل القضية بيني وبينك، فقال ل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عل الله لك فرجًا و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هب إليه عمر وهو يرفع بذراعه سيفه من جرابه يقربه إليه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م المشركون، ودم أحدهم لا يزيد على دم كلب، يريد أن يستل الرجل سيف عمر ليقتل به أباه،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ن الرجل بدم أ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يد الكفار المجرمون توهين صفوف المسلمين وهزيمة المسلمين نفسيًّا فتتغير طريقة الدعوة، ويتم التنازل عن بعض الأصول، حتى لربما تنازل المتنازلون عن الأصول كلها، وحينئذ يصيرون إلى التبرير وإلى الرد على تهم القوم وافتراءاتهم، فيصيرون أبدًا في قفص الاتهام، لا يعرضون حقيقة الدين، وإنما هم في موقف المدافع لا في موقف العارض لدين رب العالمين على خلقه في أرضه، والبشرية كلها في حاجة إلى الدعوة الإسلامية، في حاجة ضرورية ملحة وقهرية، قد لا تدري البشرية حاجتها إلى ذلك، ولا بأس، فإن المريض قد لا يعلم أنه مريض، بل إنه إذا جوبه بأنه مريض وفي حاجة إلى العرض على طبيب، ربما تظاهر بقوة مزعومة وعافية مفقودة، وربما زعم أنه ليس بحاجة إلى معالج ولا د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حقيقة تظل راسخة أنه مريض، وأنه في حاجة إلى العلاج والدواء، وكذا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دَّعت أنها ليست اليوم بحاجة إلى العلاج و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أمس حاجاتها إلى العلاج والدواء، والعلاج والدواء كتاب الله وسنة رسول الله كما جاء بهما رسول الله من غير زيادة ولا نقص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ؤمن بالله وبكتاب الله على مراد الله، ونؤمن برسول الله وبما جاء عن سول الله على مراد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اب الدعوة في مقتل عندما يتحول الدعاة إلى مبررين مدافعين، والتهم تنهال عليهم بوقع كوقع النبل، فكلما فرغوا من شبهة جاءتهم شبهة، وقد يتولد من ردهم على الشبهة شبهة، فأين بيان دين ربنا وأين بلاغ أمر نبينا ل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قيقة الدعوة قائمة في توحيد رب العباد، وهذا ما عرضه المرسلون أول شيء على أقو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اللَّهَ مَا لَكُمْ مِنْ إِلَهٍ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 عبدًا لله كما خلقك أول مرة، لست أصيلاً في الكون ولا سيدًا، أنت عبد مسخر مربوب مقهور لا تملك لنفسك حولاً ولا حيلة، ولا تستطيع أن تفعل في الحقيقة شيئًا، فعُد عبدًا كما خلقك الله طائعًا لله، موحدًا لله، متبعًا ل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تل من القلوب كبرها باستلال شِرْكها؛ لأن الشرك يولّد الكبر، وهذا الكبر في القلب ماحق للإيمان فيه، ولا يدخل الجنة من كان بقلبه مثقال ذرة من كبر، نعيد الناس إلى حظيرة العبودية الحقة، ليكون كما خلقهم الله رب العالمين شرعًا لا قدرًا، فهذا هو خلقهم قدرًا، وأما خلقهم شرعًا فقد خلقهم الله لعبادته ساجدين راكعين طائعين منيبين موحدين متبتلين متسن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يقة الدعوة أن نعرض الإسلام على العالم كله في حال عزة وفخر؛ إذ شرّفنا الله بالانتماء إليه، وضل عن حقيقته 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ير الآن إلى حقيقة دين الإسلام بتوحيد الرب العلام، واتباع النبي الهُ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ستورد لديننا ما هو عنه غني، بل ما نحن به كافرون، كل ما أدخل في دين الله رب العالمين مردود، ومن أحدث في ديننا هذا ما ليس منه فهو رد، فهو مردود لا قيمة له، تحت مواطئ الأقد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م اليوم بدعوتهم إلى دين الله مهزومون، مهزومون هزيمة صاروا فيها ينطقون بألسنة أعداء الد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إسلام ديمقراطية، وينبغي علينا أن نبحث عن قواعدها لنطبقها على المجتمع المسلم، أيلبس المجتمع المسلم ثوب الكفر من غير نكير ومن غير أن يعترض معت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مقراطية هي حكم الشعب للشعب، السيادة فيها للشعب، وهي مبنية على نظرية العقد الاجتماعي، قُرِّرت النظرية قديمًا، وفُعِّلت في أوروبا بعدُ، ففلسفها هوبس ولوك وروسو، وجاؤوا بما يسمى بنظرية العقد الاجتماعي، ولُحْمَاها وسُداتُها كفر في كفر، لأنها مبنية على هذا الأصل، أن بشرًا في مكان يتعاقدون بينهم عقدًا على أن يضعوا المواثيق والقوانين التي تحكمهم وهم بشر، وإذا تعاقدوا على نقضها بعدُ فلهم ذلك، فهم يشرعون لأنفسهم، ومبنى ذلك سلفًا 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شر كانوا في الأرض بلا وحي لا وحي يتنزل من السماء، ولا رسالة بينهم، وإنما البشر كسائر الحيوانات، كسائر المخلوقات، يعيشون في فجر تاريخهم الإنساني بلا نظام وبلا قانون، ثم من تجاربهم في الحياة يعقدون عقدًا اجتماعيًّا من أجل أن يُحكموا بما يشرعونه لأنفسهم، فهي مبنية على قطع الصلة بين الأرض والسماء، كفر وإلح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ذا يمكن أن يكون مفصلاً على قَ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لبَس الإسلام ثوب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هات هيهات، إن الإسلام في أول دعوته ووسطها ومنتهاها يحارب الشرك، يحارب الكفر، يؤسس التوحيد؛ إذ هو دين التوحيد، وبه جاء المرسلون أجمعون وخاتَم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فتتح الدعوة إلى الله بالدعوة إلى توحيد الله، يدور عليهم في أسواقهم وفي أنديتهم وفي مجتمعات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تفلح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مرّ نذيره بعدُ داعيًا إليه، محاربًا دونه، مجاهدًا عليه، فاضطهد وحوصر ثلاثة أعوام في الشِعب جائعًا لا يباع إليه ولا يبتاع ولا ينكح إلى المسلمين ولا ينكحونهم من المشركين، حوصروا في الشِّعب ثلاثة أعوام واضطهدوا، فمنهم من مات شهيدًا يلقى ربه حميدًا، ومنهم من عُذِّب بالنار تارة كما صُنع بخباب؛ إذ يُجعل الجمر المحمي في النار في ظهره، فما يطفئ الجمر إلا الدهن يسيل من ظهر خباب، وتحمى ظهور على رمال محترقة في القيظ، فما يزيد من يُحمى على جلده فيها ع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أحد، أحدٌ أحد، ويمرّر العود المحمي في النار أمام عيني زنّارة حتى تعمى عي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ذَّبون يشرَّدون يقتَّلون، والتوحيد قائم، والمهادنة منتفية، والدعوة ماضية، حتى علمها الكافرون أنفسهم، فقال أبو سفيان لهر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أله عما جاء به محمد وكان أبو سفيان لمّا يزل بعد مش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نا أن نعبد الله وحده ولا نشرك به شيئًا، وأن ندع ما يقول آباؤ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بُدُوا اللَّهَ مَا لَكُمْ مِنْ إِلَ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وا ما يقول آباؤكم وما يقول أحباركم وما يقول رهبانكم، فإنهم يضلونكم عن حقيقة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واضح، من اليوم الأول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سلم يعلم التوحيد، وفي الحرب يعلم التوحيد، كما في حديث أبي واقد الليثي لمّا مروا وكانوا حديثي عهد بكفر على شجرة عظيم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نا ذات أنواط كما لهم ذات أنوا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قلتم كما قال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مُ التوحيد في السلم والحرب، راكبًا وماشيًا وقائمًا وقاعدًا وعلى جنب، حتى وهو على فراش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على وجهه قطيفة، فكلما اغتمّ بها رفعها، وهو على فراش الموت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ء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ذر ما صنع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حظة الأخيرة من عمره يدعو إلى حقيقة الدين، يعلم الناس دين رب العالمين بتوحيد الله وحده وعدم الإشراك به، إذا لم نعرض الإسلام عرضًا صحيحًا فكيف يعرف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نبيِّن للناس دين الله فمن يبين الدين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نحمل أمانة الله لنؤديها لخلق الله في أرض الله فمن يؤدي الأمانة د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نَّا أمانة الله فمن ذا يؤتمن بع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يد القوم اليوم أن يُلبسوا الإسلام ثوب الشرك، بإلباسه تلك النظريات وهي كفرية، وسُدًى يريدون أن يجعلوا ما أُسِّس على الباطل والكفر معمولاً به في ديار الإسلام، مطبقًا على أهله، وهيهات لا يستقيم ذلك حتى تجمع الماء والنار في يدك، وهيهات لا يجتمعان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دين الله، وحقيقته ينبغي أن يدعى إليها كما جاء بها رسول الله، نسأل الله رب العالمين أن يفهمنا حقيقة الدين، وأن يقيمنا على الإسلام العظيم الذي جاء ب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شنا، وأن يقبضنا عليه، وأن يحشرنا في زمرة من بَلَّغَنَاه، إنه على كل شيء قدير، وصلى الله وسلم على نبينا محمد وعلى آله وأصحابه أجمع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هو يتولى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عليه وعلى آله وسلم، صلاة وسلامًا دائمين متلازمي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حقيقة الدين لا تنازل فيها بحال، حقيقة التوحيد توحيد رب العالمين، حقيقة الاتباع اتباع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نازل في تلك الحقيقة بحا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البلاغ المبين، وأدى الأمانة كما حمّله إياها رب العالمين، وأتباعه على منهاج النبوة عليهم أن يظلوا على ذلك النهج سائرين حتى لا يخونوا الأمانة، وحتى لا يتورطوا في مسخ حقيقة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قد الاجتماعي يقضي بأنه ليس في السماء رب يُعبد، ولا وحي نزل، ولا رسول أرسل، ولا نبي نُبِّئ؛ لأنه ليس في السماء بزعمهم إله يعبد، فالبشر يقومون بأمر أنفسهم، يشرعون لأنفسهم، وهم أدرى بأنفسهم من الإله المزعوم بزع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يقة العقد الاجتماعي هي ما أُسِّس عليها دين الديمقراطية؛ لأن الديمقراطية تعني أن السيادة للشعب، السيادة الشعبية، ما أراده الشعب لا ما أراده الله، ما أراده الشعب لا ما أرا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لم يكن بإجماع، يكفي أن يكون بالأغلبية، فإذا كانت أغلبية منحرفة تريد الإباحية والشذوذ فليكن، لا يكون ما يريده الله، لا يكون 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يد الله، المشرع الله، لا مشرع إلا الله، فلا اعتداء على ما هو لله خالصًا، فهذا انعتاق من ربقة الإسلام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يمقراطية مبنية على هذه الحقيقة، ثم ينبثق منها السيادة الشعبية، ولا سيادة فوق سيادة الشعب، ومنصوص على ذلك في كل الدساتير، حتى عند الدول الإسلامية العربية، فالمادة الثالثة من الدستور المصري تنص على أن السيادة للشعب، وأن الشعب هو مصدر السلطات، وكذلك الدستور السوري والأردني والكويتي والبحريني، كل الدساتير في المنطقة من الغرب إلى الشرق من الشمال إلى الجنوب تنص على قاعدة الديمقراطية في سيادة الشعب، فأين سي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سيادة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سوا ذلك على السلطة التشريعية، يشرعون لأنفسهم على مقتضى العقد الاجتماعي ومبدأ السيادة، ثم تأتي سلطة تنفيذية وسلطة قضائية تفصل في الخصومات بين السلطتين وبين أبناء كل سلطة، والسلطة التشريعية في النظم الديمقراطية هي أعلى السلطات، والسيادة فيها هي السيادة المطلقة فيما يعرف بسيادة القانون، فأين سيادة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سيادة سن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سيادة دين ا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ي بقعة من الأرض على حسب العقد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قطع يد السارق فهي وحشية، لا تقطع إذ هي وحشية، ولا يجلد الزاني إذ هي وحشية، وعودة إلى العصور البدائية، إذًا يُنَحَّى كتاب الله جانبًا وتُسْتَدبَر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رادة الشعب، أي 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ب عبيد لله مسخّرون مربوبون مقهو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هم الدين ليحكم عليهم ويحكم فيهم ويُحكموا به، لا ليحكموا هم عليه، هذا انعتاق من ربقة 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هزم أقوام من جلدتنا من الناطقين بلساننا والداعين إلى ملتنا، فصاروا داعين إلى إلباس المجتمع المسلم ثوب الكفر والشرك والطغيان، ولا تريد تلك القوة الغربية التي تحارب الإسلام وتعانده وتناوئه من تطبيق الديمقراطية في المجتمعات الإسلامية مصلحة تلك المجتمعات، وإنما هي الحيلة لتبديل الديانة ومحو الشريعة ومحق دين الإسلام العظيم، ثم الغرض المصلحي لنهب الثروات وإلا فإنهم لا يطبقون مبادئ الحرية ولا مبادئ العدالة ولا مبادئ المساواة التي رفعت شعارات للشعوب المطحون، إذ إن الغالب على أرض الله في مجتمعات الناس أنها لا تطبق أحكام الله في الغالب أو في الأغلب لا تطبق أحكام الله، ونظمها مستبدة فاسدة وعتيدة، وفي الجملة مجرمة وعنيدة إلا من رحم الله ممن طبق شرع الله، فتكون البيئة ممهدة وحرث التربة ميسرة من أجل زرع تلك النظم التي تأتيكم بالحرية وترفع عنكم نير الاستبداد، تعدل في توزيع الثروات، ولا عليكم إذا مُحي عنكم دينكم؛ لأنك بعد حين تقت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ئت أم أ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لم ينفع المجتمعات التي دانت به والتي تمسكت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ائل حينئذ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استفدناه من قرون متطاولات صرنا فيها أحط الأمم وأذل الأقوام، واستشرى فينا الجوع والفقر والمرض، وتقدم غيرنا وليسوا هم على دين الإسلام العظيم، وهذا كله باطل في باطل، فما ضعنا إلا لمّا للإسلام ضيّعنا، لما ضيّعنا الإسلام ضعنا، ولو أننا تمسكنا به لدانت لنا الدنيا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حسبن أن الآخرين لا يفهمون حقيقة الدين، بل كثير منهم يفهم حقيقة دين الإسلام العظيم ما لا يفهمه كثير من المسلمين؛ لذلك يضحكون ساخرين من مشروعات أقوام يذهبون إلى الطغاة، إلى أهل الكفر في ديارهم من أجل أن يُجَمِّلوا عندهم صورة المسلم والإسلام، كأنهم لا يعرفون حقيقة الإسلام، وإنما هو عدو صنعوه من أجل استلاب الثروات وترويج المنتجات والحصول على المواد الخام والأيدي العاملة الرخيصة، وليبقى الجنوب فقيرًا أبدًا تحت خط الفقر، فليسوا من الأناسي إذ ليسوا ممن يمُتُّون إلى السيد الأبيض في الشمال بصلة ولا نسب، وعليه فكأنها القاعدة الصهيونية اليهودية التي يعامل بها اليهود الأمميون، وأنهم أحط من الحيوانات لم يبلغوا بعد مرتبة الحيوانات، هم يعلمون، لذلك لمّا حاربوا النازية والفاشية في الحرب الكبرى الأولى صارت الدعايات وما زالت لاصقة آثارها بالأذهان إلى اليوم، مستقرة في حبات القلوب إلى الآن، صارت الدعايات ضد النازيين والفاشيين، فلمّا خرج من خرج من الغرب الصليبي منتصرًا جاءت بعد ذلك تلك الحرب الباردة وصارت كلمة الشيوعية ملصقًا بها كل رذيلة، مضافًا إليها كل نقيصة، وهو كذلك، حتى اضطر خرشو أن يقف في الأمم المتحدة لكي يقسم بكل إله لا يعبده، إذ هو ملحد، إن الدعايات في التشويه كانت قد بلغت مبالغها، ثم لمّا انهار الاتحاد السوفيتي وتساقطت الدول الاشتراكية دولة بعد دولة اتُّخِذ الإسلام عدوًّا وهو عدو منذ القدم، ولكن صار المسلم اليوم مرادفًا للإرهابي، وصار الإسلام اليوم دين إرهاب ووحشية، هذا كله مقصود من أجل أن يهزم المسلم هزيمة نف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نت مؤمنًا فأنت أعلى؛ لأن الله قال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مْ الأَعْلَوْنَ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ة لكم، والمجد لكم، والكرامة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عبد الله وتوحده، وغيرك يكفره ويشر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ا تسجد لأحد ولا لشيء دون الله، وغيرك يسجد لمخلوق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تبع خير الرسل وخير البشر، غيرك يتبع زِبالات الأذهان ونفايات الأفكار وقمامات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سلم فاعتز بإسلامك، واستعلِ بإيمانك، لا تكن وضيعًا ولا ذليلاً، فإن ذلك لا يجتمع مع الإسلام في قر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دين العزة، دين الرفعة، دين الكرامة، كما أنه دين العدل ونفي الجور، ينبغي علينا أن لا نلتفت إلى ما يشيعه الآخرون من وسائل لهزيمة المسلمين نفسيًّا، الحق قوته فيه، والحق منصور ومضطهد دومًا، فلا تبتئس، ولكن النصر له النصر للحق، وإن بدا في عين المرء ضعيفًا، النصر للحق وإن بدا بادي الرأي مهينًا، والعزة للحق لأن الله ناصره والله رب العالمين ينصر أولياءه ويخذل أعداءه، لا تستهينوا بالنعمة التي أنعم الله عليكم بها، أنتم الأعلون إن كنتم مؤمنين، اعتز بإسلامك ولا تنهز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قال بقطع يد السارق هو الله، والذي قال بجلد ظهر القاذف والزاني هو الله، والذي أمرَ برجم الزاني المحص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ين ليس وقفًا على الحدود، فهذا جزء منه، تعلَّم دين ربك الذي شرفك بالانتماء إليه، ولا تضيع وقتك وعمرك في قيل وقال وكثرة السؤال والتسكع على أبواب الأفكار، وإلا لتُحرفن عن الصراط المستقيم، وقد بلغتك والله يرعاك، وهو مولاي ومولاك، وهو نعم المولى ونعم النصير، وصلى الله وسلم على البشير النذير، نبينا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8:00Z</dcterms:created>
  <dc:creator>الشيخ محمد سعيد رسلان</dc:creator>
  <dc:description/>
  <cp:keywords/>
  <dc:language>en-US</dc:language>
  <cp:lastModifiedBy>USER</cp:lastModifiedBy>
  <cp:lastPrinted>2011-04-02T16:45:00Z</cp:lastPrinted>
  <dcterms:modified xsi:type="dcterms:W3CDTF">2012-08-07T16:29:00Z</dcterms:modified>
  <cp:revision>4</cp:revision>
  <dc:subject>1/ المجتمع المسلم يواجه أكبر التحديات 2/ الدعوة لا يصاب أبناؤها بالهزيمة النفسية 3/ استعلاء المسلمين أمام النجاشي 4/ مظاهر الهزيمة النفسية 5/ صلح الحديبية 6/ كيف نعرض الإسلام على الناس؟! 7/ رضا البعض بالديمقراطية كنظام للحكم</dc:subject>
  <dc:title>الهزيمة النفسية</dc:title>
</cp:coreProperties>
</file>