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واعث</w:t>
            </w:r>
            <w:r>
              <w:rPr>
                <w:b/>
                <w:b/>
                <w:bCs/>
                <w:rtl w:val="true"/>
              </w:rPr>
              <w:t xml:space="preserve"> </w:t>
            </w:r>
            <w:r>
              <w:rPr>
                <w:rFonts w:cs="Traditional Arabic"/>
                <w:b/>
                <w:b/>
                <w:bCs/>
                <w:rtl w:val="true"/>
              </w:rPr>
              <w:t>إقدا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ت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عقو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اعة آتية لا ريب فيها، وإن لها علامات تسبقها، مؤذنة بقرب قيامها ومجيئها، ومنها كثرة القتل؛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كْثُرَ الهَرْجُ،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تحمل لكم الأخبار ووسائل الإعلام من كثرة القتل، وألوانه البشعة، ما يشيب له الولدان، بل إن عامة الأخبار في القتل ومقدماته وآث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 ونعوذ ب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يستوجب منها الحذر من سفك الدم الحرام، أو الإعانة على ذلك ولو بكلمة عابرة أو إشارة، أو ممارسة أسبابه، كما أن هذه العلامة تذكرنا بمردنا إلى الله، وإدبار الدنيا وإقبال الآخرة، وما يتبع ذلك من أهوال يوم القيامة، ثم البعث والنشور، والجزاء والحساب، ثم الجنة والنار؛ لنأخذ أهبتنا، ونستعد لما أمامنا، بالأعمال الصالحات؛ فقد جاء في الحديث الذي رواه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رزقه الله البصيرة، وتأمل في هذه الفتن التي تسفك فيها الدماء بشكل مروّع، وبوسائل مختلفة، قد لا يكون لذلك سابقة في التاريخ، ولا يدري فيها القاتل فيم قَتل ولا المقتول فيم قُتل؟ لم يكن له من بدّ من أن يجثو على ركبتيه، إيمانا بربه، وتصديق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زداد حذرا مما يفضي به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هذا القتل يحمل عليه عرض من الدنيا، ويعزّزه الشح، ويأخذ بزمامه ضعف الديان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الذي يخاف مقام ربه، ويرجو النجاة في الآخرة، يعتبر بما يجري ويصبر، ويعلم أن وعد الله حق، ويزن ذلك بميزان الشرع؛ حتى لا يعين ظالما، ولا يستحسنَ باطلا، ولا يكونَ سببا في سفك دم حرام، فيسودّ قلبه بالمعصية، وتذهب حلاوة الإيمان منه، وتمتلئ صحائفه بالسيئات، فيكون من الخاسرين، واستمعوا إلى فقه صحابي من العشرة المبشرين بالجنة؛ لعله يكون سببا في الفتح علينا؛ لنعظم الدماء، وندرك خطورتها، ولا نجني على أنفسنا، فقد قيل ل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من القت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تى يعطوني سيفا يعرف المؤمن من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دقوا مع الله، واعلموا أن ما أخبر الله بوقوعه كائن لا محالة، ولكن الشأن في أنفسنا فنحن مأمورون ومنهيون؛ فيجب علينا أن نقف مع الكتاب والسنة، لا نتجاوزهما إلى غيرهما، وقد حرّم الله الدماء إلا بحقها، فمن قتل أو أسهم في قتلٍ، ليس عليه من الله برهان، فقد باء بالخسران، ولو كان ذلك القتل لنفسه، وزعم أنه ينصر به الدين، أو يخرج به من ضيق الدنيا، وضغط الحياة؛ فإنه قاتل نفسه، عاص لله، معتد على حدوده، متوعد بغضب الله ولعنته ونا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22:00Z</dcterms:created>
  <dc:creator>الشيخ عبد العزيز بن محمد السعيد</dc:creator>
  <dc:description/>
  <dc:language>en-US</dc:language>
  <cp:lastModifiedBy>Admin</cp:lastModifiedBy>
  <cp:lastPrinted>2011-04-02T16:45:00Z</cp:lastPrinted>
  <dcterms:modified xsi:type="dcterms:W3CDTF">2016-10-29T14:23:00Z</dcterms:modified>
  <cp:revision>3</cp:revision>
  <dc:subject>1/ كثرة القتل من علامات قرب قيام الساعة 2/ تفشي ظاهرة القتل في هذا الزمان وواجب المسلم تجاه ذلك 3/ بواعث إقدام الإنسان على القتل 4/ خطر القتل وعقوبته</dc:subject>
  <dc:title>الهرج</dc:title>
</cp:coreProperties>
</file>