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ير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ان</w:t>
            </w:r>
            <w:r>
              <w:rPr>
                <w:b/>
                <w:b/>
                <w:bCs/>
                <w:rtl w:val="true"/>
              </w:rPr>
              <w:t xml:space="preserve"> </w:t>
            </w:r>
            <w:r>
              <w:rPr>
                <w:rFonts w:cs="Traditional Arabic"/>
                <w:b/>
                <w:b/>
                <w:bCs/>
                <w:rtl w:val="true"/>
              </w:rPr>
              <w:t>أجو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با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0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ت أبوابُ الجنان، وغُلِّقت أبواب النيران ، وسلسلت الشياطين ومردة الجان، ونادى مناد من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اغي الخير أقبل، ويا باغي الشر أق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غنائم ربِّ العالمين تدَّفق على عباده المقبلين المستجيبين، ذنوبٌ تُغفر، وعيوبٌ تُستر، رحمات من الملك الغفار، وعتق كل يوم من النار، دعاءٌ مُجاب، وإقبال على الخير قد طاب، حسنات وبركات، ومحو للسيئات والخطيئ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مَضَانُ إِلَى رَمَضَانَ، مُكَفِّرَاتٌ مَا بَيْنَهُنَّ إِذَا اجْتُنِبَت الْكَبَائِ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تجاوز بركات رمضان وخيراته، إلى الحديث عن مَنْ لا يُملُّ الحديث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من عرف قيمة رمضان فأحبه، وعلمنا كيف نحب رمضان ونعيشه في هداية و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قبس من حاله، وطرف من آثاره،كيف استقبل شهره الغالي، كيف صامه وقامه، وكيف عاشه وقضى أيامه، فالوقوف على هديه أحد ركني قبول كل 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إيما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ويدعو الله عز وجل أن يبلغه شهر رمضان حتى إذا ما حل ذلكم الشهر اشتد فرحه وازداد سروره، وانطلق يبشر أصحابه ويهنئوهم بقدومه؛ تشوقاً لبركاته وتشوفاً لرحماته، فكان يقو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اءكم رمضان، شهر مبارك، افترض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النسائي وهو حديث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شرقت شمس أول يوم رمضان فلا تسأل ع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ربه ومناجاته له، وافتقاره بين يديه،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 في ذلك من الأنس واللذة ما يجعله يواصل صومه اليوم واليومين بلا طعام ولا شراب، وكان ينهى أصحابه عن الوص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قرآن، ما أجمل الحديث عن القرآن، فهو مفتاح الصلة ب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حين، لكنه في رمضان له ميزة وشأن وحنين، ففيه نزل القرآن، و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زيد اعتناؤه بالقرآن مع رمضان، كان يقضي نهاره ويحيى ليله مع كتاب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اوةً وتفكراً ومراجعة وتدب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يرق قلبه ويقشعر جلده وربما دمعت عينه عند تلاوة أو سماع آيات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ع كثرة تلا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قرآن في هذا الشهر الكريم حريصاً على مراجعة محفوظه من التفلت والنسيان، فكان يدارس القرآن مع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مرة واحدة، وفي السنة التي قُبِضَ فيها دارسه مرت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إيمان قيام الليل شرف المؤمن وعزُّه، هذا ما بلغه أمين السماء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ين الأرض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شرف المؤمن قيامه ب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يالسي والطبراني وصححه الح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أمته بقيام رمضان،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 رمضان فق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ليلته يصلِّي في مسجده، فقام معه رجال يصلون بصلاته، فأصبح الناس يتحدثون بذلك، فاجتمع عدد أكثر من الليلة السابقة، فخرج ع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ى بهم، فأصبح الناس يذكرون ذلك، حتى إذا كانت الليلة الرابعة عجز المسجد عن أهله، فلم يخرج إليه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شي أن تُفرَض صلاة الليل على أمته فيعجزوا ع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عدد ركعاته، فكان يصلي إحدى عشر ركعة، وربما صلى ثلاث عشرة ركعة، لكن لا تسل عن حسنهن وطولهنَّ، كان يطيل القيام، يعيش مع القرآن، ويتدبر معانيه، يخشع ويبكي، لا تمر به آية رحمة إلا سأل، ولا آية عذاب إلا استعاذ، وربما قرأ في قيامه طوال السور في ركعة واحدة، ثم يركع طويلاً فيعظِّم ربه، ويسبِّحه وينزِّهه ويمجِّده، ثم يسجد سجودًا طويلاً، يسأل ربَّه من خيري الدنيا والآخرة، فتصبح تلك الركعة حسنة متقنة جداً، وصدق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سأل عن حسنهن وطوله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ود هو سعة العطاء وكثرته، والكلام عن جو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دأ ولا ينتهي، هذا الجود هو من سجاياه التي فُطِر عليها، لم يكن يتكلفه أو يجاه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لا يرد سائلاً ولا يمنع محتاجاً، كان يعطي عطاءَ مَن لا يخشى الفقر، أعطى رجلاً غنماً بين جبلين، وأعطى رجلاً يتألف قلبه مئة من الغنم، ثم مئة، ثم مئة، فأسرع هذا الرجل إلى قو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لموا، فإن محمداً يُعطي عطاءَ من لا يخشى الف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حتى الثياب التي عليه، أعطاها لمن سأله إي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قالَ لا إلا في تَشَ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التَّشَهُّدُ كانتْ لاؤُه نَعَ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أنواع جو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حصر؛ تارة بماله، وتارة بطعامه، وتارة بلباسه، وكان يُنَوِّعُ في أصناف عطائه، تارة بالهبة، وتارة بالصدقة، وتارة يقترض الشيء فيرد أكثر منه وأف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فرح بأن يعطي أكثر من فرح الآخذ بما أخذ، حتى ليصدق عليه قول الق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 إذا ما جئتَه متهلِّ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ك تُعطيه الذي أنت سائل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جود وذلكم السخاء كان من رجل يربط الحجر على بطنه من شدة الجوع، وكان تمر عليه ثلاثة أهلة في شهرين وما أوقد في بيته نار، وكان ينام على الحصير حتى أثَّر ذلكم الحصير على جن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هذا جوده وسخاءه في أيام عامه، أما في رمضان فهذا الكرم والسخاء يختلف، يصف ابن عباس جوده في رمضان ب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جود بالخير من الريح المرس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سأل بعد ذلك عن ذلكم الجود كيف يكون فهذا مما يعجز اللسان عن وصفه والبنان عن رس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يام أنه يفطر على رطبات، فإن لم يجد فعلى تمرات، فإن لم تكن حسا حسوات من 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قول عند فط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صمت وعلى رزقك أفطر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قو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هب الظمأ، وابتلت العروق، وثبت الأجر إن شاء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عجل الإفطار،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دين ظاهراً ما عجل الناس الفطر؛ لأن اليهود والنصارى يؤخ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هو حديث صحي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حث الناس على تفطير الصائمين،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طَّر صائمًا فله مثل أج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يُوضَع له العشاء بعد المغرب، وكان عشاءه متواضعاً بسيطاً، ذهب إليه عبدالله بن أنيس ليسأله عن ليلة القدر، فوقَف بب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خل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ضع عش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عبدالله يكف يده عنه من قل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كن يدع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سم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ذاء ال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حروا؛ فإن في السحور ب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لائكة يصلون على المتسح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ؤخر السحور إلى قبيل الفجر، وكان بين سحوره وقيامه لصلاة الفجر قدر خمسين آ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ذَكِّرُ الناس بحفظ جوارحهم، وصون صيامهم،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حظه من صيامه الجوع والعطش، وربَّ قائم حظه من قيامه 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صيام عن الأكل والشرب، إنما الصيام عن اللغو والرف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يوصي أهل الصيام بالكف والإعراض أهل البذاء والسفاه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سابَّه أحد فليقل إني امرؤ ص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هى الصائم عن المبالغة في المضمضة والاستنشاق حتى لا يصل شيء إلى جو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رس حياته الطبيعية فيقبِّل نساءه وهو صائم، وربما أدركه الفجر وهو ج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أنه احتجم في نهار رمضان، ويلحق بالحجامة تحليل الدم والتبرع به، وأخذ الإبر غير المغذ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ي وإياكم بهدي نبيه، وجعلنا من أهل محبته وولايته، ورزقنا صحبته في دار كرامته، أقول ما تسمعون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دي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شهر الكريم أنه كان يكثر استخدام السواك وهو صائم،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أحصي يتسوك وهو صائ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شتد عليه الحر والعطش يصبُّ الماء على رأسه، يبرد ما به من حر الشمس، أو حر العط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افر وهو صائم، فربما صام وربما أفطر، فعل هذا و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في صيامه أيضًا حريصًا على تعليم الناس الخير، خرج مرة من معتكفه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صلي يناجي ربه؛ فلينظر أحدكم بما يناجي ربه، ولا يجهر بعضكم على بعض في القراء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إذا رأى شحوب الجوع، وذبول الجسم على صحابته قال لهم مسل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ه بيده لخلوف فم الصائم أطيب عند الله من ريح الم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م إليه وفد من ثقيف أسلموا في رمضان، وصاموا بقية أيامه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تيهم كل ليلة بعد العشاء، يعظهم ويفقهم في دي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يجيب على أسئلة المستفتين، ويحل إشكالات الصائمين، سأله حمزة بن عمرو الأسل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جد فيَّ قوة على الصيام في السفر فهل عليَّ جناح؟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رخصة من الله، فمن أخذ بها فحسن، ومن أحب أن يصوم فلا جناح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نِّف من أفسد صومه، ثم جاء تائباً نادماً مستغفراً، كما فعل مع الرجل الذي وقع على امرأته في نهار رمض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شجاعة وبذل النفس والفداء فهي معان عاش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ر الصيام، فقد غزا تسع غزوات ف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مضان احتس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أهل النفاق، فهدم مسجد الضرار، أكبر صرح بناه المنافقون، شيَّدوه ضراراً وكفراً وتفريقاً بين المؤمنين وإرصاداً لمن حارب الله ورسوله من ق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عباد الله بعض آث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مضان وشيء من أخباره، فسيروا على دربه، والزموا سنته فهي الهداية والفلاح، وهي النجاة والنج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طِيعُوهُ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بعد ذلك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8:00Z</dcterms:created>
  <dc:creator>الشيخ إبراهيم بن صالح العجلان</dc:creator>
  <dc:description/>
  <dc:language>en-US</dc:language>
  <cp:lastModifiedBy>c.expert</cp:lastModifiedBy>
  <cp:lastPrinted>2011-04-02T16:45:00Z</cp:lastPrinted>
  <dcterms:modified xsi:type="dcterms:W3CDTF">2016-06-14T12:10:00Z</dcterms:modified>
  <cp:revision>5</cp:revision>
  <dc:subject>1/ بركات رمضان وخيراته 2/ هدي النبي –صلى الله عليه وسلم- في رمضان 3/ رمضان شهر القرآن 4/ كان أجود ما يكون في رمضان 5/ آثار النبي -صلى الله عليه وسلم- في رمضان وشيء من أخباره.</dc:subject>
  <dc:title>الهدي النبوي مع رمضان</dc:title>
</cp:coreProperties>
</file>