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نائ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ء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وات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ائ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ائ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4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ّ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ل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ّ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ق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!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كم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4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َ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اط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ِ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4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ظ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ْظ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1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ّ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ِ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ح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يرا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ُ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rFonts w:cs="Traditional Arabic"/>
          <w:sz w:val="36"/>
          <w:szCs w:val="36"/>
          <w:rtl w:val="true"/>
        </w:rPr>
        <w:t>»  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2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ُه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ب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عز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هم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ّ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52:00Z</dcterms:created>
  <dc:creator>الشيخ د. عمر بن عبد الله المقبل</dc:creator>
  <dc:description/>
  <cp:keywords/>
  <dc:language>en-US</dc:language>
  <cp:lastModifiedBy>Admin</cp:lastModifiedBy>
  <cp:lastPrinted>2011-04-02T16:45:00Z</cp:lastPrinted>
  <dcterms:modified xsi:type="dcterms:W3CDTF">2016-04-10T15:54:00Z</dcterms:modified>
  <cp:revision>4</cp:revision>
  <dc:subject>1/ عناية الشريعة بأهلها أحياءً وأمواتًا 2/ وقوع كثير من الأخطاء المخالفة للهدي النبوي في الجنائز 3/ الهدي النبوي في الجنائز 4/ أحكام التعزية وآدابها.</dc:subject>
  <dc:title>الهدي النبوي في الجنائز</dc:title>
</cp:coreProperties>
</file>