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ف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تِ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ني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اظ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ك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ك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َ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ك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ْيَرْجِع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ك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و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كِ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تَك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ُ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قَل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لِب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سرَع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َيّ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ؤْ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وّ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تَك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9:00Z</dcterms:created>
  <dc:creator>الشيخ إبراهيم بن محمد الحقيل</dc:creator>
  <dc:description/>
  <cp:keywords/>
  <dc:language>en-US</dc:language>
  <cp:lastModifiedBy>Customer</cp:lastModifiedBy>
  <dcterms:modified xsi:type="dcterms:W3CDTF">2010-08-24T13:59:00Z</dcterms:modified>
  <cp:revision>3</cp:revision>
  <dc:subject>1/ خير الهدي هدي محمد -صلى الله عليه وسلم- 2/ تخصيص رمضان بعبادات مخصوصة 3/ اجتهاده -عليه السلام- في التعبد في العشر الأواخر 4/ مشروعية الاعتكاف 5/ المقصود من الاعتكاف 6/ هديه -عليه السلام- في الاعتكاف 7/ من عجز عن الاعتكاف أو تثاقل عنه</dc:subject>
  <dc:title>الهدي النبوي في الاعتكاف</dc:title>
</cp:coreProperties>
</file>