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بئ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رو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دا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وب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لتز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علي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وع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ُطْ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ي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جز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آ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غ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ح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خْرَج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ن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صد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ب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ج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و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ع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ب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فاء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او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ف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ر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واء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و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إذ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و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ي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طبي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و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فتي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ك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ال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غ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ك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اعد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ب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ب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عتق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غ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ح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سي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و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ل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ا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ضرك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ب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م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لُبَن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مّ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درِكَ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كُب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مّ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م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ا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ب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ط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يش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غتس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دو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تس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س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سد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ب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ِع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ا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ر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خُلُو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ر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رُج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ب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جذ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سد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صح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ائف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م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يض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ص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حيح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ي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ب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ا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ش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س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ب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ب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عي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ق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ف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مع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م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ه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ر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ا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غْف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ْس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دْر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زِد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تِ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وق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ب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ع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ك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قَل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ِعْم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ض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سَس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ء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عَذِّب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ذِّب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غْف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20:00Z</dcterms:created>
  <dc:creator>الشيخ: هلال الهاجري</dc:creator>
  <dc:description/>
  <cp:keywords/>
  <dc:language>en-US</dc:language>
  <cp:lastModifiedBy>‏‏مستخدم Windows</cp:lastModifiedBy>
  <cp:lastPrinted>2018-02-22T14:05:00Z</cp:lastPrinted>
  <dcterms:modified xsi:type="dcterms:W3CDTF">2021-02-22T09:20:00Z</dcterms:modified>
  <cp:revision>3</cp:revision>
  <dc:subject>1/سعي العباد لنَيْل محبَّة الله تعالى 2/أعمال ينال بها العبد محبة الله جل وعلا 3/من علامات محبة الله تعالى للعبد 4/من أسباب محبة الله تعالى للمسلم.</dc:subject>
  <dc:title>لتكون محبوبًا عند الله</dc:title>
</cp:coreProperties>
</file>