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ُد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ش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َ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لب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ث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ز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ظ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ن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ئ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ُو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يَّن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ظ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بْلُ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خ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ِغ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مِ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رْكَب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و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د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كَّب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فِطَا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زُي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ه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نَاط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َنْطَ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ه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ِض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َوَّ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رْ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آ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لذ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ز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ص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َص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نموذ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ح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م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ّ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ظه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ز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ر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س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ئ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جِ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خ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جِ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ش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قيق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رش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ح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ثغ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غيّ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اب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تز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ثر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bookmarkStart w:id="16" w:name="_Hlk74935290"/>
      <w:r>
        <w:rPr>
          <w:rFonts w:cs="Traditional Arabic"/>
          <w:szCs w:val="36"/>
          <w:rtl w:val="true"/>
        </w:rPr>
        <w:t>ه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ب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ل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ظ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ل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بْس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ائ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مر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ن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أُضِلّ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أُمَنّ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آمُر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ُبَتِّك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آمُر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ُغَيِّر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خِ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سْر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ْرِ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رْجُلِ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تِ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س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واح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شع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يّ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ِصْي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ش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ب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خ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ت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عَال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ِي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ْدُ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ض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تَبْرَ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ُ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او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ضّ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نْس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 xml:space="preserve">]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rFonts w:cs="Traditional Arabic"/>
          <w:szCs w:val="36"/>
          <w:rtl w:val="true"/>
        </w:rPr>
        <w:t>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00:00Z</dcterms:created>
  <dc:creator>الشيخ: عبد الباري الثبيتي</dc:creator>
  <dc:description/>
  <dc:language>en-US</dc:language>
  <cp:lastModifiedBy>c.expert</cp:lastModifiedBy>
  <cp:lastPrinted>2021-06-18T20:01:00Z</cp:lastPrinted>
  <dcterms:modified xsi:type="dcterms:W3CDTF">2021-06-18T18:01:00Z</dcterms:modified>
  <cp:revision>4</cp:revision>
  <dc:subject>1/دقة وجَمال صنع الله في الكون 2/بعض مظاهر عظمة الإسلام لتلبيته حاجات الإنسان الفطرية 3/من مظاهر هدي النبي صلى الله عليه وسلم في الزينة 4/أولى البقاع لأخذ الزينة هي بيوت الله 5/أثر الزينة في توثيق الحياة الزوجية 6/تهذيب الشريعة الإسلامية للزينة 7/محظورات يجب تجنبها في الزينة 8/أفضل زينة هي زينة الإيمان</dc:subject>
  <dc:title>الهُدى والرشاد في زينة العباد</dc:title>
</cp:coreProperties>
</file>