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ري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ني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ر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ل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آ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ط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َبَّ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َاك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أَل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ِ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جِيب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.....«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ا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6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1-18T15:52:00Z</dcterms:modified>
  <cp:revision>3</cp:revision>
  <dc:subject>1/ موعظة نبوية جليلة القدر 2/ أهمية الموعظة للمسلم 3/ صلاح القلب بصلاح العين 4/ أصل صلاح العباد في دينهم ودنياهم 5/ شرح وصية المودع من حديث العرباض بن سارية.</dc:subject>
  <dc:title>الهداية مع حديث العرباض بن سارية</dc:title>
</cp:coreProperties>
</file>