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بابها وموانع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عظم ما يمتَنّ به اللهُ على العبد أن يُوَفِّقه للهداية ويثبِّته عليها حتى يلقاه، فالهداية من الله وح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ت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سِر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غ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ّ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ت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ِ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د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يس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أمو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ب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هْتَ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قلوب؛ 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ت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ًّ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ن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ك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ّ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َ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 اللهُ به 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ِي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ت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عَظ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ْبِ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آتَي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َدَي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م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كر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ش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ص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 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هد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ُ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 للهداية و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ط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ُص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ُّس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ثَبِّ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ر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غ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ص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َ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ر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 وسائ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 هذه الموان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ضَ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َ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شَا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وان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يُع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ص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كَبّ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ش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خِذ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خِذ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ِ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أ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ُ 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 المدينةَ، ثم ذهب مع عمر إلى مكة للحج وأثناء الطواف وَطِئَ رجلٌ من بني فزارة على إزاره فلطمه، فاشتكى الفزاريُّ إلى عمر، فقال عمر لجبلة لِمَ لطم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ر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د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ضُ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هِلْنِي يا أميرَ المؤمنينَ إلى الغد، و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طنط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صَّر ونكَص عن الهداية بسبب الكبر والغ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ر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ضر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ف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و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 عم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ض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ه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 والبص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 على النصر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وانع 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أسْ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وَلَّ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وانع 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عَظ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ْبِ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تَيْن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دُنَّ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َدَي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ْتَق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ـول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دين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َفَّق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وانع 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غي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و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م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ِ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ِّ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َط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ر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َكَائ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َّ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ِ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َع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ِ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ائ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ّ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ي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ر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ش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دعائه ب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ِت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 الم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Mudir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21">
    <w:name w:val="نمط2"/>
    <w:basedOn w:val="Style11"/>
    <w:qFormat/>
    <w:pPr>
      <w:widowControl w:val="false"/>
      <w:bidi w:val="1"/>
      <w:spacing w:lineRule="auto" w:line="228" w:before="120" w:after="0"/>
      <w:ind w:left="0" w:right="0" w:firstLine="397"/>
      <w:jc w:val="left"/>
    </w:pPr>
    <w:rPr>
      <w:rFonts w:ascii="mylotus" w:hAnsi="mylotus" w:cs="Hesham 2;Times New Roman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6-05T14:40:00Z</dcterms:modified>
  <cp:revision>3</cp:revision>
  <dc:subject>1/سعادة الإنسان في هداية الله له 2/حقيقة الهداية 3/خيبة من لم يوفق للهداية 4/أسباب الوصول إلى الهداية 5/موانع الهداية 6/من بيده الهداية يستحق أن يعبد</dc:subject>
  <dc:title>الهداية: أسبابها وموانعها</dc:title>
</cp:coreProperties>
</file>