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ascii="Traditional Arabic" w:hAnsi="Traditional Arabic" w:cs="Traditional Arabic"/>
                <w:sz w:val="36"/>
                <w:sz w:val="36"/>
                <w:szCs w:val="36"/>
                <w:rtl w:val="true"/>
              </w:rPr>
              <w:t>الْهَجَمَاتُ عَلَى مَصَافِي بقِيق</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jc w:val="both"/>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خْفَى عَلَيْكُمْ أَيُّهَا الْمُسْلِمُونَ مَا حَصَلَ مِنَ الاعْتِدَاءِ الآثِمِ وَالْهُجُومِ الْغَاشِمِ عَلَى مَصَافِي الْبِتْرُولِ فِي عِدَّةِ مَنَاطِقَ فِي الْمَمْلَكَةِ وَكَانَ آخِرُهَا فِي هَذَا الأُسْبُوعِ فِي مُحَافَظَة ب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ا سَبَقَهَا مِنَ الاعْتِدَاءِ عَلَى مَطَارِ أَبْهَا وَغَيْرِهَا مِنَ الْمَنَاطِقِ التِي تَمَّ اسْتِهْدَافِهُا بِطَائِرَاتٍ بِدُونِ طَيَّ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فِي هَذِهِ الْخُطْبَةِ نَتَنَاوَلُ الْمَوْضُوعَ وَنَسْأَلُ اللهَ أَنْ يُسَدِّدَنَا فِي الْقَوْلِ وَ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ادُ الْعَجَبُ يَنْقَضِي مِمَّا تَبُثُّهُ كَثِيرٌ مِنْ وَسَائِلِ الْإِعْلامِ ضِدَّ بِلادِنَا الْمَمْ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عِينَ أَنَّنَا اعْتَدَيْنَا عَلَى الْيَمَنِ وَأَنَّ السُّعُودِيَّةَ وَقُوَّاتِ الْتَحَالِفُ تَقْصِفُ الْمَدَنِيِّينَ وَتَقْتُلُ الْأَبْرِيَاءَ وَتَهْدِمُ الْبُيُوتَ عَلَى النِّسَاءِ وَالْأَطْفَالِ وَكِبَارِ ال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رٌ لا يُسْتَغْرَبُ مِنَ الْعَدُ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أَنْ يُصَدِّقَهُ أَبْنَاءُ هَذَا الْبَلَدِ وَمِمَّنَ عَاشَ فِي كَنَفِهِ فَهَذَا هُوَ الذِي يُؤْ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ؤُلاءِ نَسُوا أَوْ تَنَاسُوا مَا قَدَّمَتْهُ الْمَمْلَكَةُ وَلا تَزَالُ لِأَهْلِ الْيَمَنِ مِنَ الْمُسَاعَدَاتِ وَالإِعْا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نَسُوا أَوْ تَنَاسُوا الْمَلَايِينَ بَلِ الْمِلْيَارَاتِ التِي صَرَفَتْهَا الْمَمْلَكَةُ فِي الْيَمَنِ سَوَاءٌ كَانَتْ إِغَاثَاتٍ أَوْ بِنَاءَ مُسْتَشْفَيَاتٍ أَوْ أَعْمَالَ إِعْمَارٍ لِلْبِنْيَةِ التَّحْتِيَّةِ لِلْيَمَنِ الشَّقِ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سَأَلَ وَرَجَعَ لِلْمَاضِي القَرِيبِ وَطَالَعَ الْأَخْبَارَ عَلِمَ الْحَقِي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هَذِهِ الْحَرْبُ التِي تَقُومُ بِهَا الْمَمْلَكَةُ فَهِيَ أَوَّلًا فِي صَالِحِ الْيَمَنِ لِإِعَادَةِ الْحُكُومَةِ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دِفَاعًا عَنِ النَّفْسِ مِنْ هَذِهِ الْفِئَةِ الْبَاغِيَةِ الْجَمَاعَةِ الْحُوثِيَّةِ الرَّافِ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جَمَاعَةَ الْخَبِيثَةَ قَدْ أَقْلَقَتِ الْحُكُومَةَ الْيَمَنِيَّةَ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مَتْ بِعِدَّةِ اعْتِدَاءَاتِ عَلَى جَنُوبِ الْمَمْلَكَةِ بَلْ حَصَلَ عِدَّةُ اشْتِبَاكَاتٍ حَرْبِيَّةٍ مَعَ الْجَيْشِ السُّعُ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طَوَّرَ أَمْرُ هَذِهِ الْفِرْقَةِ وَجَاءَهَا الدَّعْمُ الْمَادِيُّ وَالْمَعْنَوِيُّ مِنَ الدَّوْلَةِ الْمَجُوسِيَّةِ الإِي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جَاءَهُمُ الدَّعْمُ مِنَ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آلَ بِهِمُ الْأَمْرُ أَنَّ أَسْقَطُوا الْحُكُومَةَّ الَيَمَنِّيَةَ وَاحْتَلُّوا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ثُوا فِي الْأَرْضِ فَسَ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دَوْا عَلَى كُلِّ مِنْ يُعَارِ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لُوا عُلَمَاءَ السُّنَّةِ فِي الْيَمَنِ وَفَجَّرُوا الْمَسَاجِدَ وَالْجَوَ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رُوا الْأَئِمَّةَ وَالْمُعَلِّمِينَ مِنْ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ذَلِكَ عَلَى مَرْأَى وَمَسْمَعٍ مِنَ الْعَالَمِ الذِي لَمْ يُحِرِّكْ سَاكِ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دْرِجُوا هَذِهِ الْجَمَاعَةَ الْمُعْتِدِيَةَ ضِمْنَ قَائِمَةِ الْجَمَاعَاتِ الِإِرْهَ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زْعُ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آلَ بِهِمُ الْأَمْرُ وَوَصَلَ التَّبَجُّحُ مِنْهُمْ حَتَّى صَارُوا يُهَدِّدُون بِلَادَنَا الْغَالِيَةَ وَيُقِيمُونَ الْمُنَاوَرَاتِ عَلَى حُدُودِ الْمَمْلَكَةِ الْجَنُ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لِقُونَ التَّصْرِيحَاتِ بِأَنَّ مَكَّةَ وَالْمَدِينَةَ مُحْ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يَهُودِ وَالْأَمْرِي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قْصِدُونَ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يَهُودُ وَالْأَمْرِيكَان فَهُمْ – فِي الْحَقِيقَةِ – أَصْدِقَاؤُهُمْ وَأَحْبَا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أَطْلَقَهُ خَادِمُ الْحَرَمَيْنِ الْمَلِكُ سَلْمَانَ حَفِظَهُ اللهُ مِنْ عَاصِفَةِ الْحَزْمِ مَا كَانَ إِلَّا دِفَاعًا عَنْ بِلادِنَا وَحِفْظًا لِأَمْنِنَا وَحِمَايَةً لِأَرْوَاحِنَا وَأَطْفَالِنَا وَأَهَا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حَرْبَ لَيْسَتْ مُوَجَّهَةً لِلشَّعْبِ الْيَمَنِيِّ وَلا لِلْأَطْفَالِ وَالشُّيُوخِ وَالنِّسَ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هُ الإِعْلَامُ الْمُعَ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مُوَجَّهَةٌ لِهَذِهِ الْجَمَاعَةِ الإِرْهَابِيَّةِ الْغَاشِمَةِ الْمُعْتَدِ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يَجِبُ أَنْ نَقِفَ صَفًّا وَاحِدًا مَعَ وُلاةِ أَمْرِنَا وَنَدَعَمُهُمْ بِكُلِّ مَا نَسْتَطِيعُ فِي مُقَابِلِ هَذِهِ الْفِئَةِ الظَّالِمَةِ وَالشِّرْذِمَةِ الْمُعْتَ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ةَ الدَّوْلَةَ يَعُودُ نَفْعُهَا لِشَعْ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مِي بِإِذْنِ اللهِ مُوَاطِ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قِعَ أَنَّ دَوْلَتَنَا أَيَّدَهَا اللهُ تُدَافِعُ عَنَّا ضِدَّ الدَّوْلَةِ الصَّفَوِيَّةِ الإِيرَانِيِّةِ الْمَجُو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يَجِبُ أَنْ نَعِيَ وَنَفْهَمَ جَيَّدًا أَنْ هَؤُلاءِ أَعْدَاءٌ حَقِيقِيَّونَ وَحَاقِدُونَ مُبْغَ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 لَوْ تَمَكَّنُوا مِنَّا لَعَذَّبُونَا شَرَّ تَعْذِيبٍ وَلَأَهَانُونَا شَرَّ إِ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مَاذَا يَفْعَلُونَ بِأَهْلِ السُّنَّةِ فِي مَنْطِقَةِ الْأَحْوَازِ شَرْقَ وَجَنُوبَ إِيرَانَ مِنْ أَزْمَانٍ بَعِ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نْظُرُوا مَاذَا يَفْعَلُونَ الآنَ بِأَهْلِ السُّنَّةِ فِي الْعِرَاقِ بَعْدَ أَنِ اسْتَلَمُوهَا عَلَى طَبَقٍ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عِيَةِ السَّلَامِ الْمَزْعُ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ي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ذْبَحُونَ أَهْلَ السُّنَّةِ عَلَى الْهَوِيَّةِ بَلْ وَبِالاسْمِ السُّنِّيِّ وَيُهِينُونَهُمْ وَيَعْتَدُونَ عَلَيْهِمْ بِلَا ذَنْبٍ إِلَّا أَنَّهُمْ أَهْلَ سُنَّةٍ وَلَيْسُوا 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وَاللهِ مَا سَيَفْعَلُونَ بِنَا وَبِبِلَادِنَا وَبِأَهَالِينَا لَوْ تَمَكَّنُوا لا قَدَّرَ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عَلَيْنَا –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فَ مَعَ أَنْفُسِنَا وَقْفَةَ صِدْقٍ وَمُصَ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أَنْ نَعْلَمَ أَنَّ لَنَا يَدًا فِي تَسْلِيطِ هَؤُلاءِ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يَجِبُ أَنْ نَعْتَرِفَ أَنَّنَا مُقِصِّرُونَ فِي الْقِيَامِ بِ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قَصَّرْنَا فِي جَانِبِ التَّوْحِيدِ الدَّعْوَةِ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قَصَّرْنَا فِي أَدَاءِ الصَّلَاةِ فِي الْمَسَا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سْأَلْ أَنْفُسَنَا مَاذَا يَعْمَلُ كَثِيرٌ مِنْ أَبْنَائِنَا وَبَنَاتِنَا بِجَوَّالاتِهِمْ ؟ إِنَّهُ يَجِبُ أَنْ نَصْدُقَ مَعَ أَنْفُ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صَّرْنَا تَقْصِيرًا كَثِيرًا وَفَرَّطْنَا تَفْرِيطً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دَارَكْ أَنْفُسَنَا وَلْنَعُدْ إِلَى رَبِّنَا قَبْلَ أَنْ نَنْدَمَ بَعْدَ فَوَاتِ الأَوَانِ وَنَتَمَنَّى أَنْ لَوْ قَدِ اسْتَقْمَنَا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عْنَا شَرْعَهُ وُحَكَّمْنَا كِتَابَهُ وَلَمْ نُقَصِّرْ فِي الْقِيَامِ بِ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مَا تَسْمَعُونَ وَأَسْتَغْفِرُ اللهَ لِي وَلَكُمْ فَاسْتَغْفِرُوهُ إِنَّهُ هُوَ الغَفُورُ الرِّحِي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طَيِّبَاً مُبَارَكَ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مَا حَصَلَ لِلْمُسْلِمِينَ فِي مَعْرَكَةِ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خَالَفَ بَعْضُ الْجَيْشِ أَمْرًا وَاحِدًا مِنْ أَوَامِرِ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جَعَلَ صَلَّى اللهُ عَلَيْهِ وَسَلَّمَ خَمْسِينَ مِنَ الرُّمَاةِ عَلَى الْجَبَلِ وَأَمَرَهُمْ أَنْ يَبْقُوا مَكَانَهُمْ لا يَبْرَحُوا حَتَّى يَأَتِيَهُمُ الْخَبَرُ مِنْهُ بِالنُّ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ذِي حَصَلَ أَنَّهُ لَمَّا بَدَأَتِ الْمَعْرَكَةُ وَانْهَزَمَ الْمُشْرِ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وا الْأَدْبَارَ وَصَارَ الْجَيْشُ يَجْمَعُونَ الْغَنَ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ظَنَّ بَعْضَ الرُّمَاةِ الذِينَ عَلَى الْجَبَلِ أَنَّ الْأَمْرَ انْتَهَى فَهَمُّوا بِالنُّزُولِ فَذَكَّرَهُمْ قَائِدَهُمْ بِأَمْرِ النَّبِيِّ صَلَّى اللهُ عَلَيْهِ وَسَلَّمَ بَأَنْ لا يَبْرَحُوا مَكَانَهُمْ حَتَّى يَأْتِيَهُمُ الْخَبَرُ مِنْ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طِيعُوهُ وَنَزَ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كَشَفَ ظَهْرُ الْمُسْلِمِينَ فَرَأَى ذَلِكَ قَائِدُ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 مِنْ خَلْفِ الْجَبَلِ وَصَعَدَهُ وَقَتَلْ تِسْعَةً قَدْ بَقُوا وَلَمْ يَنْزِ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حَدَرُوا عَلَى الْمُسْلِمِينَ مِنَ الْ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غَافِلُونَ فَحَصَلَ مَقْتَلَ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سْتُشْهِدَ سَبْعُونَ مِنَ الْمُسْلِمِينَ مِنْهُمْ حَمْزَةُ بْنُ عَبْدِ الْمُطَّلِبِ أَسَدُ اللهِ وَأَسَدُ رَسُ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ضُرِبَ رَسُولُ اللهِ صَلَّى اللهُ عَلَيْهِ وَسَلَّمَ عَلَى عَاتِقِةِ وَشُجَّ وَجْهُهُ وَكُسِرَتْ رَبَا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ذَا أَيُّهَا الْمُسْلِمُونَ إِلَّا بِسَبَبِ مَعْصِيَ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سْأَلْ أَنْفُسَ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نْدَنَا مِنَ الْمَعَاصِي الْيَوْمَ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يَجِبُ عَلَيْنَا أَنْ نُقِيمَ الدِّينَ فِي أَنْفُسِنَا وَفِي بُيُوتِنَا وَأَهَا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جِبُ أَنْ نَأْمُرَ بِالْمَعْرُوفِ وَنَنْهَى عَنِ الْمُنْكَرِ كُلٌّ بِ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ثُرَتِ الْمَعَاصِي حَلَّ الْعِقَابُ وَتَبَدَّلَ الْأَمْنُ خَ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نَا نَعِيشُ أَيُّهَا الْمُسْلِمُونَ عِيشَةً رَغِيدَةً وَنَنْعَمَ بِأَمْنٍ وَأَمَانٍ وَنَخْشَى وَاللهِ مِنْ تَبَدُّلِ الْحَالِ بِسَبَبِ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رَحْمَتَكَ نَرْجُوا فَلا تَكِلْنَا إِلَى أَنْفُسِنَا طَرْفَةَ 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عُوذُ بِرِضَاكَ مِنْ سَخَطِكَ وَبِعَفْوِكَ مِنْ عُقُوبَتِ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ؤَاخِذْنَا بِمَا فَعَلَ السُّفَهَاءُ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خَافَكَ وَاتَّ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حْمِ بِلَادَنَا وَسَائِرَ بِلَادِ الإِسْلَامِ مِنَ الفِتَ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 اللَّهُمَّ إِنَّا نَسْأَلُكَ مَا سَأَلَكَ مِنْهُ عِبَادُكَ الصَّالِحُونَ، ونَسْتَعِيذُ بِكَ مِمَّا اسْتَعَاذَ مِنْهُ عِبَادُكَ الصَّالِحُونَ، رَبَّنَا آتِنَا فِي الدُّنْيَا حَسَنَةً وَفِي الْآخِرَةِ حَسَنَةً وَقِنَا عَذَابَ النَّارِ </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val="en-US"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Char15">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Calibri"/>
      <w:sz w:val="22"/>
      <w:szCs w:val="22"/>
      <w:lang w:val="en-US"/>
    </w:rPr>
  </w:style>
  <w:style w:type="paragraph" w:styleId="2">
    <w:name w:val="نص أساسي 2"/>
    <w:basedOn w:val="Normal"/>
    <w:qFormat/>
    <w:pPr>
      <w:spacing w:lineRule="auto" w:line="480" w:before="0" w:after="120"/>
      <w:ind w:left="0" w:right="0" w:hanging="0"/>
      <w:jc w:val="left"/>
    </w:pPr>
    <w:rPr>
      <w:rFonts w:ascii="Calibri" w:hAnsi="Calibri" w:eastAsia="Calibri" w:cs="Calibri"/>
      <w:sz w:val="22"/>
      <w:szCs w:val="22"/>
      <w:lang w:val="en-US"/>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Calibri"/>
      <w:sz w:val="20"/>
      <w:szCs w:val="20"/>
      <w:lang w:val="en-US"/>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lang w:val="en-US"/>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lang w:val="en-US"/>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lang w:val="en-US"/>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04:00Z</dcterms:created>
  <dc:creator>الشيخ محمد الشرافي</dc:creator>
  <dc:description/>
  <dc:language>en-US</dc:language>
  <cp:lastModifiedBy>abo malak</cp:lastModifiedBy>
  <cp:lastPrinted>2018-02-22T14:05:00Z</cp:lastPrinted>
  <dcterms:modified xsi:type="dcterms:W3CDTF">2019-09-18T11:06:00Z</dcterms:modified>
  <cp:revision>3</cp:revision>
  <dc:subject/>
  <dc:title>الْهَجَمَاتُ عَلَى مَصَافِي بقِيق</dc:title>
</cp:coreProperties>
</file>