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لو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ثقو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0:00Z</dcterms:created>
  <dc:creator>عبدالرحمن بن عبدالعزيز السديس </dc:creator>
  <dc:description/>
  <cp:keywords/>
  <dc:language>en-US</dc:language>
  <cp:lastModifiedBy>User</cp:lastModifiedBy>
  <dcterms:modified xsi:type="dcterms:W3CDTF">2010-12-14T17:30:00Z</dcterms:modified>
  <cp:revision>2</cp:revision>
  <dc:subject>1/ استلهام العبر والدروس من الهجرة 2/ الناس حزبان: حزب الله وحزب الشيطان 3/ استمرار الصراع بين الحزبين 4/ ضعف أنصار الحق وقلتهم أحيانًا 5/ شدة خصومة حزب الشيطان لحزب الله 6/ طريقة حزب الشيطان في مواجهة الحق 7/ إنفاق حزب الشيطان ماله للصد عن سبيل الله 8/ شروط تحقق نصر الله </dc:subject>
  <dc:title>الهجرة </dc:title>
</cp:coreProperties>
</file>