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رو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ق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ُب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و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ن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ن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آ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ش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و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5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َ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ق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58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1-11T19:59:00Z</dcterms:modified>
  <cp:revision>3</cp:revision>
  <dc:subject>1/ الحياة جُبلت على الكدر 2/ دروس الهجرة النبوية 3/ الهجرة لم تكن هروبًا 4/ تحقيق كلمة التوحيد سبب العزة 5/ هجرة المعاصي والذنوب</dc:subject>
  <dc:title>الهجرة لم تكن هروبا من الواقع</dc:title>
</cp:coreProperties>
</file>