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ظل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ص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ِ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ّ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غ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ج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ْ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م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وَّ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؟</w:t>
      </w:r>
      <w:r>
        <w:rPr>
          <w:rFonts w:cs="Traditional Arabic"/>
          <w:sz w:val="36"/>
          <w:szCs w:val="36"/>
          <w:rtl w:val="true"/>
        </w:rPr>
        <w:t xml:space="preserve">!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فِ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ِ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1:00Z</dcterms:created>
  <dc:creator>عبد العزيز بن الطاهر بن غيث </dc:creator>
  <dc:description/>
  <cp:keywords/>
  <dc:language>en-US</dc:language>
  <cp:lastModifiedBy>User</cp:lastModifiedBy>
  <dcterms:modified xsi:type="dcterms:W3CDTF">2010-12-15T06:51:00Z</dcterms:modified>
  <cp:revision>2</cp:revision>
  <dc:subject>1/ أهمية حدث الهجرة 2/ انقضاء الأعمار 3/ الأمر بالهجرة 4/ خروج الرسول –عليه السلام- من مكة 5/ فضل الصديق أبي بكر -رضي الله عنه- 6/ فضل المهاجرين 7/ حفظ الله تعالى لنبيه في الغار 8/ انتشار الدعوة الإسلامية 9/ ضرورة استلهام الدروس والعبر من الهجرة النبوية </dc:subject>
  <dc:title>الهجرة النبوية</dc:title>
</cp:coreProperties>
</file>