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هجرة</w:t>
            </w:r>
            <w:r>
              <w:rPr>
                <w:b/>
                <w:b/>
                <w:bCs/>
                <w:rtl w:val="true"/>
                <w:lang w:bidi="ar-EG"/>
              </w:rPr>
              <w:t xml:space="preserve"> </w:t>
            </w:r>
            <w:r>
              <w:rPr>
                <w:rFonts w:cs="Traditional Arabic"/>
                <w:b/>
                <w:b/>
                <w:bCs/>
                <w:rtl w:val="true"/>
                <w:lang w:bidi="ar-EG"/>
              </w:rPr>
              <w:t>الن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بدأ</w:t>
            </w:r>
            <w:r>
              <w:rPr>
                <w:b/>
                <w:b/>
                <w:bCs/>
                <w:rtl w:val="true"/>
              </w:rPr>
              <w:t xml:space="preserve"> </w:t>
            </w:r>
            <w:r>
              <w:rPr>
                <w:rFonts w:cs="Traditional Arabic"/>
                <w:b/>
                <w:b/>
                <w:bCs/>
                <w:rtl w:val="true"/>
              </w:rPr>
              <w:t>التأريخ</w:t>
            </w:r>
            <w:r>
              <w:rPr>
                <w:b/>
                <w:b/>
                <w:bCs/>
                <w:rtl w:val="true"/>
              </w:rPr>
              <w:t xml:space="preserve"> </w:t>
            </w:r>
            <w:r>
              <w:rPr>
                <w:rFonts w:cs="Traditional Arabic"/>
                <w:b/>
                <w:b/>
                <w:bCs/>
                <w:rtl w:val="true"/>
              </w:rPr>
              <w:t>الهجر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عناية</w:t>
            </w:r>
            <w:r>
              <w:rPr>
                <w:b/>
                <w:b/>
                <w:bCs/>
                <w:rtl w:val="true"/>
              </w:rPr>
              <w:t xml:space="preserve"> </w:t>
            </w:r>
            <w:r>
              <w:rPr>
                <w:rFonts w:cs="Traditional Arabic"/>
                <w:b/>
                <w:b/>
                <w:bCs/>
                <w:rtl w:val="true"/>
              </w:rPr>
              <w:t>بالتأريخ</w:t>
            </w:r>
            <w:r>
              <w:rPr>
                <w:b/>
                <w:b/>
                <w:bCs/>
                <w:rtl w:val="true"/>
              </w:rPr>
              <w:t xml:space="preserve"> </w:t>
            </w:r>
            <w:r>
              <w:rPr>
                <w:rFonts w:cs="Traditional Arabic"/>
                <w:b/>
                <w:b/>
                <w:bCs/>
                <w:rtl w:val="true"/>
              </w:rPr>
              <w:t>الهج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عظ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الهجمة</w:t>
            </w:r>
            <w:r>
              <w:rPr>
                <w:b/>
                <w:b/>
                <w:bCs/>
                <w:rtl w:val="true"/>
              </w:rPr>
              <w:t xml:space="preserve"> </w:t>
            </w:r>
            <w:r>
              <w:rPr>
                <w:rFonts w:cs="Traditional Arabic"/>
                <w:b/>
                <w:b/>
                <w:bCs/>
                <w:rtl w:val="true"/>
              </w:rPr>
              <w:t>الشرس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ملات</w:t>
            </w:r>
            <w:r>
              <w:rPr>
                <w:b/>
                <w:b/>
                <w:bCs/>
                <w:rtl w:val="true"/>
              </w:rPr>
              <w:t xml:space="preserve"> </w:t>
            </w:r>
            <w:r>
              <w:rPr>
                <w:rFonts w:cs="Traditional Arabic"/>
                <w:b/>
                <w:b/>
                <w:bCs/>
                <w:rtl w:val="true"/>
              </w:rPr>
              <w:t>هدفها</w:t>
            </w:r>
            <w:r>
              <w:rPr>
                <w:b/>
                <w:b/>
                <w:bCs/>
                <w:rtl w:val="true"/>
              </w:rPr>
              <w:t xml:space="preserve"> </w:t>
            </w:r>
            <w:r>
              <w:rPr>
                <w:rFonts w:cs="Traditional Arabic"/>
                <w:b/>
                <w:b/>
                <w:bCs/>
                <w:rtl w:val="true"/>
              </w:rPr>
              <w:t>تهويد</w:t>
            </w:r>
            <w:r>
              <w:rPr>
                <w:b/>
                <w:b/>
                <w:bCs/>
                <w:rtl w:val="true"/>
              </w:rPr>
              <w:t xml:space="preserve"> </w:t>
            </w:r>
            <w:r>
              <w:rPr>
                <w:rFonts w:cs="Traditional Arabic"/>
                <w:b/>
                <w:b/>
                <w:bCs/>
                <w:rtl w:val="true"/>
              </w:rPr>
              <w:t>القد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كرم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ص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يا أحباب رسول الله ، يستظل المسلمون في أرجاء المعمورة في هذه الأيام بظلال ذكرى الهجرة النبوة الشريفة، تلك الهجرة التي لم تغيّر حياة العرب فحسب، بل غيرت مجرى التاريخ الب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هجرة التي انفردت عن سائر الهجرات، فلم تكن هج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المكرمة إلى المدينة المنورة كأيّ هجرة حدثت من قبل أو ستحدث من بعد، إنها هجرة فريدة من نوعها، وهذا ما حدا بأمير المؤمنين عمر بن الخطاب  أن يتخذ من حادثة الهجرة النبوية منطلقا للتاريخ العربي الهجري، وحصل إجماع من الصحابة الكرا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إننا نطالب المسلمين حكومات وشعوبا بالاهتمام بالتاريخ الهجري وعدم إهماله باعتبار أن حادثة الهجرة النبوية هي أهم وأبرز حدث في تاريخ الدعو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المسلمين في كل زمان ومكان أن يحيوا هذه الذكرى، وأن يتدارسوا تفاصيل حادثة الهجرة، وأن يستلهموا العبر والعظات منها؛ فإن في هجرة المختار موعظة لنا وفي هجرة المختار تنب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يا أحباب رسول الله ، لقد قال بعض المؤرخين المسلمين أن الهجرة من مكة كانت إيذانا بفتح مكة، لماذا؟ لأن الهجرة النبوية لم تكن هروبا من معركة أو فرارا من مواجهة، بل كانت تجسيدا للجهاد وترسيخا لقواعد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ت الهجرة طلبا للراحة والاستجمام ولا حرصا على الحياة، بل كانت استجابة لأمر رباني لاستئناف الحيا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بحثا عن الخيام والأكل والشرب وتوزيع المؤن الغذائية، بل كانت ارتفاعا وتنزها عن العروض 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ت الهجرة النبوية طمعا في الاستيلاء على أرض أو قهرا لشعب ولا استغلالا لثرواته، وإنما هدفها السامي إعلاء 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بيق حكم الله في الأرض، وتحقيق العدالة بين الناس وإيصال الحقوق للمظلومين وكفّ أيدي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يا أحباب رسول الله ، لم تمض ثماني سنوات من العمل الدءوب والتخطيط الدقيق والجهاد المستمر حتى تحقق ذلك الفتح فتح مكة، والذي عرف بالفتح الأعظم لارتباطه بأقدس الأماكن ولاستعادته بأقل الخسائر، وتمكن الصحابة رضوان الله عليهم من المهاجرين والأنصار من تنفيذ الالتزام الذي قطعوه على أنفسهم، وذلك بإدخال مكة إلى رِبقَة الإسلام وحظيرته ودولته، بعد أن تحققت الأخوة الإيمانية الصادقة بين المهاجرين والأنصار، فكانت المؤاخاة بينهم أكبر وأعظم إنجاز ونصر ل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نحن من هذه المؤاخاة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سلم الذي يقسم أمواله بينه وبين أخيه المسلم المحتاج أو ال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وضع المهاجرين والنازحين من الشعب الفلسط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قد أخذ شعبنا الفلسطيني درسا قاسيا من المحن التي مر بها بسبب الهجرة في عام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 xml:space="preserve">م، وبسبب النزوح عام </w:t>
      </w:r>
      <w:r>
        <w:rPr>
          <w:rFonts w:cs="Traditional Arabic" w:ascii="Traditional Arabic" w:hAnsi="Traditional Arabic"/>
          <w:sz w:val="36"/>
          <w:szCs w:val="36"/>
        </w:rPr>
        <w:t>1967</w:t>
      </w:r>
      <w:r>
        <w:rPr>
          <w:rFonts w:ascii="Traditional Arabic" w:hAnsi="Traditional Arabic" w:cs="Traditional Arabic"/>
          <w:sz w:val="36"/>
          <w:sz w:val="36"/>
          <w:szCs w:val="36"/>
          <w:rtl w:val="true"/>
        </w:rPr>
        <w:t>م، فرابط في أرضه المباركة المقدسة، وألقى خلفه خيام الذل والهوان ليعيش عيش الكرامة وليكسب ثواب المرابطة في أرض فل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يا أحباب رسول الله ، لقد أثنى القرآن الكريم ومدح المهاجرين والأنصار على مواقفهم الإيماني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أنف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هَاجَرُوا وَجَاهَدُوا فِي سَبِيلِ اللَّهِ وَالَّذِينَ آوَوا وَنَصَرُوا أُوْلَئِكَ هُمْ الْمُؤْمِنُونَ حَقًّا لَهُمْ 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صف القرآن الكريم المهاجرين بالصادقين بقوله تعالى في سورة ال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 القرآن الكريم الأنصار بالمفلحين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ورة نفس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يا أحباب رسول الله ، إن الهجرة قد توقفت بفتح مكة في السنة الثامنة للهجر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جرة بعد الفتح، ولكن جهاد ونية، وإذا استنفرتم فان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قد توصل الفقهاء إلى حكم شرعي يتعلق بالهجرة، ومفاده بأنه لا يجوز مفارقة الأوطان إلا إذا كانت الهجرة من أجل الجهاد في سبيل الله أو بنية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طلب العلم أو السعي للرزق أو الفرار بالدين وبقصد العودة إلى الأو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في هذا المقام فإننا من على منبر المسجد الأقصى المبارك نقدم تحية إكبار وتقدير وثناء إلى إخواننا في مناطق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ثبتوا على أرض فلسطين ولم يهاجروا إثر النكبة التي وقعت عام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 xml:space="preserve">م، وإلى إخواننا في مدينة القدس والضفة الغربية وقطاع غزة الذين ثبتوا على أرض فلسطين أيضا لم ينزحوا إثر نكسة حزيران عام </w:t>
      </w:r>
      <w:r>
        <w:rPr>
          <w:rFonts w:cs="Traditional Arabic" w:ascii="Traditional Arabic" w:hAnsi="Traditional Arabic"/>
          <w:sz w:val="36"/>
          <w:szCs w:val="36"/>
        </w:rPr>
        <w:t>196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يا أحباب رسول الله، يتوجب على المسلمين خلال إحيائهم لذكرى الهجرة النبوية الشريفة إبراز الدروس والعظات من هذه الذكرى المجيدة، والتي من أبرزها المرابطة في الديار الإسلامية التي تتعرض للأخطار والدعوة إلى عدم الهجر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يها المسلمون، إن التنقل والسفر بين قطر وآخر من أقطار العالم الإسلامي أمر مباح ومشروع؛ لأن الإسلام لا يعترف أصلاً بالحدود القائمة بين الأقطار الإسلامية، فهي حدود مصطنعة وغير مشروعة، ولكن هذا لا يعني أن يتهرب المسلمون من المسؤولية، وأن يهاجروا من القطر الذي يتعرض إلى الأخطار والاعتداء، فالنصوص الشرعية والأحكام الفقهية أوجبت الثبات في البلاد وعدم الهجرة منها وعدم هجرانها، جاء في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ناول في الخطبة أمرين مهمين خطي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ات الإساءة إلى خير البري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 أن تعرضنا لهذا الموضوع حينما نشرت إحدى الصحف في الدنمرك رسومات ساخرة مهينة بحق نبينا الأكرم ، وتشكلت في أوروبا لجنة ب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جنة الأوروبية لنصرة خير الب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تابعة هذا الموضوع، ولا تزال هذه الهجمة الشرسة الحاقدة، ولما كانت ردود الفعل من قبل الأنظمة الحاكمة في العالم الإسلامي و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 وال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رة وضعيفة تجرأت صحف أخرى في النرويج لنشر نفس الرسومات قبل أيام، والتي سبق أن نشرت في الدنمرك، وهذا يؤكد أن الحملة المسعورة الظالمة هي حملة صليبية جديدة حاقدة ومبرمجة، وإنها أخذت تستشري في أوروبا وأمريكا متسترين تحت 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ية الرأي و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دعون ويزعمون، والله سبحانه و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التعرض للأديان وللأنبياء والمرسلين يدخل ضمن هذا الشعار المز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أي شخص أن يتعرض للسيد المسيح ولسيدنا موسى عليهما السلام تحت شعار حرية الرأي و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مْ دِينُكُمْ وَلِيَ 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يتجرأ أحد أن يتعرض إلى الذين يعبدون البقر والحيوانات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ملة ضد الإسلام والمسلمين، لماذا؟ لأن الإسلام أخذ ينتشر ويشع نوره في أوروبا وأمريكا، والله سبحا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ئُوا نُورَ اللَّهِ بِأَفْوَاهِهِمْ 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دي يا رسول الله، إن لم يدافع عنك المسلمون فإن الله رب العالمين قد تولى الدفاع عن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دحك رب العزة بقوله في سورة الق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بقى نور الإسلام مشعا في أوروبا وأمريكا وفي الكون كله لينير قلوب المؤمنين وليطمس على قلوب الكافرين الحاق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أيها المرابطون في أرض الإسراء والمعراج،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الأقصى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مرة تلو ال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شرت الصحف العبرية بحثًا صادرًا عن مركز القدس للدراسات الإسرائيلية يقترح فيه نقل صلاحية إدارة الأماكن المقدسة في الحوض التاريخي للقدس إلى الأسرة الدولية، ويقصدون بالحوض التاريخي للقدس منطقة المسجد الأقصى المبارك وبلدة سلوان، وهذا البحث هو قديم جديد، وقد سبق أن طرح عام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 في مفاوضات كامب ديفيد الفاشلة، والآن يعاد طرحه من جديد في المؤتمر الذي عقد في هرتسليا هذا الأس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حث تبرير غير منطقي بأن تتولى جهة ثالثة الإشراف على الأماكن المقدسة، بحجة انعدام الثقة بين الفلسطينيين و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طرح الإسرائيلي لتدويل الأماكن المقدسة فهو مقبول لديهم؛ لأنهم لا يملكون أصلا أماكن مقدسة، وبالتالي فإن الطرف الخاسر هم المسلمون، وعليه فإن الهدف البعيد من هذا الطرح الخطير الخبيث هو كفّ يد المسلمين عن المسجد الأقصى المبارك، أو على الأقل انتزاع اعتراف من المسلمين بأن لهم شركاء في المسجد الأقصى المبارك لتهويد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ؤكد أن موضوع الأقصى غير قابل للنقاش، وهو إسلامي، وسيبقى المسلمون حماة للقرار الرباني بإسلامية هذه الديار، وسيبقى الأقصى أرضا وبناء وسماء وباطنا هو الأقصى، لا تغيير لواقعه الد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31:00Z</dcterms:created>
  <dc:creator>الشيخ عكرمة بن سعيد صبري</dc:creator>
  <dc:description/>
  <dc:language>en-US</dc:language>
  <cp:lastModifiedBy>أبو ملك</cp:lastModifiedBy>
  <cp:lastPrinted>2011-04-02T16:45:00Z</cp:lastPrinted>
  <dcterms:modified xsi:type="dcterms:W3CDTF">2014-10-29T14:32:00Z</dcterms:modified>
  <cp:revision>3</cp:revision>
  <dc:subject>1/ كيف بدأ التأريخ الهجري؟ 2/ وجوب العناية بالتأريخ الهجري 3/ أهداف الهجرة النبوية 4/ وصف الصحابة الكرام في القرآن العظيم 5/ أهداف الهجمة الشرسة على رسول الإسلام 6/ التحذير من حملات هدفها تهويد القدس</dc:subject>
  <dc:title>الهجرة النبوية</dc:title>
</cp:coreProperties>
</file>