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و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ط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َ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ر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يِّ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ط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ب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ق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ذكّ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َم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4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9T17:05:00Z</dcterms:modified>
  <cp:revision>4</cp:revision>
  <dc:subject>1/ ذكريات الهجرة النبوية 2/ فتح مكة 3/ الاقتداء بالرسول صلى الله عليه وسلم سبيل للاستخلاف في الأرض</dc:subject>
  <dc:title>الهجرة النبوية </dc:title>
</cp:coreProperties>
</file>