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أ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ج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ص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1:00Z</dcterms:created>
  <dc:creator>أسامة بن عبدالله خياط </dc:creator>
  <dc:description/>
  <cp:keywords/>
  <dc:language>en-US</dc:language>
  <cp:lastModifiedBy>User</cp:lastModifiedBy>
  <dcterms:modified xsi:type="dcterms:W3CDTF">2010-11-15T13:41:00Z</dcterms:modified>
  <cp:revision>2</cp:revision>
  <dc:subject>1/ قصة الهجرة النبوية وسببها 2/ الهجرة النبوية انتصار وتمكين لا فرار 3/ أعظم الهجرة هجرة القلب إلى الله</dc:subject>
  <dc:title>الهجرة النبوية</dc:title>
</cp:coreProperties>
</file>