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ذ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ر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آم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لاح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خ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صا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ز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رَاق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َالِ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أييد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د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ي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ي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7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ُ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ْر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ِك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ج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ف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ِض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َخ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ؤس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كم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رَ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ضُ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دِ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ح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ثِ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بِ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ثَا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ُه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بِغ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صَر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ْرِج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ن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رِ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رِي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رَح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جْتَم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ْ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َ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شِي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ر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ج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ُ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أَنْفَا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[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ُّر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ش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شَاو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ثْبِت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ِث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طْل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ك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قْتَص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ج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ِّ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ا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تَظ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اي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ُهُمَا؟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َّ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َّ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ي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َ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ِّط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ز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ا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ُ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رْتَح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رْتَط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ي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و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حد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ْ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ا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ُّ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مٍ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َّل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من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ف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َص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ِ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أ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اب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َ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كَاف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هَا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ط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ُطِّ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ن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دَ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ع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خ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َ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ا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َّر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َ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ذ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حا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ّ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احبه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َّ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ب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أن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ن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ا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ن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فْح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اج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س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ول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َنْ يُوقَ شُحَّ نَفْسِهِ فأولئك هُمُ 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ُ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ِّ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خو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ِّ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ِّ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ُ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متحا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ث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ث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ر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ِ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َ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ُع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ك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رَج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ْت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ف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ار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ِ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هِ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َّ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اع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اعت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ول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ِ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22:00Z</dcterms:created>
  <dc:creator>الشيخ عنان مطيع</dc:creator>
  <dc:description/>
  <dc:language>en-US</dc:language>
  <cp:lastModifiedBy>أبو ملك</cp:lastModifiedBy>
  <cp:lastPrinted>2011-04-02T16:45:00Z</cp:lastPrinted>
  <dcterms:modified xsi:type="dcterms:W3CDTF">2014-10-31T04:25:00Z</dcterms:modified>
  <cp:revision>3</cp:revision>
  <dc:subject>1/إذن الله لنبيه -صلى الله عليه وسلم- بالهجرة وبعض حكم الهجرة وأسرارها 2/اجتماع كفار قريش وتآمرهم على قتل النبي -صلى الله عليه وسلم- 3/مرافقة الصديق للنبي -صلى الله عليه وسلم- في الهجرة وملاحقة قريش لهما 4/اختفاء النبي –صلى الله عليه وسلم- وصاحبه في غار ثور وتزويد أسماء بنت أبي بَكر لهما بالطعام 5/قصة سرَاقَة بن مَالِك مع النبي –صلى الله عليه وسلم- وبعض عبرها 6/حفظ الله ومعيته وتأييدهِ للمؤمنين 7/أبرز العبادات التي حث النبي -صلى الله عليه وسلم- عند مقدمه المدينة وحكمها 8/أبرز الأعمال التي قام بها النبي -صلى الله عليه وسلم- عند قدومه إلى المدينة </dc:subject>
  <dc:title>الهجرة النبوية ودروس من الهجرة</dc:title>
</cp:coreProperties>
</file>