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هجر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الشري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حادثة</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النبوية</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تفويض</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إليه</w:t>
            </w:r>
            <w:r>
              <w:rPr>
                <w:b/>
                <w:b/>
                <w:bCs/>
                <w:rtl w:val="true"/>
              </w:rPr>
              <w:t xml:space="preserve"> </w:t>
            </w:r>
            <w:r>
              <w:rPr>
                <w:rFonts w:cs="Traditional Arabic"/>
                <w:b/>
                <w:bCs/>
              </w:rPr>
              <w:t>3</w:t>
            </w:r>
            <w:r>
              <w:rPr>
                <w:rFonts w:cs="Traditional Arabic"/>
                <w:b/>
                <w:bCs/>
                <w:rtl w:val="true"/>
              </w:rPr>
              <w:t>/</w:t>
            </w:r>
            <w:r>
              <w:rPr>
                <w:rFonts w:cs="Traditional Arabic"/>
                <w:b/>
                <w:b/>
                <w:bCs/>
                <w:rtl w:val="true"/>
              </w:rPr>
              <w:t>مطاردة</w:t>
            </w:r>
            <w:r>
              <w:rPr>
                <w:b/>
                <w:b/>
                <w:bCs/>
                <w:rtl w:val="true"/>
              </w:rPr>
              <w:t xml:space="preserve"> </w:t>
            </w:r>
            <w:r>
              <w:rPr>
                <w:rFonts w:cs="Traditional Arabic"/>
                <w:b/>
                <w:b/>
                <w:bCs/>
                <w:rtl w:val="true"/>
              </w:rPr>
              <w:t>الظلمة</w:t>
            </w:r>
            <w:r>
              <w:rPr>
                <w:b/>
                <w:b/>
                <w:bCs/>
                <w:rtl w:val="true"/>
              </w:rPr>
              <w:t xml:space="preserve"> </w:t>
            </w:r>
            <w:r>
              <w:rPr>
                <w:rFonts w:cs="Traditional Arabic"/>
                <w:b/>
                <w:b/>
                <w:bCs/>
                <w:rtl w:val="true"/>
              </w:rPr>
              <w:t>للعلماء</w:t>
            </w:r>
            <w:r>
              <w:rPr>
                <w:b/>
                <w:b/>
                <w:bCs/>
                <w:rtl w:val="true"/>
              </w:rPr>
              <w:t xml:space="preserve"> </w:t>
            </w:r>
            <w:r>
              <w:rPr>
                <w:rFonts w:cs="Traditional Arabic"/>
                <w:b/>
                <w:b/>
                <w:bCs/>
                <w:rtl w:val="true"/>
              </w:rPr>
              <w:t>والدعاة</w:t>
            </w:r>
            <w:r>
              <w:rPr>
                <w:b/>
                <w:b/>
                <w:bCs/>
                <w:rtl w:val="true"/>
              </w:rPr>
              <w:t xml:space="preserve"> </w:t>
            </w:r>
            <w:r>
              <w:rPr>
                <w:rFonts w:cs="Traditional Arabic"/>
                <w:b/>
                <w:b/>
                <w:bCs/>
                <w:rtl w:val="true"/>
              </w:rPr>
              <w:t>والمصلحين</w:t>
            </w:r>
            <w:r>
              <w:rPr>
                <w:b/>
                <w:b/>
                <w:bCs/>
                <w:rtl w:val="true"/>
              </w:rPr>
              <w:t xml:space="preserve"> </w:t>
            </w:r>
            <w:r>
              <w:rPr>
                <w:rFonts w:cs="Traditional Arabic"/>
                <w:b/>
                <w:bCs/>
              </w:rPr>
              <w:t>4</w:t>
            </w:r>
            <w:r>
              <w:rPr>
                <w:rFonts w:cs="Traditional Arabic"/>
                <w:b/>
                <w:bCs/>
                <w:rtl w:val="true"/>
              </w:rPr>
              <w:t>/</w:t>
            </w:r>
            <w:r>
              <w:rPr>
                <w:rFonts w:cs="Traditional Arabic"/>
                <w:b/>
                <w:b/>
                <w:bCs/>
                <w:rtl w:val="true"/>
              </w:rPr>
              <w:t>حفظ</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أوليائ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ضح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ستلهام</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ادثة</w:t>
            </w:r>
            <w:r>
              <w:rPr>
                <w:b/>
                <w:b/>
                <w:bCs/>
                <w:rtl w:val="true"/>
              </w:rPr>
              <w:t xml:space="preserve"> </w:t>
            </w:r>
            <w:r>
              <w:rPr>
                <w:rFonts w:cs="Traditional Arabic"/>
                <w:b/>
                <w:b/>
                <w:bCs/>
                <w:rtl w:val="true"/>
              </w:rPr>
              <w:t>الهجرة</w:t>
            </w:r>
            <w:r>
              <w:rPr>
                <w:b/>
                <w:b/>
                <w:bCs/>
                <w:rtl w:val="true"/>
              </w:rPr>
              <w:t xml:space="preserve"> </w:t>
            </w:r>
            <w:r>
              <w:rPr>
                <w:rFonts w:cs="Traditional Arabic"/>
                <w:b/>
                <w:bCs/>
              </w:rPr>
              <w:t>6</w:t>
            </w:r>
            <w:r>
              <w:rPr>
                <w:rFonts w:cs="Traditional Arabic"/>
                <w:b/>
                <w:bCs/>
                <w:rtl w:val="true"/>
              </w:rPr>
              <w:t>/</w:t>
            </w:r>
            <w:r>
              <w:rPr>
                <w:rFonts w:cs="Traditional Arabic"/>
                <w:b/>
                <w:b/>
                <w:bCs/>
                <w:rtl w:val="true"/>
              </w:rPr>
              <w:t>ماذا</w:t>
            </w:r>
            <w:r>
              <w:rPr>
                <w:b/>
                <w:b/>
                <w:bCs/>
                <w:rtl w:val="true"/>
              </w:rPr>
              <w:t xml:space="preserve"> </w:t>
            </w:r>
            <w:r>
              <w:rPr>
                <w:rFonts w:cs="Traditional Arabic"/>
                <w:b/>
                <w:b/>
                <w:bCs/>
                <w:rtl w:val="true"/>
              </w:rPr>
              <w:t>أنجز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هجري</w:t>
            </w:r>
            <w:r>
              <w:rPr>
                <w:b/>
                <w:b/>
                <w:bCs/>
                <w:rtl w:val="true"/>
              </w:rPr>
              <w:t xml:space="preserve"> </w:t>
            </w:r>
            <w:r>
              <w:rPr>
                <w:rFonts w:cs="Traditional Arabic"/>
                <w:b/>
                <w:b/>
                <w:bCs/>
                <w:rtl w:val="true"/>
              </w:rPr>
              <w:t>المنصرم؟</w:t>
            </w:r>
            <w:r>
              <w:rPr>
                <w:b/>
                <w:b/>
                <w:bCs/>
                <w:rtl w:val="true"/>
              </w:rPr>
              <w:t xml:space="preserve"> </w:t>
            </w:r>
            <w:r>
              <w:rPr>
                <w:rFonts w:cs="Traditional Arabic"/>
                <w:b/>
                <w:bCs/>
              </w:rPr>
              <w:t>7</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أنس</w:t>
            </w:r>
            <w:r>
              <w:rPr>
                <w:b/>
                <w:b/>
                <w:bCs/>
                <w:rtl w:val="true"/>
              </w:rPr>
              <w:t xml:space="preserve"> </w:t>
            </w:r>
            <w:r>
              <w:rPr>
                <w:rFonts w:cs="Traditional Arabic"/>
                <w:b/>
                <w:b/>
                <w:bCs/>
                <w:rtl w:val="true"/>
              </w:rPr>
              <w:t>العماير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55</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المَ الاسلامي في هذه الأيام يطوي عاما هجريا انتهى، ويستقبل عاما جديدا، يدخل هذا العام في عدادِ سنواتِ التاريخِ الإسلامي، الذي بدأ من ذلك الحدثِ الكبيرِ ألا وهو الهجرةُ النبوية، حيث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صحابِه من مكة المكرمة التي هي موطنُه، ومهدُ ولادتِه إلى المدينة المنورة التي صارت معقلَ الإسلامِ، وديا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هذا الحدثِ أسبابٌ أدت إليه، ووقائعُ ذاتُ معنى ومغزى عميق، أسفرت عن دروس وعبر كثيرة استفاد منها المسلمون المخلصون على مدى التاريخ الإسلامي الطويل، وكان له نتائج هامة وعظيمة، ساهمت في تغيير مجرى التاريخ الإنساني كله، فكانت دروسُ الهجرةِ ومعانيْها نورا أضاءَ للأمةِ دربَ الكفاحِ والجهاد، وصفحاتٍ علَّمتْ المسلمين طرائقَ الدعوة والإرش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يوم المبارك لا أود سرد أحداث يوم الهجرة، إذ أن تلك الأحداث معلومة عند الكبار والصغار، ولكن نريدُ اليومَ أن نقفَ على أهم الدروس والعبر من هذه الحاد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 هذه ال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سُ التوكل ِ على الله، وتفويض ِ الأمر له، وصِدق ِ اللجوء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كافيَ إلا الله؛ يقول الله على لسان أحد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فَوِّضُ أَمْرِي إِلَى اللَّهِ إِنَّ اللَّهَ بَصِيرٌ بِ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اهُ اللَّهُ سَيِّئَاتِ مَا مَكَ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له مخاطبا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كَافٍ عَبْدَهُ وَيُخَوِّفُونَكَ بِالَّذِينَ مِنْ دُ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شيء دونَ الله فهو تحتَه ودونَه وعبدٌ له، فلا قيمةَ له ولا وزنَ له ولا تأثي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قصة الهجرة يتجلى فيها التوكلُ كأحسن ما يتجلى في أي صورة، وفي أي موقف، يدخل صلى الله عليه وسلم الغارَ ومعه أبو بكر، ويُحيط الغارَ جنودُ الكفر من قريش، فيقول أبو بكر كما في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رسول الله لو نظر أحدهم إلى موضع قدميه لرآنا، فيتبسم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بسم في وجه الموت أمر لا يجيده إلا العظ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سم صلوات الله عليه وسلامه عليه، ويقول بلهجة الواثق بربه المتوكل ِ على 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ا أبا بكر ما ظنك باثني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غلب هؤلاءِ الثلاثة؟ أم تكون الدائرة على أعدائهم؟ إذا كان الله ثالثَهما؟ فمن المغلوب؟ من هو الخاسر في الجولة؟ من هو المنهزم في آخر المعركة؟ يقول صلى الله عليه وسلم لأبي بكر مواسي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زن 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له معك فأي قوةِ تَخذلُك؟ إذا كان الله يُحبُك فأي قوة تَحول بينك وبين الله؟ إذا كان الله يكرمُك فأي قوة تُهينُك؟ إذا كان الله يُعزكُ فأي قوة تُذلك؟ إذا كان الله يغنيك فأي قوة تفقرك؟إنه الله الذي لا إله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طارِدُ سراقةُ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لتفت، يقرأ القرآن صلى الله عليه وسلم، ولا يلتفت؛ لأنه موقن بأن الله معه، يدعو على سراقة، فتغور أقدام فرسه في التراب، حتى يصلَ بطنُه على الأرض؛ فيصبح سراقة مهددا بالمو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اكتب لي أمانا على حياتي أنتَ الآن محميٌّ وأنا مهد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 من الموت وفي الموت و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بسم صلى الله عليه وسل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سراقة كيف بك إذا سُوَّرتَ بسواري كس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هذا التفاؤل ِ الكبيرِ من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الهجرة في اليوم الذي طورد فيه؟ كيف قال ذلك؟ ولماذا قاله؟ لأنه يعلم أن الله لن يخذله، لذا قال قبلها كلمة ًدوّت في هضبات مكة وأوديتها بهمسة بسيطة في فيه أبي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زن 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لمه سبحانه، وهي معيةُ الحفظِ والتأييدِ والتسديدِ لأولي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عيةُ التي صاحبت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يةُ التي صاحبت موسى أمام الطاغية فر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يةُ التي صاحبت يونس في بطن الح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يةُ التي صاحبت يوسف في الس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درس 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والله بحاجة ماسة له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ينا أن نحمل صدق التوكل على الله، ليس في أذهاننا فقط، بل في حياتنا وتصرف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س الثاني من دروس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الحين والدعاةَ وأهلَ العلم ِوالدين ِمطاردون دائما من قِبل الظ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م يهدِّدِون مصالحهم التي بُنيت على الظلم، ويصادرون شهواتِهم، ولا يطاوعونهم في نزواتهم؛ لذلك طورد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من بعده، ومِن قبلُ نوحٌ وإبراهيمُ وموسى وعيسى، وباقي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باطل دوما يرون في حملة المبادئ وفي رواد الحق خصماءَ على طول الطريق؛ لأنهم يقولو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عصية وفي كل شهوة وفي كل ن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س الثالث من دروس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حفظ أولي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في الحديث القدس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يُؤذَوْن ويضطهدون ويحبسون ويقدمون رؤوسهم رخيصة لله، ولكن ينتص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لَنَنْصُرُ رُسُلَنَا وَالَّذِينَ آمَنُوا فِي الْحَيَاةِ الدُّنْيَا وَيَوْمَ يَقُومُ الأَشْهَ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لا يَنْفَعُ الظَّالِمِينَ مَعْذِرَتُهُمْ وَلَهُمُ اللَّعْنَةُ وَلَهُمْ سُوءُ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تيجة الحتمية أنهم هم المنصورون في آخر المطاف، وأن الباطل مهما انتفش، ومهما علا، ومهما كبر، فإن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زَّبَدُ فَيَذْهَبُ جُفَاءً وَأَمَّا مَا يَنْفَعُ النَّاسَ فَيَمْكُثُ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اطل له صولة، والحق له جولة، والعاقبة للمتقين، وتكفل الله أن يحفظ دعائم هذا الدين، والمتمسكين بسنة أشرف النبيين، والمنطويين تحت لوائ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س الرابع من دروس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ضحية من أجل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واضح في حياته صلى الله عليه وسلم، ولكن ماذا فعلتُ أنا وماذا فعلتَ أنتَ لهذا الدين؟ كل إنسان منا الآن يسأل نفسه ماذا فعلتُ لهذا الدين؟ ماذا قدمنا؟ محمد صلى الله عليه وسلم شُغله الشاغل أنفاسه خواطره أفكاره أمواله أهله روحه لله؛ هاجر من مكة مطرودا، أغلقت مكةُ أبوابَها في وجهه، ترك أمواله وبيته وأهله، وكلَ ما يملك في مكة، ووقف في حمراءَ الأسد يخاطب مكة التي ولد فيها، وتربى فيها، وعاش فيها، وأكل منها، وشرب من مائها، واستنشق هواءها، ولعب في سهولها، وأعتلا جبالها، وترعرع في تلالها؛ خاطبها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طيبك من بلد وأحبك إلي، ولولا أن قومي أخرجوني منك ما سكنت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ماجة والدارمي و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غريب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دمع عيناه ويذهب يوضع سلا الجزور على رأسه، وهو ساجد فيصبر، يحثى التراب عليه، يشج رأسه، ويدمى أصبعه، وتكسر رباعيته، يطارد ويخرج من بلده، فيصبر وي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لتضحية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دم دمك ومالك ودموعك ووقتك وولدك وأسرتك للإسلام، وإلا الركعاتُ والتسبيحات التي يمتن بها كثير من الناس، ولكنهم لا يحترقون على الدين، ولا يغضبون لانتهاك محار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مرتَهم بترك الرب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مضط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مرتَهم بإرخاء اللح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لا بد من مواكبة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طلبتَ منهم استخدام السوا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الناس وصلت 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طلبتَ منهم عدم إسبال الثوب،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الدين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طلبت منهم ترك العمل الحرا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الله 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طلبتَ منهم ترك الغيب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حقائق وليست 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حدثتَ عن تقصيرنا اتجاه الدين رأيتَهم يمدحون أنفسهم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نصلي الصلوات الخمس في المسجد، ونصوم ونزكي وحججنا كذا مرة، واعتمرنا كذا 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ردها سعد وسعد مشت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كذا يا سعد تورد الإب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حدون يا حملة العقيدة ويا حراس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هذا الحدث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 الهجرة النبوية الشر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ات ِالبينات، والآثار ِالنيرات، والدروس ِوالعبر البالغات، ما لو استلهمته أمة الإسلام اليومَ، وعملت على ضوئه، وهي تعيش على مفترق الطرق؛ لَتَحققَ لها عزُها وقوتُها، ومكانتُها وهيب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علمتْ علم اليقين أنه لا حلَ لمشكلاتِها، ولا صلاح لأحوالها؛ إلا بالتمسك بإسلامها، والتزامها بعقيدتها وإيمانها، فو الذي بعث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ق بشيراً ونذيراً ما قامت الدنيا إلا بقيام الدين، ولا نال المسلمون العزة َوالكرامة َوالنصرَ والتمكينَ إلا لمّا خضعوا ل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هات أن يحلَ أمنٌ ورَخاءٌ وسلامٌ إلا باتباع نهج الأنبياء و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حقق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ت الأمة ُهذه الحقائق الناصعة، وعملت على تحقيقها في واقع حياتها، كانت هي السلاحَ الفاعل الذي تقاتل به، والدرعَ الحصين الذي تتقي به في وجه الهجمات الكاسحة، والصراع ِ العالمي العنيف، فالقوة لله جميعاً، والعزة لله ولرسوله و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عني الله وإياكم بالقرآن العظيم، وبهدي سيد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يا فوز المستغفرين، استغفروا الل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وكفى، والصلاة والسلام على النبي المصطفى، صلى الله وسلم وبارك عليه وعلى آله وص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بنا في بداية هذا العام الهجري الجديد أن نسأل أنفسنا هذا السؤ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ذا قدمنا للعام الهجري المنصرم؟ ذهب من أعمارنا عام، مات فيه قوم، وعاش قوم، واغتنى قوم، وافتقر قوم، فماذا قدمنا للإسلام؟ إننا عند التأمل الدقيق بأحوالنا للعام المنصرم نلمس أننا لم نقدمْ شيئا يذكر للأمة الإسلامية بأسرها، لا على صعيد الأفراد، ولا على صعيد ال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مستوى العالم الإسلامي لم نلاحظ تطورا إنتاجيا، ولا اقتصاديا، ولا علميا، ولا اجتماعيا، فنحن لم نخدمْ مجتمعاتِنا، ولم نقدم له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على مستوى الأفراد، فماذا أودعنا في العام الماضي؟ وكيف نستقبل العام الجديد؟ اسأل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سب نفسك، عد إلى نفسك، فليحاسب كلُ إنسان نفسه، هل أمضيناه بالأعمال الصالحة؟ هل ربينا أولادنا على طاعة الله؟ هل حفظناهم شيئا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ف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يرة؟ هل تدارسنا القرآن في بيوتنا ومع زوجاتنا وأبنائ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قرأنا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سامع أسرتنا؟ هل التزمنا نحن بسنته صلى الله عليه وسلم أم استهزأنا بها وبمن يتمسك بها بالخفاء؟ نرج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ممن تمسك بسنته، واقتفى أثره اللهم اجعلنا ممن يستمعون القول فيتبعون أحسنه وأصو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سيد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56:00Z</dcterms:created>
  <dc:creator>الشيخ/ أنس العمايرة</dc:creator>
  <dc:description/>
  <cp:keywords/>
  <dc:language>en-US</dc:language>
  <cp:lastModifiedBy>ahmed</cp:lastModifiedBy>
  <cp:lastPrinted>2011-04-02T16:45:00Z</cp:lastPrinted>
  <dcterms:modified xsi:type="dcterms:W3CDTF">2014-03-06T15:45:00Z</dcterms:modified>
  <cp:revision>4</cp:revision>
  <dc:subject> 1/أهمية حادثة الهجرة النبوية 2/أهمية التوكل  على الله وتفويض الأمر إليه 3/مطاردة الظلمة للعلماء والدعاة والمصلحين 4/حفظ الله لأوليائه 4/التضحية في سبيل نصرة الإسلام 5/فوائد استلهام الدروس والعبر من حادثة الهجرة 6/ماذا أنجزنا في العام الهجري المنصرم؟ 7/أهمية محاسبة النفس</dc:subject>
  <dc:title>الهجرة النبوية الشريفة</dc:title>
</cp:coreProperties>
</file>