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هجرة إلى المد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eastAsia="Courier New" w:cs="Traditional Arabic"/>
          <w:sz w:val="36"/>
          <w:szCs w:val="36"/>
          <w:lang w:eastAsia="ar-SA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ّ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َمْك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ِيُثْبِت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َقْتُل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ُخْرِج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َيَمْك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َيَمْك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ْمَاك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DZ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ِ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ِ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!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ِلا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َنْصُ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َص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َخْرَ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َا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ث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ْغ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ِصَاح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َحْز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َعَ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DZ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لِ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جْلِ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جَال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دْلِج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ُلُوس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رَاقَة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نِ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ْو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سَّاح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ر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صْحَا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رَاق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رَف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يْ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ك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ُلا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ُلاَ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نْطَل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أَعْيُ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بِث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مَجْل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اع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مْت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دَخ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م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رِي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خْرُ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فَرَس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كَم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تَحْبِس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خَذ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ُمْح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خَرَج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ظ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بَي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حَطَط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زُج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رْض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فَض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الِي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كِبْ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فَعْ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رّ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نَو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ث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س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خَر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ُ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هْو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نَانَت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سْتَخْرَج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زْلاَم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سْتَقْس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ضُر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ك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كِ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س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ص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زْلا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رّ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ِرَاء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لْتَفِ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ِالْتِفَات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اخ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َغَت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ُكْبَت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خَر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جَرْ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نَهَض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ك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خْر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َيْه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سْتَو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ئِم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ُث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اطِ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ُخ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سْتَقْس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أَزْلا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كْرَ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نَادَيْ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أَمَان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َقَف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كِ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ِئْت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و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حَب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يَظ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م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خْبَرْ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ْب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رَض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زّ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مَتَا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ْزَآ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ْأَلاَ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»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اً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َمْك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ِيُثْبِت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َقْتُل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ُخْرِج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َيَمْك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َيَمْك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ْمَاك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DZ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ا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3:00Z</dcterms:created>
  <dc:creator>ملتقى الخطباء – الفريق العلمي</dc:creator>
  <dc:description/>
  <cp:keywords/>
  <dc:language>en-US</dc:language>
  <cp:lastModifiedBy>احمد</cp:lastModifiedBy>
  <cp:lastPrinted>2022-07-28T12:24:00Z</cp:lastPrinted>
  <dcterms:modified xsi:type="dcterms:W3CDTF">2022-07-28T10:24:00Z</dcterms:modified>
  <cp:revision>4</cp:revision>
  <dc:subject>1/ أسباب الهجرة 2/ أحداث الهجرة ومواقف منها 3/ دروس وعبر من الهجرة.</dc:subject>
  <dc:title>الهجرة إلى المدينة</dc:title>
</cp:coreProperties>
</file>