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ج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دي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ج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آخ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جرة</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نشدها</w:t>
            </w:r>
            <w:r>
              <w:rPr>
                <w:b/>
                <w:b/>
                <w:bCs/>
                <w:rtl w:val="true"/>
              </w:rPr>
              <w:t xml:space="preserve"> </w:t>
            </w:r>
            <w:r>
              <w:rPr>
                <w:rFonts w:cs="Traditional Arabic"/>
                <w:b/>
                <w:b/>
                <w:bCs/>
                <w:rtl w:val="true"/>
              </w:rPr>
              <w:t>منا</w:t>
            </w:r>
            <w:r>
              <w:rPr>
                <w:b/>
                <w:b/>
                <w:bCs/>
                <w:rtl w:val="true"/>
              </w:rPr>
              <w:t xml:space="preserve"> </w:t>
            </w:r>
            <w:r>
              <w:rPr>
                <w:rFonts w:cs="Traditional Arabic"/>
                <w:b/>
                <w:b/>
                <w:bCs/>
                <w:rtl w:val="true"/>
              </w:rPr>
              <w:t>إسلام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937</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آناء وأطراف النهار ملء السماوات وملء الأرض حيثما توجه إنسان وأينما استقر، الحمد لله نحمده ونستعينه ونستغفره، ونؤمن به ونتوب إليه، ونتوكل عليه، ونعوذ بالله من شرور أنفسنا ومن سيئات أعمالنا، من يهده الله فهو المهتد، 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كم آياته وهو أصدق القائ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هجرة المسلمين من مكة إلى المدينة حدثًا عظيمًا لا يزال على مر الأيام موطنًا لكثير من الذكريات، ومسارًا لكثير من الدروس والعبر، قوم مؤمنون بدينهم متمسكون بعقيدتهم، يعلنون كلمة الحق للناس، ويدعونهم إليه بالقول والحجة والبيان والبرهان، يصدعون برسالتهم، ويضحون في سبيلها بالنفس والولد والمال والأوطان والبي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ومهم أناس طغاة متغطرسون، متمسكون بباطلهم وانحرافهم، وضلالهم وطغيانهم وعدوانهم؛ فيخرجونهم من بيوتهم وأموالهم ليشرَّدُوا ويموتوا ولتموت معهم دعوتهم، فلا يبتئسون ولا يحزنون، ولا تتزلزل عقيدتهم، ولا يتنازلون عن مبادئهم مهما كان، يستقبلهم قوم مهللين مكبرين فرحين مستبشرين، ويتعاهدون معهم دعوتهم، ويتخذونهم إخوانًا لهم، ويؤثرونهم على أنفسهم، ويقدمون لهم بيوت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قائل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عرضت بنا البحر فخضته لخضناه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سِرْتَ بنا إِلى بِرك الغمَاد لجالدنا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ظهر الله بهؤلاء وهؤلاء دينه، ويعلي كلمته، ومن ينصر الله ين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عوة، أي عبرة أعظم من هذه العِبَر، وأي دروس أعظم من هذه الدروس إلى يوم القيامة، فيها الإيمان بالحق عن حجة وثبات، وعقيدة راسخة تختلط بالدماء، ومع كل نفس من الأنف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الثبات على المبدأ مهما كانت العوائق، ومهما كانت القوى المضادة، فيها التضحية بالنفس والمال، فيها الزهد بكل شيء في هذه الحياة، الزهد بالمتاع والديار والمصالح الخاصة الشخ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سلوى للمصلحين، فيها الهجرة إلى الخير، فيها البحث عن الأرض الصالحة التي تصلح للبذور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دليل عملي، وإلى يوم القيامة، أن الحق لا يعدم الأنصار، وأن العاقبة للمتقين، وأن النصر للعاملي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ع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هذه العِبَر، هذه بعض عبر الهجرة، وهذه بعض دروسها قد استعرضتها في خطبي السابقة، وألخصه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هجرة بالسابقين، وفاز بها الأولون، ولم يعد بعد الفتح هجرة، ولكن إنا لنا جميعا رجالاً ونساء شيوخًا وشبابًا هجرة من نوع آخر، هي هجرة القلوب من الانحراف إلى الاستقامة، من الظلم إلى العدل، من الشر إلى الخير، من الضلال إلى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ا عبّر عن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 ك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هاجر من هجر من نه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ستعرض كل منا رجالاً ونساء سلوكه وحياته وتصرفاته وأقواله وعلاقته مع الآخرين، فإذا وجد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أن نجد شيئًا مما نه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سارع إلى هجر تلك الصفات السيئة والأفعال التي لا يرضى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 الله أن يراك حيث نهاك، لنط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ول كلّ منا على نفسه، وليحرص أن ينصح به مَن حوله، اتق الله أن يراك حيث نهاك، يراك في موقع أو موقف أو قول أو فعل نهاك أن تقف فيه، وأن يفقدك حيث أمرك، أن يفقدك في موقع أمرك أن تكون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 الله أن يراك حيث نهاك، وأن يفقدك حيث أم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قلوب، دين النوايا الصادقة لا المظاهر الكاذبة، ولا العناوين الخادعة ولا الأقوال البر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 عملي وسلوكي وتطبيقي لا الادعاء، وهذه هي الهجرة الحقيقية التي ينشدها منا إسلامنا، ويأمرنا بها رسولنا، ولو أن هجرة المسلمين لم تقم على أساس متين من هجرة القلوب قبل هجرة الأبدان لما كتب لها الله النصر وتحقيق نواة لدولة إسلامية تمتد ظلالها شرقًا وغربًا وشمالاً وجن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تكرر ذكرها ويتكرر إلى يوم القيامة، فهناك هجرات كثيرة هاجر فيها أقوام كثيرون ولكنها طويت مع التاريخ إن لم تكن قد رُميت بمزابل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بدالله 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اد رجل أن يخطب امرأة في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طبعًا في مكة قبل أن ي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طت عليه أن يهاجر فهاجر وتزوجها، فكنا نسميه مهاجر أم ق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هزاءً به وإنكارا لفعله واستخفافا لهذا ال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أن الروح العامة آنذاك كانت الأفعال والتصرفات والأقوال يبتغى بها وجه الله وحده، أما اليوم ويا للأسف فقد انقلبت المعايير والأهداف ومُسخت أكثر القلوب فغدت الأهداف مصالح دنيوية أو سلالم يُتسلق عليها، لم تعد الأفعال أو الأقوال عند كثير من الناس يبتغى به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ا كثيرون يصلون ويصومون ويتصدقون ويكتبون ويخطبون، ولكن ليقال عنهم أنهم مصلحون، ليست أهدافهم خالصة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ت أهدافهم من أجل أن يبتغى بها وجه الله، وأن يكون في المواقع التي أمرهم الله أن يكونوا فيها، وأن يجتنبوا المواقع التي نهاهم الله أن يكون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وفي هذا المعنى يقو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ية هي جوهر العمل ورو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ه من الأجر على حسب ما ين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ت هجرته إلى الله ورسوله فهجرته إلى الله ورسوله، ومن كانت هجرته إلى دنيا يصيبها أو امرأة ينكحها فهجرته إلى ما هاج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عمله لناس يثنون عليه، أو لهدف دنيوي يقصده فأجره يحصل عليه في دنياه، وكم من عمل من الأعمال من صلاة أو صوم أو صدقة أو خطبة أو فعل لا يُبتغَى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فّ كما يلف الثوب الخرق، ويرمى في وجه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ثيرًا ما يصدق على أمثال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هد أن لا إله إلا الله وحده لا شريك له إرغاما لمن جحد وكفر، وأشهد أن سيدنا ونبينا محمدًا عبدُه ورسوله سيد الخلائق والبشر الشفيع المشفع في المحشر، صلى الله عليه وعلى أصحابه ما اتصلت عين بنظر وسمعت أذن ب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الخاطئة بتقوى الله، فاتقوا الله العلي حق تقواه، وراقبوه مراقبة من يعلم أنه يراه، وتزودوا من دنياكم لآخرتكم عملاً يرضاه، واعلموا أنه لا يضر وينفع، ويصل ويقطع، ويفرق ويجمع، ويعطي ويمنع، يخفض ويرفع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الأمر، أمرنا بأمر بدأ فيه بنفسه، وثنى فيها بملائكة قد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ز 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وآ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صلّ وسلم وبارك على سيدنا محمد ما تعاقبت الأوقات، اللهم أيد الإسلام والمسلمين وانصر يا مولانا كلمة الحق والدين، وبدد اللهم شمل الكفرة والفسقة والملح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كل ظالم وخائن وباغٍ ومعتدٍ يخون الإسلام و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ومن عاونهم، ومن ناصر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إسلام؛ فإنهم لا يعجزون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04:00Z</dcterms:created>
  <dc:creator>الشيخ  د. إبراهيم سلقيني</dc:creator>
  <dc:description/>
  <cp:keywords/>
  <dc:language>en-US</dc:language>
  <cp:lastModifiedBy>أبو ملك</cp:lastModifiedBy>
  <cp:lastPrinted>2011-04-02T16:45:00Z</cp:lastPrinted>
  <dcterms:modified xsi:type="dcterms:W3CDTF">2014-10-25T16:03:00Z</dcterms:modified>
  <cp:revision>7</cp:revision>
  <dc:subject>/ تأملات في هجرة المسلمين من مكة إلى المدينة 2/ هجرة من نوع آخر 3/ هجرة القلوب من الانحراف إلى الاستقامة 4/ الهجرة الحقيقية التي ينشدها منا إسلامنا</dc:subject>
  <dc:title>الهجرة إلى الله ورسوله</dc:title>
</cp:coreProperties>
</file>