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ارب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لاء</w:t>
            </w:r>
            <w:r>
              <w:rPr>
                <w:b/>
                <w:b/>
                <w:bCs/>
                <w:rtl w:val="true"/>
              </w:rPr>
              <w:t xml:space="preserve">  </w:t>
            </w:r>
            <w:r>
              <w:rPr>
                <w:rFonts w:cs="Traditional Arabic"/>
                <w:b/>
                <w:bCs/>
                <w:rtl w:val="true"/>
              </w:rPr>
              <w:t>(</w:t>
            </w:r>
            <w:r>
              <w:rPr>
                <w:rFonts w:cs="Traditional Arabic"/>
                <w:b/>
                <w:b/>
                <w:bCs/>
                <w:rtl w:val="true"/>
              </w:rPr>
              <w:t>المجاهرون</w:t>
            </w:r>
            <w:r>
              <w:rPr>
                <w:b/>
                <w:b/>
                <w:bCs/>
                <w:rtl w:val="true"/>
              </w:rPr>
              <w:t xml:space="preserve"> </w:t>
            </w:r>
            <w:r>
              <w:rPr>
                <w:rFonts w:cs="Traditional Arabic"/>
                <w:b/>
                <w:b/>
                <w:bCs/>
                <w:rtl w:val="true"/>
              </w:rPr>
              <w:t>بالمعاصي</w:t>
            </w:r>
            <w:r>
              <w:rPr>
                <w:rFonts w:cs="Traditional Arabic"/>
                <w:b/>
                <w:bCs/>
                <w:rtl w:val="true"/>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ذنب</w:t>
            </w:r>
            <w:r>
              <w:rPr>
                <w:b/>
                <w:b/>
                <w:bCs/>
                <w:rtl w:val="true"/>
                <w:lang w:bidi="ar-EG"/>
              </w:rPr>
              <w:t xml:space="preserve"> </w:t>
            </w:r>
            <w:r>
              <w:rPr>
                <w:rFonts w:cs="Traditional Arabic"/>
                <w:b/>
                <w:b/>
                <w:bCs/>
                <w:rtl w:val="true"/>
                <w:lang w:bidi="ar-EG"/>
              </w:rPr>
              <w:t>المجاهرة</w:t>
            </w:r>
            <w:r>
              <w:rPr>
                <w:b/>
                <w:b/>
                <w:bCs/>
                <w:rtl w:val="true"/>
                <w:lang w:bidi="ar-EG"/>
              </w:rPr>
              <w:t xml:space="preserve"> </w:t>
            </w:r>
            <w:r>
              <w:rPr>
                <w:rFonts w:cs="Traditional Arabic"/>
                <w:b/>
                <w:b/>
                <w:bCs/>
                <w:rtl w:val="true"/>
                <w:lang w:bidi="ar-EG"/>
              </w:rPr>
              <w:t>بالمعص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لالات</w:t>
            </w:r>
            <w:r>
              <w:rPr>
                <w:b/>
                <w:b/>
                <w:bCs/>
                <w:rtl w:val="true"/>
                <w:lang w:bidi="ar-EG"/>
              </w:rPr>
              <w:t xml:space="preserve"> </w:t>
            </w:r>
            <w:r>
              <w:rPr>
                <w:rFonts w:cs="Traditional Arabic"/>
                <w:b/>
                <w:b/>
                <w:bCs/>
                <w:rtl w:val="true"/>
                <w:lang w:bidi="ar-EG"/>
              </w:rPr>
              <w:t>المجاهَرة</w:t>
            </w:r>
            <w:r>
              <w:rPr>
                <w:b/>
                <w:b/>
                <w:bCs/>
                <w:rtl w:val="true"/>
                <w:lang w:bidi="ar-EG"/>
              </w:rPr>
              <w:t xml:space="preserve"> </w:t>
            </w:r>
            <w:r>
              <w:rPr>
                <w:rFonts w:cs="Traditional Arabic"/>
                <w:b/>
                <w:b/>
                <w:bCs/>
                <w:rtl w:val="true"/>
                <w:lang w:bidi="ar-EG"/>
              </w:rPr>
              <w:t>بالمعص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مجاهرة</w:t>
            </w:r>
            <w:r>
              <w:rPr>
                <w:b/>
                <w:b/>
                <w:bCs/>
                <w:rtl w:val="true"/>
                <w:lang w:bidi="ar-EG"/>
              </w:rPr>
              <w:t xml:space="preserve"> </w:t>
            </w:r>
            <w:r>
              <w:rPr>
                <w:rFonts w:cs="Traditional Arabic"/>
                <w:b/>
                <w:b/>
                <w:bCs/>
                <w:rtl w:val="true"/>
                <w:lang w:bidi="ar-EG"/>
              </w:rPr>
              <w:t>بالمعص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حالة</w:t>
            </w:r>
            <w:r>
              <w:rPr>
                <w:b/>
                <w:b/>
                <w:bCs/>
                <w:rtl w:val="true"/>
                <w:lang w:bidi="ar-EG"/>
              </w:rPr>
              <w:t xml:space="preserve"> </w:t>
            </w:r>
            <w:r>
              <w:rPr>
                <w:rFonts w:cs="Traditional Arabic"/>
                <w:b/>
                <w:b/>
                <w:bCs/>
                <w:rtl w:val="true"/>
                <w:lang w:bidi="ar-EG"/>
              </w:rPr>
              <w:t>المجاهرة</w:t>
            </w:r>
            <w:r>
              <w:rPr>
                <w:b/>
                <w:b/>
                <w:bCs/>
                <w:rtl w:val="true"/>
                <w:lang w:bidi="ar-EG"/>
              </w:rPr>
              <w:t xml:space="preserve"> </w:t>
            </w:r>
            <w:r>
              <w:rPr>
                <w:rFonts w:cs="Traditional Arabic"/>
                <w:b/>
                <w:b/>
                <w:bCs/>
                <w:rtl w:val="true"/>
                <w:lang w:bidi="ar-EG"/>
              </w:rPr>
              <w:t>بالمعصي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أخطر</w:t>
            </w:r>
            <w:r>
              <w:rPr>
                <w:b/>
                <w:b/>
                <w:bCs/>
                <w:rtl w:val="true"/>
                <w:lang w:bidi="ar-EG"/>
              </w:rPr>
              <w:t xml:space="preserve"> </w:t>
            </w:r>
            <w:r>
              <w:rPr>
                <w:rFonts w:cs="Traditional Arabic"/>
                <w:b/>
                <w:b/>
                <w:bCs/>
                <w:rtl w:val="true"/>
                <w:lang w:bidi="ar-EG"/>
              </w:rPr>
              <w:t>أمراض</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كارثية</w:t>
            </w:r>
            <w:r>
              <w:rPr>
                <w:b/>
                <w:b/>
                <w:bCs/>
                <w:rtl w:val="true"/>
                <w:lang w:bidi="ar-EG"/>
              </w:rPr>
              <w:t xml:space="preserve"> </w:t>
            </w:r>
            <w:r>
              <w:rPr>
                <w:rFonts w:cs="Traditional Arabic"/>
                <w:b/>
                <w:b/>
                <w:bCs/>
                <w:rtl w:val="true"/>
                <w:lang w:bidi="ar-EG"/>
              </w:rPr>
              <w:t>لذلك</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أخذ</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يد</w:t>
            </w:r>
            <w:r>
              <w:rPr>
                <w:b/>
                <w:b/>
                <w:bCs/>
                <w:rtl w:val="true"/>
                <w:lang w:bidi="ar-EG"/>
              </w:rPr>
              <w:t xml:space="preserve"> </w:t>
            </w:r>
            <w:r>
              <w:rPr>
                <w:rFonts w:cs="Traditional Arabic"/>
                <w:b/>
                <w:b/>
                <w:bCs/>
                <w:rtl w:val="true"/>
                <w:lang w:bidi="ar-EG"/>
              </w:rPr>
              <w:t>السفهاء</w:t>
            </w:r>
            <w:r>
              <w:rPr>
                <w:b/>
                <w:b/>
                <w:bCs/>
                <w:rtl w:val="true"/>
                <w:lang w:bidi="ar-EG"/>
              </w:rPr>
              <w:t xml:space="preserve"> </w:t>
            </w:r>
            <w:r>
              <w:rPr>
                <w:rFonts w:cs="Traditional Arabic"/>
                <w:b/>
                <w:b/>
                <w:bCs/>
                <w:rtl w:val="true"/>
                <w:lang w:bidi="ar-EG"/>
              </w:rPr>
              <w:t>المجاهرين</w:t>
            </w:r>
            <w:r>
              <w:rPr>
                <w:b/>
                <w:b/>
                <w:bCs/>
                <w:rtl w:val="true"/>
                <w:lang w:bidi="ar-EG"/>
              </w:rPr>
              <w:t xml:space="preserve"> </w:t>
            </w:r>
            <w:r>
              <w:rPr>
                <w:rFonts w:cs="Traditional Arabic"/>
                <w:b/>
                <w:b/>
                <w:bCs/>
                <w:rtl w:val="true"/>
                <w:lang w:bidi="ar-EG"/>
              </w:rPr>
              <w:t>بالمعاصي</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5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زيزِ الغفار، القهارِ الذي لا تخفى معرفته على من نظر في بدائع مملكته بعين الاعتبار، القدوسِ الصمد المتعالي عن مشابهة الأغيار، الكبيرِ الذي تحيرت العقول في وصف كبريائه فلا تحيط به الأفكار، الحيِّ العليمِ الذي تساوى في علمه الجهر والإسرار، السميعِ البص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دْرِكُهُ الْأَبْصَارُ وَهُوَ يُدْرِكُ الْأَبْصَارَ وَهُوَ اللَّطِيفُ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ا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الحمد وهو على كل شيء قد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في الوجود سواك رب يعب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لا مولى سواك فيُقصَ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له عَنَتِ الوجوه بأَس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اً وكُلُّ الكائنات تُوحِ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ت الإله الواحد الفرد ا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قلوب له تُقرُّ وتَشه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تفرد بالبهاء وبالس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زِّه وله البقاءُ السرم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سيدنا وحبيبنا وشفيعنا محمداً عبدُ الله ورسوله، وصفيه من خلقه وخلي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صلاة على المختار إن ذُك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جلس فاح منه الطيب إذ نَفَح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حمدٌ أحمدُ المختار من مُضَ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زكى الخلائق جمعًا أفصحُ الفُصح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ى عليه إله العرش ثم 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يه والصَحبِ نِعمَ السادةِ النُصَحَ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ى الله عليه وعلى آله وأصحابه ومن سار على نهجه وتمسك بسنته واقتدى بهديه واتبعهم بإحسان إلى يوم الدين، ونحن معهم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لا تموتن إلا وأنتم 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نا اليوم بإ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فئة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فئة تذهب إلى البلاء بأقد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لَدُ صحيحةً معافاةً وتفرُّ من العافيةِ فرا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فئة ترتكب ذنبًا، لكنه ليس ذنبًا كبقية الذنوب؛ لأنه ذنب فوق ذ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و ذنب فوق ذ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ذنب مُرَكَّ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كِب إبليس على رق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عملهم أبواقًا لنشر المعاصي والسيئ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حِزْبُ الشَّيْطَانِ أَلَا إِنَّ حِزْبَ الشَّيْطَانِ هُمُ الْخَا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رفتم مَنْ هم؟ إ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جاهرون بالمعاص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مُعافًى إلَّا المُجاهِرينَ، وإنَّ منَ المُجاهرةِ أن يعمَلَ الرَّجلُ باللَّيلِ عملًا، ثُمَّ يصبِحَ وقد سترَه اللَّ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عمِلتُ البارحةَ كذا وَكذا، وقد باتَ يسترُه ربُّهُ، ويصبِحُ يَكشِفُ سترَ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جاهِر هو الذي أظهر معصيتَه، وكشف ما ستَر الله عليه، فيُحدِّثُ بها، أ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ه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شريف فيحتمل أن يكون بمعنى مَن جَهَر بالمعصية وأظهرها، ويحتمل أن يكون المراد الذين يُجاهِر بعضهم بعضًا بالتحدُّث ب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جاهَرة بالذنوب جُرمها عند الله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طرها في المجتمع ع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عافى المجاهِر بالمعصية وقد تساهل بستر الله عليه؟ كيف يعافى المجاهِر بالمعصية وهو يدعو غيره لفعل المعصية بقوله أو فعله أو إعل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مجاهرة بالمعصية وإعلانها في الملأ والتَّحدُّثَ بها علامةٌ على ضَعف توق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لب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ق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ين هذا مِن فِعل من يجاهر بمعصية الله؟ قال ابن بط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الجهرِ بالمعصية استخفافٌ بحقِّ ا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صالحي المؤمنين، وفيه ضَرْبٌ مِن العناد لهم، وفي السَتر بها السلامة من الاستخف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للمجاهرة بالمعصية صورًا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فة الواردة في الحديث، وهي أن يفعل الرجل الذنب ويستره الله ثم يصبح يحدث الناس بما فع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حدث العاصي بعلاقاته المحرمة مع النساء أو تجاهر العاصية بعلاقاتها المحرمة مع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تق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هانة بمراق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ر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لغيره للوقوع في مثل ما واق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مجاهرة بالمعصية أن يسافر الإنسان ويفعل الحرام ثم يتحدث بذلك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مجاهرة أن تمشي المرأة سافرة في الشوارع أو الأسو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صي ربها وتجاهر بهذه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ص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وير الشخص لنفسه في حال المعصية ونشر ذلك ولو في نطاق ض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لو كانت المعصية في عينه صغيرة، كالتدخين أو سماع الأغ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حْسَبُونَهُ هَيِّنًا وَهُوَ عِنْدَ اللَّهِ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أيتم لو أن رجلاً دخل علينا في هذا 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الليلة في هذه الحديقة لنقوم بمعصي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الليلة لنغض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الليلة حتى نستجلب عق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عدون هذا الرجل عاقلاً؟  إن من يدعو إلى اجتماع الناس لأجل معصية فهو يدعوهم إلى استجلاب غضب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هم إلى الاستهانة بمحرما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هم إلى شيوع المنكر ب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دعك من تغني البعض بالخلافات الفقهية والأطروحات المائعة التي تريد أن يكونَ دينُ الله أخلاقًا وآداباً ف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دين الله أعظم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نظومة متكاملة من الأخلاق والعبادات والواجبات والمنه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ظَّم الآمِر حَفِظ الأوا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أعظم مقامات العبود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قي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 توقير في قلب العبد إذا كان يجاهر بمع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لَكُمْ لَا تَرْجُونَ لِلَّهِ وَقَ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أن شخصًا يجلس في المجالس ويتحدث أنه يعصي والده فيما أمره به؛ أيكون عنده ذرة من حياء أو دين أو رجولة؟ أيكون له محبة ومكانة عند أبيه؟ ولله المثل الأ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دين أو حياء أو رجولة في قلب المجاهِر؟ وأي محبة له عن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 من الآيات والذكر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 وأستغفر الله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ـ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عصية إذا جاهَر بها أصحابُها وأعلنوها كان ذلك داء في المجتمع الإسلامي يحتاج إلى د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رمًا يحتاج إلى استئص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أكبر أسباب هلاك الأمم التي جاء النص عليها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ق المُت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ب الأخذ على أيدي أولئك المجاه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في كل الأحوال من أبناء هذا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صيحة 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ذكير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ريك وازع الإيمان في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ثير منهم يرجعون ب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الوقوف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لا نكون عونًا للشيطان علي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لم يستجيبوا ولم يرتدعوا فإن الله يَزَعُ بالسلطان ما لا يَزَعُ ب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رفع أمرهم إلى الجهات الرس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بلغ عن حالهم وشأنهم مَن ولّاه الله إزالة ذلك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ذكره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تراخينا عن ذلك عَرَّضنا أنفُسَنا جميعًا ل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إمام أحمد من حديث عَدي بن عُميرة الكِندي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عذب العامة بعمل الخاصة حتى يروا المنكر بين ظهرانيهم وهم قادرون على أن ينكروه، فإذا فعلوا ذلك عذَّب الله الخاصة والع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إذا ترك الناس إنكار المنكر وشاعت المنكرات بينهم كان ذلك مؤذنًا بزوال النعم ونزول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بخاري ومسلم من حديث أم المؤمنين زينب بنت جح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عليها يومًا فزِعً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 للعرَبِ من شرٍّ قدِ اقت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 اليومَ من رَدمِ يَأجوجَ ومَأجوجَ مِثلُ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لَّق بإصبَعَيه الإبهامِ والتي ت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زَينَبُ بنتُ جَ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فنَهلِك وفينا الصالح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إذا كثُر الخبَ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أكبر أسباب زوال النعم تسلط العصاة وسكوت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تسكت وأنت قوي بحقك؟ لم تسكت وأنت تحمل رسالة النبوة؟ أتخاف من العصاة وأنت مؤيد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خْشَوْنَهُمْ فَاللَّهُ أَحَقُّ أَنْ تَخْشَوْهُ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هل الطاعة وأهل المعصية قد ركبوا سفينة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المفسد من المص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بخاري في صحيحه من حديث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قائمِ على حدودِ اللَّهِ والواقعِ فيها كمثلِ قومٍ استَهموا على سف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ابَ بعضُهم أعلاَها وبعضُهم أسف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الَّذينَ في أسفلِها إذا استقوا منَ الماءِ مرُّوا على من فوقَ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ا خرقنا في نصيبنا خرقًا ولم نؤذِ من فو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يترُكوهم وما أرادوا هلَكوا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خذوا على أيديهم نجوا ونجوا جمي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يَدعُ للمعروف يُجز بمث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ثرُ للفتى إن أكَث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تركوا للمفسدين بق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مهلوا زرع البغاة فيَكبُر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نجاةَ النجاةَ ب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فظوا على وَحدتنا وأَم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فظوا على نعمة ربنا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يعوا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يتوا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كن كل واحد منا آمرًا بالمعروف ناهياً عن المنك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بُّوا على الشر قُصّوا كل جار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أصِلوا الفسق لا يبقى له سب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تعملنا في طاع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 مجتمعنا نقياً طائعًا ل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وسلم وبارك على نبي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8:00Z</dcterms:created>
  <dc:creator>الشيخ/ عبد الله اليابس</dc:creator>
  <dc:description/>
  <dc:language>en-US</dc:language>
  <cp:lastModifiedBy>Admin</cp:lastModifiedBy>
  <cp:lastPrinted>2011-04-02T16:45:00Z</cp:lastPrinted>
  <dcterms:modified xsi:type="dcterms:W3CDTF">2017-02-09T14:10:00Z</dcterms:modified>
  <cp:revision>4</cp:revision>
  <dc:subject>1/ عِظَمُ ذنب المجاهرة بالمعصية 2/ دلالات المجاهَرة بالمعصية 3/ من صور المجاهرة بالمعصية 4/ استحالة المجاهرة بالمعصية إلى أخطر أمراض المجتمع 5/ الآثار الكارثية لذلك المرض 6/ كيفية الأخذ على يد السفهاء المجاهرين بالمعاصي</dc:subject>
  <dc:title>الهاربون إلى البلاء  (المجاهرون بالمعاصي)</dc:title>
</cp:coreProperties>
</file>