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ات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هاتف</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ولي</w:t>
            </w:r>
            <w:r>
              <w:rPr>
                <w:b/>
                <w:b/>
                <w:bCs/>
                <w:rtl w:val="true"/>
              </w:rPr>
              <w:t xml:space="preserve"> </w:t>
            </w:r>
            <w:r>
              <w:rPr>
                <w:rFonts w:cs="Traditional Arabic"/>
                <w:b/>
                <w:b/>
                <w:bCs/>
                <w:rtl w:val="true"/>
              </w:rPr>
              <w:t>أمره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ستعمال</w:t>
            </w:r>
            <w:r>
              <w:rPr>
                <w:b/>
                <w:b/>
                <w:bCs/>
                <w:rtl w:val="true"/>
              </w:rPr>
              <w:t xml:space="preserve"> </w:t>
            </w:r>
            <w:r>
              <w:rPr>
                <w:rFonts w:cs="Traditional Arabic"/>
                <w:b/>
                <w:b/>
                <w:bCs/>
                <w:rtl w:val="true"/>
              </w:rPr>
              <w:t>الهاتف</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اتف</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متفرق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هات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3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جر الإنسان طاقات هذا العقل الذي منح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 يعلم ما لم يكن يعلمه من قبل، وصار هذا الإنسان يخرج لنا كل يوم ب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اختراعات التي سهلت كثيراً من أمور الحياة، وأصبح الإنسان يتمتع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اً؛ كم سهلت وأراحت الناس هذه المكيفات؟ وكيف سيكون حياة الناس بدونها، لا شك بأنها نعم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هذا الكلام في اختراع الطائرات، والسيارات وأجهزة الكمبيوتر، والثلاجات، ثم هذه القفزات الهائلة في عالم الاتصالات، وغيرها، مما أنعم الله به ع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المخترعات، تعدُ نعماً لما فيها من تيسير حياة الناس، لكن سوء استخدامها في بعض الأحيان تجلب لصاحبها المشاكل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نا نقضي دقائق هذه الخطبة، مع جهاز الهاتف، هذا الجهاز الذي وفّر على الناس كثيراً من أوقاتهم وأموالهم، وأنجز كثيراً من معاملاتهم وأمورهم، ورفع مشقة الذهاب والإياب، بل والسفر أحياناً لأمور تُقضى بواسطة اله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سمع بخبر عن قريب أو صديق، إما خبراً مفرحاً، أو محزناً، وأنت في طرف من أطراف الأرض، وهو في الطرف الآخر، ففي ثوان تدير قرص الهاتف، وتتحدث معه فإما أن تهنيه، أو تعزيه، وتأخذ أخباره، وتعرف 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حمد على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جد الفرق بين هذه الصورة، وما كان عليه الآباء والأجداد، ينتظرون أحياناً بضعة أشهر لوصول رسالة من هنا أو هناك، ليعرفوا بها أحوال أقاربهم وأسرهم، يرفع التاجر سماعة الهاتف لأي جهة من الدنيا، ليعقد صفقة تجارية بملايين الريالات، في دقائق معدودة دون أن يتحمل عناء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الجهاز العجيب، عدة نصائح وتوجيهات، ووقفات وتأ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ية المس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ولئك الذين يسيئون استخدام هذا الجهاز، ويوظفونه في أذية عباد الله، ولا تبدأ هواياتهم إلا بعد منتصف الليل، فقط إزعاج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اً من الأسر تشتكي من إزعاج الهاتف، خصوصاً بعد منتصف الليل، يكون الواحد نائماً بعد عناء وتعب النهار، وإذا بالهاتف يصيح فيقوم الواحد من نومه فزعاً، وإذا لا أحد يرد، أو يسمعك مقطعاً غنائياً، وغالب هؤلاء المزعجين من الشباب الضائع، الذي يبقى طوال ليله ساهراً، ويتفكه في أذية عباد الله، كم من الدعوات رفعت لها الأ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آخر الليل ووقت التنزل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ؤلاء الذين يعبثون في الهاتف، وربما لقي هذا الدعاء باباً مفتوحاً في السماء، وساعة إجابة، فأصابت هذا المزعج إما في نفسه أو بعض أهله بسب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كر هؤلاء مرة أخرى،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هاتف لم يوضع 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مكن أن يكون ضمن أذية المسلمين، لكن يستحق أن يفرد لوحده؛ لتنوع الصور المتعلقة به، ألا وهو التصنت على عباد الله من خلال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صنت قد يقوم به عدة ج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م بهذا الدور شاب مراهق، يتصنت على جيرانه، أو بعض أقاربه، من خلال جهاز التصنت، ونقل المكالمات، ويقضي معظم ساعات ليله، ونهاره في سماع أحاديث الناس، وما يجري بينهم دون علم منهم، وربما قام بتسجيل بعض هذه المكالمات، ليسمعها زملائه الذين يشاركونه في نفس هذه الهواية، وربما استخدموه تهديداً لبعض الأسر، وبعض الفت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قوم بهذا ال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ر التص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 أو زوج، والدافع لهذا العمل هو الشكُ فحسب ليس لديه يقينيات، مجرد الشك، صار يشك في زوجته، أو الأخ في أخته، فيقوم بالتصنت عليها، وتسجيل مكالماتها وهي تحادث زميلاتها، وربما في خصوصيات لا يصلح أن يطلع هو عليه، وكل هذا داخل في التصنت المحرم الذي لا يجوز،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م بهذا الدور جهات أخرى تتصنت وتصطاد في الماء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مع كل هؤلاء الحديث الصحيح الذي رواه البخاري في صحيحه من حدي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مع إلى حديث قوم وهم له كارهون، صُب في أذنيه الآن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ك، هو الرصاص الم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الجزاء من جنس العمل، فهذا الذي وظف أذنيه للتصنت والتجسس على عباد الله، ويتسمع لحديثهم وهم له كارهون، كان مناسباً جداً لهذه الأذن، أن يحمي الرصاص، حتى يذوب، ثم يصب في أذنيه، فليتأمل جيداً كل من يقوم بهذا الدور من الشباب وغيرهم، فإن عاقبة هذا 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مع إلى حديث قوم وهم له كارهون، صُب في أذنيه الآنكُ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سين الذكر والأنثى، وخلق في كل جنس من الفطرة ما يناسبه فركب في المرأة عنصر الحياء، والمرأة إذا فقدت الحياء، فقد فقدت كثيراً من أنوثتها التي تُرغب الزوج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خدامات المرأة للهاتف في زماننا هذا ساعد كثيراً في نزع نسب من الحياء من المرأة، أصبحت المرأة تتصل بجهات عديدة، والأصل أن ولي الأمر هو الذي يقوم بهذا الدور، لكنه سمح للمرأة أن تمارس دوره، فكسر عندها باب الحياء، وماله بعد ذلك إلا أن يتحمل عواقب ما تساهل فيه، خذ هذه الأمثلة الس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المرأة تتصل بالمدرسة لتطمئن على وضع ولدها الذي يدرس في الابتدائية، وتتابع أحواله، فتكلم المدير أو الوكيل، وقد تطلب مربي الصف لكي تتفاهم معه شخ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ت المرأة تتصل بالخياط الذي يخيط لها ملابسها لكي تعطيه المقاس أو تعدل في الموديل، أو لمجرد التأكد من موعد استلام المل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ت المرأة تتصل بمكتب الخطوط للحجز، لكي تؤكد موعد سفر، أو تغير ال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مرأة تتصل بمطاعم إيصال الخدمة المجانية للبيوت، لكي تطلب وجبة عشاء لأهل البيت، في حالة، بل في حالات عدم رغبتها في إعداد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صل المرأة في بعض الجهات الرسمية، كشركة الكهرباء أو مصلحة المياه، أو استعلامات الهاتف، لكي تتابع فاتورة تأخرت، أو 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صل بالبقال، أو بائع الخضروات، الذي بجوار منزلهم، ليحضر لها ما نقص عليها أثناء ساعات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صل، وتتصل، وت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ولي الأمر، الذي يفترض أن كل هذه المهام هي من أعماله؟نعم، لو كانت المرأة أرملة، وهي القيّمة على أولادها، وليس هناك من محارمها أو أقاربها من يعينها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ول ول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كون الولي موجوداً وغير موجود، فهذه هي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ن حديث المرأة، مع زميلاتها، وجيرانها، فحقيقة هناك مشاكل في بعض البيوت، تجلس المرأة أحياناً تتحدث بالثلاث ساعات، والأربع ساعات، دون مبالغة، يصادف أنك تتصل أحياناً على بعض البيوت، فتعجز أن تجد الخط فارغاً، وأحياناً يكون هناك أمر ضروري، إما حالة وفاة، أو حادث 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جز تماماً عن الاتصال ببعض البيوت، وعندما تفتش وإذا بالمرأة تحادث جارتها قرابة ساعتين، في كلام لا أول له ول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مكالمات البنات لبعضهن البعض، بحجة الاستفسار عن الدروس المدرسية، فحدث ولا حرج، وقد تكون بعض هذه الدعاوى صحيحة، لكن من الخطأ، أن يسمح ولي الأمر في المنزل أن يُجعل الهاتف مشغول طوال فترة العصر وما بعد المغرب في شرح الدروس المدرسية، فإن الهاتف لم يوضع لهذا، لماذا لا تنتبه الطالبة وتعرف واجباتها؟ وما يجب عليها من المدرسة كباقي الزميلات؟وقل مثل هذا الكلام بالنسبة للطل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ختم الكلام عن هذه النقطة، وهو فيما يتعلق بالمرأة، وجهاز الهاتف، ننصحها بالآتي، بل وننصح وليها بأن يلزمها بالآت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خضوع بالقو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نساء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اتي لا يطمع فيهن طامع، وهن في عهد النبوة، وحيا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هاهن عن أن يخضعن بالقو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من سواهن؟</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ع المرأة من الاسترسال في الكلام مع الرجال الأجانب، بل ومع محارمها بما تنكره الشريعة، وتأباه النفوس، ويُحدث في نفس السامع علاق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ر المرأة، وكذلك البنت، رفع الصوت عن المعتاد، وتمطيط الكلام، وتحسينه وتليينه وتنغيم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اعي البيت أن يرتب أموره على الستر والصون، وحفظ المحارم، فلا تكون المرأة هي أول من يبادر إلى إجابة الهاتف، مع وجود أحد من الرجا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اع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حذر أن يكون هناك جهاز مستقل في كل غرفة، خصوصاً غرف الأولاد والبنات، يمنع فيه الجهاز منعاً باتاً لمن أراد الستر و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از واحد عام وسط المنزل، يستخدمه الجميع، وعلى مسمع من أهل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هواتف الجانبية والمخفية في البيوت، عواقبها سيئة، وفي ذلك قصص وأخبار، ليس هذا مقام س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في الدنيا والآخرة، وأن يبصرنا ب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 وقفات هذا الجه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 الأطفال في المنزل، فالطفل إما أن يؤدب ويربى جيداً، ويُعلم كيف يرد على الهاتف، أو يمنع منعاً باتاً، ويكون الهاتف بعيداً عن متناو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 تتصل لأمر مهم وضروري، ولا يحتمل التأخير، فتقع ضحية طفل يرفع السماعة، تحاول معه أكثر من عشر دقائق أحياناً ليعطيك كبيراً تتفاهم معه، فتعجز عن ذلك، وأهل البيت في غفلة عن طفلهم هذا، وعن جهاز اله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لب الأطفال فيهم براءة الطفل وبساطته، فيقوم بالاتصال أحياناً بعض السفهاء، ويبدأ يتحدث مع الطفل، ويلاعبه ويمازحه، ثم يقوم باستخراج بعض المعلومات الخاصة بالمنزل، والطفل بكل براءة ي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 عن أسماء أهل البيت ذكوراً وإناثاً، وهل لديكم خادمة؟ وما اسمها وجنسيتها؟ وهل أمك تعمل أو لا تعمل؟ وأين عملها؟ وغيرها من خصوصيات البيوت، والطفل يعطي معلومات، ثم يبدأ ذلك السفيه،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رم، بتوظيف هذه المعلومات في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هل البيت عن طفل يتحدث في الهاتف لأكثر من ربع ساعة، ولا يعلمو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يتصل رجل ذو مكانة ومنزلة، ووجاهة في المجتمع، إما لعلمه أو لسنه أو لقرابته، ثم يرد عليه طفل يسيء الأدب معه، وربما تلفظ عليه بألفاظ لا تليق بمقامه، من يتحمل كل هذه الأخطاء؟ قد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طفل، لكن لو أحسنت تربيته وتوجيهه وتعليمه، ودربته تدريباً جيداً على استخدام الهاتف، واختبره في ذلك لتعلم وأ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طفال لا يمكن أن تخرج منه بمعلومة، أو تسمع منه كلم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 وال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خص الكلام عن الأطفال، إما أن يمنعوا من مس جهاز الهاتف، أو يعلموا تعليماً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الهاتف بعيداً تماماً عن متناول الخادمات في البيوت، وكذلك السائقين، خصوصاً إذا كانوا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ينهم لا يحرم عليهم الكلام مع الأجنبي، والتبسط معه، بل ولا يحرم الخلوة به، بل إن دينهم يبيح لهم الزنا، وشرب الخمر، وغيرها من الفواحش، والهاتف حراً طليقاً في يد الخادمات مصيبة، وأية مصيبة، وربما لديكم من القصص والأخبار بل والحوادث والجرائم بسبب الهاتف أكث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ك أن تستغل هاتف العمل لمصالحك الشخصية، خصوصاً تلك المكالمات المرتفعة الرسوم، وبالأخص ما كان لخارج المنطقة، دون إذن صاحب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لا يجوز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دث بالهاتف أثناء العمل لعدة ساعات، وإن كان يعلم صاحب العمل، في مقابل تعطيل المراجعين وتأخير معاملا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كسات الهاتفية، وتبادل الأرقام بين الأولاد والبنات، أصبح أمراً مكشوفاً للجميع، بل أولئك الذين يهمهم أمر المجتمع، لديهم من عجائب القصص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و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 هاتف منزلك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يق بنا كمسلمين أن نستخدم الألفاظ الشرعية في أحاديثنا، خصوصاً عند أول رفع سماعة الهاتف، فنبدأ بالسلام، بدل الألفاظ الأجنبية، ونربي أولادنا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د من الرقم الصحيح قبل الاتصال ليقل خطأك، ولو أخطأت في الرقم، فاعتذر بأسلوب طيب ومن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ل مدة كل اتصال بقدر المستطاع، وحاول أن تدرب نفسك على هذا، وستجد أنك توفر كثيراً من المال، خصوصاً في ظل هذه الرسوم المرتفعة، وخصوصاً إن كنت تستخدم الهاتف الج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نسألك الأمن في الأوطان والدور، وأصلح الأئمة وولاة الأمور، واجعل 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17:00Z</dcterms:created>
  <dc:creator>الشيخ ناصر بن محمد الأحمد</dc:creator>
  <dc:description/>
  <dc:language>en-US</dc:language>
  <cp:lastModifiedBy>أبو ملك</cp:lastModifiedBy>
  <cp:lastPrinted>2011-04-02T16:45:00Z</cp:lastPrinted>
  <dcterms:modified xsi:type="dcterms:W3CDTF">2015-01-19T18:20:00Z</dcterms:modified>
  <cp:revision>4</cp:revision>
  <dc:subject>1/نعمة الهاتف 2/بعض صور استغلال الهاتف في إيذاء الآخرين 3/مفاسد الاكثار  على رد الهاتف من النساء 4/نصائح مهمة للمرأة وولي أمرها حول استعمال الهاتف 5/خطر رد الأطفال على الهاتف وآداب ذلك 6/وصايا ونصائح متفرقة حول الهاتف</dc:subject>
  <dc:title>الهاتف</dc:title>
</cp:coreProperties>
</file>