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نيجر</w:t>
            </w:r>
            <w:r>
              <w:rPr>
                <w:b/>
                <w:b/>
                <w:bCs/>
                <w:rtl w:val="true"/>
                <w:lang w:bidi="ar-EG"/>
              </w:rPr>
              <w:t xml:space="preserve"> </w:t>
            </w:r>
            <w:r>
              <w:rPr>
                <w:rFonts w:cs="Traditional Arabic"/>
                <w:b/>
                <w:b/>
                <w:bCs/>
                <w:rtl w:val="true"/>
                <w:lang w:bidi="ar-EG"/>
              </w:rPr>
              <w:t>مُهَجٌ</w:t>
            </w:r>
            <w:r>
              <w:rPr>
                <w:b/>
                <w:b/>
                <w:bCs/>
                <w:rtl w:val="true"/>
                <w:lang w:bidi="ar-EG"/>
              </w:rPr>
              <w:t xml:space="preserve"> </w:t>
            </w:r>
            <w:r>
              <w:rPr>
                <w:rFonts w:cs="Traditional Arabic"/>
                <w:b/>
                <w:b/>
                <w:bCs/>
                <w:rtl w:val="true"/>
                <w:lang w:bidi="ar-EG"/>
              </w:rPr>
              <w:t>تذوب</w:t>
            </w:r>
            <w:r>
              <w:rPr>
                <w:b/>
                <w:b/>
                <w:bCs/>
                <w:rtl w:val="true"/>
                <w:lang w:bidi="ar-EG"/>
              </w:rPr>
              <w:t xml:space="preserve"> </w:t>
            </w:r>
            <w:r>
              <w:rPr>
                <w:rFonts w:cs="Traditional Arabic"/>
                <w:b/>
                <w:b/>
                <w:bCs/>
                <w:rtl w:val="true"/>
                <w:lang w:bidi="ar-EG"/>
              </w:rPr>
              <w:t>وأمَّةٌ</w:t>
            </w:r>
            <w:r>
              <w:rPr>
                <w:b/>
                <w:b/>
                <w:bCs/>
                <w:rtl w:val="true"/>
                <w:lang w:bidi="ar-EG"/>
              </w:rPr>
              <w:t xml:space="preserve"> </w:t>
            </w:r>
            <w:r>
              <w:rPr>
                <w:rFonts w:cs="Traditional Arabic"/>
                <w:b/>
                <w:b/>
                <w:bCs/>
                <w:rtl w:val="true"/>
                <w:lang w:bidi="ar-EG"/>
              </w:rPr>
              <w:t>تتفرَّج</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خصيص</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مواسم</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برك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قبا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رص</w:t>
            </w:r>
            <w:r>
              <w:rPr>
                <w:b/>
                <w:b/>
                <w:bCs/>
                <w:rtl w:val="true"/>
              </w:rPr>
              <w:t xml:space="preserve"> </w:t>
            </w:r>
            <w:r>
              <w:rPr>
                <w:rFonts w:cs="Traditional Arabic"/>
                <w:b/>
                <w:b/>
                <w:bCs/>
                <w:rtl w:val="true"/>
              </w:rPr>
              <w:t>السان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قتباس</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صي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تقو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مبر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05</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توب إليه، ونعوذ بالله من شرور أنفسنا وسيئات أعمالنا، من يهد الله فهو المهتدي، ومن يضلل فلن تجد له وليا مرشدا، وأشهد أن لا إله إلا الله وحده لا شريك له، وأشهد أن محمدا عبد الله ورسوله، صلى الله عليه وعلى آله وصحبه وتابعيهم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كم بالتقوى فهي سعادتكم في الدنيا، ونجاتكم في 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إِنَّ رَبِّي يَبْسُطُ الرِّزْقَ لِمَنْ يَشَاءُ مِنْ عِبَادِهِ وَيَقْدِرُ لَهُ </w:t>
      </w:r>
      <w:r>
        <w:rPr>
          <w:sz w:val="36"/>
          <w:sz w:val="36"/>
          <w:szCs w:val="36"/>
          <w:rtl w:val="true"/>
          <w:lang w:bidi="ar-EG"/>
        </w:rPr>
        <w:t>ۚ</w:t>
      </w:r>
      <w:r>
        <w:rPr>
          <w:rFonts w:ascii="Traditional Arabic" w:hAnsi="Traditional Arabic" w:cs="Traditional Arabic"/>
          <w:sz w:val="36"/>
          <w:sz w:val="36"/>
          <w:szCs w:val="36"/>
          <w:rtl w:val="true"/>
          <w:lang w:bidi="ar-EG"/>
        </w:rPr>
        <w:t xml:space="preserve"> وَمَا أَنْفَقْتُمْ مِنْ شَيْءٍ فَهُوَ يُخْلِفُهُ وَهُوَ خَيْرُ الرَّازِ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مفس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سع هذا الرزق على من يشاء من عباده، ويقدره ويضيقه على من يشاء، وليس في بسطه دليل على رضاه سبحانه، ولا في قدْرِه دليل على سخطه، ولكنه الابتلاء بالنعم والنقم، بالخير والشر ، باليسر والعس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تلي عباده بالقلة ليمتحن صبرهم وعفتهم، ويبتلي آخرين بالجِدَة واليُسر لينظر كيف يعملون في مال الله الذي استخلفهم فيه، أجل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من عظيم حك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رزق أناساً دون أناس، وأن يُشبع جاراً دون جاره، وأخاً دون أخيه، وجيلا دون الذي يليه، وشعبا دون شعب؛ ليمتحن الله هذه القلوب، ليبتلي ما فيها من الرحمة والإيمان والثقة بما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ما ابتلينا به، ونخاف على أنفسنا من تبعاته يوم القيامة هذه الأموال التي بين أيدينا، هذا الرزق الذي يأتينا عفواً صفواً، ونحن أوفر ما نكون راحة وأمناً واستقراراً؛ بينما نسمع ونرى كيف يعيش المسلمون من حولنا، شعوب تمزقها الحروب، وأخرى يفتك بها الفقر والجهل والوب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تتكم أنباء الجوع الفاتك الذي يطوي اثني عشر مليون مسلم في الني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سمعتم بالأمة المسلمة هناك التي تذوب تحت وطأة الجفاف؟ إ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غيثون منذ أربع سنوات، حينما أجهدهم الجدب، وألح عليهم القحط؛ فهزلت مواشيهم، واصفرَّت زروعهم، ثم اجتاحهم الجراد فأكل الهشيم الذي خلفه الجفاف، وعدت عليهم الكوليرا فنخرت في أجسادهم، كل ذلك وهم يستصرخون إخوانهم في مشارق الأرض ومغاربها، ويستصرخون العالم المتحضر ولا رجع ولا أث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يكن لأنينهم صدى؛ لأن فضائيات المسلمين تترنح بالفحش والغناء، لم يبلغنا نحيبهم؛ لأن الصليبيين لم يأذنوا لإعلام المسلمين بنقل مآسي المسلمين، ولم يأذنوا لنا أن نسمع لإخوان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لـمَّا طرقهم الإعصار ملأوا الدنيا ضجيجاً لما أصابهم بعض ظلمهم وفجورهم، أوصلوا أصواتهم لكل أذن، ورأتهم كل 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قعوا موت عشرة آلاف، فناحوا وناحت الدنيا معهم، ويطوِّق الجوع أكثر من ثمانمائة ألف طفل مسلم في النيجر، وأكثر من ثلاثة ملايين مسلم ومسلمة، ولا يحس بهم أح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ؤال محزن كبير لابد أن يجيب عليه سدَنة الإعلام، وحمَلة الأق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يتباكى العالم على ضحايا كاترينا، و مسلمو النيجر لا بواكي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تهمي سحائب الجود العربي لإغاثة دولة متجبِّرة متكبِّرة، بطِرة، أشِرة، ملأت الدنيا ظلماً وجوراً، وروت أرضنا بدماء أبنائنا، ثم إذا استغاث الضَّعَفَة والمساكين والأبرياء من المسلمين لا تمتد إليهم يد رحمة، ولا يلين لهم قلب، ولا تَسُحُّ عليهم ع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جاء في الحديث عن رب العز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قول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طعمتُك فلم تطع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طعمك وأنت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طعمك عبدي فلان فلم تطعمه؛ أما علمت أنك لو أطعمته لوجدت ذلك عند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ن مدَّعو حقوق الإنسان الذين اتخذوا حقوقه ذريعة لإفساد نسائه؟ أين هم عن اثني عشر مليون إنسان يفريهم الجوع، وتفتك بهم الأمراض؟</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ت النساء شغلهم الشاغل، فأين هم عن المرضِعات الجائعات، اللواتي جفَّت أثداؤهن من الجوع، وصغارهن يتضاغون في حجور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هم من الحوامل يمتن هز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هم عن الصبايا المحصنات يساوَمْن على أعراضهن بحفنة شعير أو دخ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ويل لقُطَّاع الطرق، ومغاليق الخير، ومفاتيح الشر، الذين عرقلوا عمل الجمعيات الخيرية، وخنقوا أموالها، وحاصروا وفودها، فقد كانت تلك الجمعيات تكفُّ عنا بعض اللائمة، وتعفينا من بعض المسؤولية، كان بعض شبابنا يقوم بشيء من واجبنا لإخواننا في مشارق الأرض ومغاربها، واليوم، وبعد أن شنشن عليها أهل العلمنة والنفاق، مَن هم سفراؤنا إلى إخواننا؟ مَن يحمل لهم مشاعرنا وبعض ما تسخو به نفوسنا؟ مَن يحتسب على الله ويخرج ليزاحم جمعيات التنصير، ومافيا الأطفال والبغاء، وتُجَّار الأعضاء البش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حتسب على الله، ويخرج إلى الضعفة المساكين، ويقو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إخوانكم هناك ما نسُوكم، ولم يتجاهلوا مصيبت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سيخرج إليهم المنافقون الذين حاربوا جمعيات الخير ومؤسسات الإغاثة؟ أم أنهم مشغولون بالبكاء على ضحايا كاتر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سعت إنسانيتهم لأعدائنا، ورحبت حتى شملت كلابهم وقططهم، ولكنها ضاقت عن إخوة التوحيد، وأشقاء الإسلام، ناحت أقلامهم على كل عدو ومبتدع، ولكنها خرست إزاء أمة مسلمة أخمدتها المسغبة والبأساء</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فذوا إلى إخوانكم بأية وسيلة، عن طريق البعوث الفردية، أو الجمعيات التي لا زالت قائمة؛ أغيثوهم فإنهم يموتون منذ أربع سنوات، كل ما وصلهم لم يزد على ثلاثين مليون دولار، في حين وصل ضحايا كاترينا في أربعة أيام ما قد علمت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ؤلاء المساكين لن يغيثهم المراؤون ولا أهل المصالح، ليس لهم إلا أهل الصدق الذين يقو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مَا نُطْعِمُكُمْ لِوَجْهِ اللَّهِ لَا نُرِيدُ مِنْكُمْ جَزَاءً وَلَا شُكُ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نَخَافُ مِنْ رَبِّنَا يَوْمًا عَبُوسًا قَمْطَرِ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جل أيها المس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عموهم، فكلكم جائع إلا مَن أطعمه الله، واكسوهم، فكلكم عارٍ إلا من كساه الله،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ما مسلم كسا مسلماً ثوباً على عُرْيٍ كساه الله من خضر الجنة، وأيما مسلم أطعم مسلماً على جوع أطعمه الله تعالى يوم القيامة من ثمار الجنة، وأيما مسلم سقى مسلماً على ظمأ سقاه الله تعالى يوم القيامة من الرحيق المخت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أبو داو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حب الناس إلى الله أنفعهم، وأحب الأعمال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رور تُدخله على مسلم، أو تكشف عنه كربة، أو تقضي عنه ديناً، أو تطرد عنه جوع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مالك الأشع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الجنة غرفاً يُرى ظاهرها من باطنها وباطنها من ظاهرها، أعدها الله تعالى لمن أطعم الطعام، وأفشى السلام، وصلى بالليل والناس ني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وراءكم يوماً عبوساً، وعقبة كؤوداً، لا ينجو منها إلا من اقتحم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ا اقْتَحَمَ الْعَقَ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أَدْرَاكَ مَا الْعَقَ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 رَقَ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إِطْعَامٌ فِي يَوْمٍ ذِي مَسْغَ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يمًا ذَا مَقْرَ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مِسْكِينًا ذَا مَتْرَ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ل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وم الجوع والمسغبة، والفقر، والمرض الشديد الذي يمر بإخواننا هناك هو فرصة الخائفين من النار، والمشفقين من عذاب الله، هو باب النج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رج صاحب الدر المنض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أصاب الناس قحط في خلافة أبي بكر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ا اشتد بهم الأمر جاؤوا إلى الصديق،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خليف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سماء لم تمطر، وإن الأرض لم تنبت، وقد توقع الناس الهلاك، فما تصنع؟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صرفوا واصبروا، فإني أرجو الله ألا تمسوا حتى يفِّرج الله عن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ما أصبحوا خرجوا يتلقونها، فإذا هي ألف بعير موثوقة برًّا وزيتاً ودقيقاً، فأناخت بباب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ها في داره، فجاء إليه التجا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ريدو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تعلم ما نر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تُرْبحونني؟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رهم بدره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يتُ زيادةً على هذ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يت أك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عطيت أك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في المدينة تجار غيرنا، فمن الذي أعطاك؟ قال إن الله أعطاني بكل درهم عشرة دراهم، أعندكم زيادة؟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ي أشهدكم الله تعالى أني جعلت ما حملَت العير صدقة لله على الفقراء والمسا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عها لله، والله اشترى، جعلها في أكباد الجائعين، وأهل المسغبة المساك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ستدفعوا عذاب الله بالصدقة، واستجلبوا رضاه بالإحس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8</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ؤمنون، اتقوا ربكم، واعلموا أن لمبادرات الخير في الإسلام شأناً عظيماً، فالشرع العظيم يشيد بالمبادرين الذين يفتحون أبواب الخير أمام الناس ويدلونهم عليه، وينصبون من أنفسهم قدوات ونماذج إحسان تُحتذَ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المنذر بن جرير عن أب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عن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در النه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اءه قوم حُفاة عراة مجتابي النِّمار أو العباءة، متقلدي السيوف، عامتهم من مضر، بل كلهم من مضر، فتمعر وجه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رأى بهم من الفاقة، فدخل ثم خرج، فأمر بلالاً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ذن وأقام، فصلى ثم خط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صدَّق رجل من ديناره، من درهمه، من ثوبه، من صاع بره، من صاع تم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ت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بِشِقِّ تم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اء رجل من الأنصار بصُرَّةٍ كادت يده تعجز عنها، بل قد عجز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تتابع الناس حتى رأيت كومين من طعام وثياب، حتى رأيت وج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هلل كأنه مذهبة،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ن في الإسلام سنة حسَنة فله أجرها وأجر من عمل بها بعده من غير أن يُنقص من أجورهم شيئاً، ومن سن في الإسلام سنة سيئة كان عليه وزرها ووزر من عمل بها من بعده من غير أن ينقص من أو زارهم شيئ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باد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إنقاذ مُهَج مسلمة ليس لها إلا أهل الصدق والإيمان، وسارعوا إليها قبل أن تسبقكم عصابات التنصير ولصوص الأعراض، ولله دَرُّ مُسْلِمٍ شمَّر لتأسيس عمل منظم يكون له أجره، وأجر من عمل فيه من بعده، واعلموا أن المنظمات العالمية الكبرى إنما هي في أصلها فكرة فرد أصر عليها، وحشد لها حتى تعاظمت فصارت كياناً له أثر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8:16:00Z</dcterms:created>
  <dc:creator>الشيخ/ عبد الله بن عبد العزيز المبرد</dc:creator>
  <dc:description/>
  <cp:keywords/>
  <dc:language>en-US</dc:language>
  <cp:lastModifiedBy>USER</cp:lastModifiedBy>
  <cp:lastPrinted>2011-04-02T16:45:00Z</cp:lastPrinted>
  <dcterms:modified xsi:type="dcterms:W3CDTF">2011-07-31T18:17:00Z</dcterms:modified>
  <cp:revision>4</cp:revision>
  <dc:subject>1/ ابتلاء الله عباده بالغِنَى والفقر 2/ مجاعة إخواننا في النيجر 3/  تقصير الإعلام والمسلمين تجاه إخوتهم في النيجر 4/ اهتمام الإعلام بأهل الكفر وبسفساف الأمور 5/ تحجيم المنافقين لإغاثة المسلمين وتباكيهم على الكفار 6/ دعوة للتصدق ابتغاء مرضاة الله وتحجيما للتنصير 7/ الشأن العظيم لمبادرات الخير .</dc:subject>
  <dc:title>النيجر مُهَجٌ تذوب وأمَّةٌ تتفرَّج!</dc:title>
</cp:coreProperties>
</file>