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صحيح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ص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جوا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س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ه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قرَّ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د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ث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جوا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ا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وات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امع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َخِرَة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َخِرَة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ثِب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ق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ع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ج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ج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ج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ج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كح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ج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يِّم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ْل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ُغ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ّ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فترض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وا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ب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ص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ط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طي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اذ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يذ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د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ع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دُّ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ء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7:00Z</dcterms:created>
  <dc:creator>الشيخ سعد بن عبدالرحمن بن قاسم</dc:creator>
  <dc:description/>
  <dc:language>en-US</dc:language>
  <cp:lastModifiedBy>ahmed</cp:lastModifiedBy>
  <cp:lastPrinted>2024-09-16T12:58:00Z</cp:lastPrinted>
  <dcterms:modified xsi:type="dcterms:W3CDTF">2024-09-16T09:58:00Z</dcterms:modified>
  <cp:revision>3</cp:revision>
  <dc:subject>1/اختصاص النبي صلى الله عليه وسلم بجوامع الكلم 2/أهمية النية قبل العمل 3/أساس صلاح العمل وفساده 4/وجوب معالجة النية والاهتمام بها 5/شروط قبول العمل الصالح 6/ أفضل ما يتقرَّب به العبد إلى الله تعالى.</dc:subject>
  <dc:title>النية وتصحيحها</dc:title>
</cp:coreProperties>
</file>