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ية</w:t>
            </w:r>
            <w:r>
              <w:rPr>
                <w:b/>
                <w:b/>
                <w:bCs/>
                <w:rtl w:val="true"/>
                <w:lang w:bidi="ar-EG"/>
              </w:rPr>
              <w:t xml:space="preserve"> </w:t>
            </w:r>
            <w:r>
              <w:rPr>
                <w:rFonts w:cs="Traditional Arabic"/>
                <w:b/>
                <w:b/>
                <w:bCs/>
                <w:rtl w:val="true"/>
                <w:lang w:bidi="ar-EG"/>
              </w:rPr>
              <w:t>واستقبا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نية</w:t>
            </w:r>
            <w:r>
              <w:rPr>
                <w:b/>
                <w:b/>
                <w:bCs/>
                <w:rtl w:val="true"/>
                <w:lang w:bidi="ar-EG"/>
              </w:rPr>
              <w:t xml:space="preserve"> </w:t>
            </w:r>
            <w:r>
              <w:rPr>
                <w:rFonts w:cs="Traditional Arabic"/>
                <w:b/>
                <w:b/>
                <w:bCs/>
                <w:rtl w:val="true"/>
                <w:lang w:bidi="ar-EG"/>
              </w:rPr>
              <w:t>وعظم</w:t>
            </w:r>
            <w:r>
              <w:rPr>
                <w:b/>
                <w:b/>
                <w:bCs/>
                <w:rtl w:val="true"/>
                <w:lang w:bidi="ar-EG"/>
              </w:rPr>
              <w:t xml:space="preserve"> </w:t>
            </w:r>
            <w:r>
              <w:rPr>
                <w:rFonts w:cs="Traditional Arabic"/>
                <w:b/>
                <w:b/>
                <w:bCs/>
                <w:rtl w:val="true"/>
                <w:lang w:bidi="ar-EG"/>
              </w:rPr>
              <w:t>شأ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ستقب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ية</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م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عذار</w:t>
            </w:r>
            <w:r>
              <w:rPr>
                <w:b/>
                <w:b/>
                <w:bCs/>
                <w:rtl w:val="true"/>
                <w:lang w:bidi="ar-EG"/>
              </w:rPr>
              <w:t xml:space="preserve"> </w:t>
            </w:r>
            <w:r>
              <w:rPr>
                <w:rFonts w:cs="Traditional Arabic"/>
                <w:b/>
                <w:b/>
                <w:bCs/>
                <w:rtl w:val="true"/>
                <w:lang w:bidi="ar-EG"/>
              </w:rPr>
              <w:t>المبيحة</w:t>
            </w:r>
            <w:r>
              <w:rPr>
                <w:b/>
                <w:b/>
                <w:bCs/>
                <w:rtl w:val="true"/>
                <w:lang w:bidi="ar-EG"/>
              </w:rPr>
              <w:t xml:space="preserve"> </w:t>
            </w:r>
            <w:r>
              <w:rPr>
                <w:rFonts w:cs="Traditional Arabic"/>
                <w:b/>
                <w:b/>
                <w:bCs/>
                <w:rtl w:val="true"/>
                <w:lang w:bidi="ar-EG"/>
              </w:rPr>
              <w:t>للفط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تخل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دخين</w:t>
            </w:r>
            <w:r>
              <w:rPr>
                <w:rFonts w:cs="Traditional Arabic"/>
                <w:b/>
                <w:bCs/>
                <w:rtl w:val="true"/>
                <w:lang w:bidi="ar-EG"/>
              </w:rPr>
              <w:t>.</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يبتلي ما في الصدور، ليجزي الذين أساءوا بما عملوا ويجزي الذين أحسنوا بالحسنى وهو الغفور الشكور، وأشهد ألا إله إلا الله، إليه تصير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بين ما ينفع الناس في معاشهم ويوم النشور،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وصول للسعادة إلا بالعلم والعبادة، فالناس كلهم هلكى إلا العالمون، والعالمون كلهم هلكى إلا العاملون، والعاملون كلهم هلكى إلا المخلص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بنا الأعمار فلن تتسع لقضاء حاج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ضعفت منا الأجسام فهي دون مراد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ت أذهاننا حين أطالت خيوط آما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كل هذا جعل الله لنا عزاء نتعزَّى به، وعوضاً عما فاتنا نتعوض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من يسطر بنيته ما عجز أن يباشره ب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سر ما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ية المؤمن خير م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ية المؤمن أبلغ م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طي العبد على نيته ما لا يعطيه عل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له طرق يتقوى بمجموعها ويرتقي إلى درجة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النية إ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حدها أزمنة ولا تحول دونها أمك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دخل الرياء النية كما يدخل الرياء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يف يدخل الرياء النية؟ وحقيقة النية الصادقة هي 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نوي الخير وتهم بفعل الصالحات، ولكن من الخير ما لا تستطيعه أصلاً، فهل يفوتك أجره؟ تأمل مع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كبشة الأنم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الدُّنْيَا لِأَرْبَعَةِ نَفَرٍ؛ عَبْدٍ رَزَقَهُ اللَّهُ مَالًا وَعِلْمًا فَهُوَ يَتَّقِي فِيهِ رَبَّهُ وَيَصِلُ فِيهِ رَحِمَهُ، وَيَعْلَمُ لِلَّهِ فِيهِ حَقًّا فَهَذَا بِأَفْضَلِ الْمَنَازِلِ، وَعَبْدٍ رَزَقَهُ اللَّهُ عِلْمًا وَلَمْ يَرْزُقْهُ مَالًا فَهُوَ صَادِقُ النِّيَّةِ يَقُولُ لَوْ أَنَّ لِي مَالًا لَعَمِلْتُ بِعَمَلِ فُلَانٍ، فَهُوَ بِنِيَّتِهِ فَأَجْرُهُمَا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Pr>
        <w:t>2325</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يس عنده مال، ولكن من نيته الجازمة أن لو كان له مال لتصدق مثل المتصدقين جعل هذا بنيته الحسنة شريكاً للمتصد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بنيته فهما في الأج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فاته الخير لمانع حلَّ به، وعذر لم يستطع مدافعته ففي هؤلاء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لرجالاً ما سرتم مسيرًا ولا قطعتم واديًا إلا كانوا معكم حبسهم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شركوكم في ال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نا من غزوة تبوك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وامًا خلفنا بالمدينة ما سلكنا شعبًا ولا واديًا إلا وهم معنا؛ حبسهم ا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موم من ترك العمل ولم يأتِ منه إلا بالني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كتب الحسنات والسيئات، ثم بيَّن ذلك، فمن همَّ بحسنة فلم يعملها كتبها الله تعالى عنده حسنة كاملة، وإن همَّ بها فعملها كتبها الله عشر حسنات إلى سبعمائة ضعف إلى أضعاف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ت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كلمات أبواباً من الخير نوشك أن نكون في غفلة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صلها أ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تنوي الخير فأنت ف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علم النية كما تتعلمون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لا يتعلمون النية وشأنها عظيم في ميزان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شرْ يا صاحب النية ممن أقعده المرض وفاته عمل تعلقت به نفسه، وصرفت الآلام عنه نشاطه، فهو راغب في الصالحات بنيته راغب عنه بعمله لع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ا كان يعمل مقيمًا صحي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قر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ريض مع ما يكابده من المرض، قرنه بالمسافر والسفر قطعة من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كان ذا عمل صالح في حال صحته وإقامته، فهو المحافظ على صلاته فرضِها ونفلِها، وله ورد من صيام يصومه أو صلة لأقاربه يحرص عليها، أو صدقة يمضيها فحال دون ذلك مانع؛ مرض أو سفر فهو على عمله وأجره مثبت في صحيفته؛ لأنه من نيته، وتركه بغير اختياره واسمع فضلاً آخر كيف تجلبه النية الصالح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فراشه وهو ينوي أن يقوم يصلي من الليل فغلبته عيناه حتى أصبح كتب له ما نوى، وكان نومه صدقة علي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واه النسائي، قال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حاديث في فضل النية، وكيف تبلغ بصاحبها ما يقصر عنه عمله أكثر من أن تذكر، ففي صحيح مسلم عن سهل بن حن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مع ما ورد في عظيم فضل الني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مل بغير نية مشقة وعناء، والنية وإن فارقها العمل أجر وز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بد يأتي المباح من شأنه؛ أكله وشربه ونكاحه، ثم ينوي بذلك نية حسنة تكون مباحاته أجوراً تزيد بها مقا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ب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ضعها في حرام أيكون عليه و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ضي الله عن معاذ بن جبل حينما قال لأبي موسي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رأ القرآن يا معا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م أول الليل فأقوم وقد قضيت جزئي من النوم فأقرأ ما كتب الله لي، ف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ذلك أنه يحتسب الأجر في نومته مع ما في النوم من لذة وراحة كما أنه يحتسب الأجر ويطلب الثواب في حال قيامه وصلاته على حد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ية الحسنة، فكيف إذا ظلم الإنسان نفسه ونوى النية السيئ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تمة الحديث الساب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 لَوْ أَنَّ لِي مَالًا لَعَمِلْتُ فِيهِ بِعَمَلِ فُلَانٍ، فَهُوَ بِنِيَّتِهِ فَوِزْرُهُمَا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Pr>
        <w:t>2325</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سألك حسن النية وسلامة ال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أدركت أنَّ الإنسان بنيته الصالحة قد حصَّل عُمُرا ثانياً يضيفه إلى عمره الذي يعيشه، ويضيف عملاً ما كان ليضيفه لو وكل إلى حوله و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خير ما يُدخر عند الله ني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خير ما يستفتح به يومه، ويختم به آخر النهار س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يا عباد الله النية وكيف ترفع صاحبها أو تخفضه فهي خافضة ر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الموفق أين سوف تنـزلِك ني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شرف المنزل سوف يشرف ال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ر الذي جعله الله مباركاً، وأنزل فيه القرآن،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به أصحابه، فاستبشروا به، وقدموا بين يديه نيةً صالحةً بصيامه وقيامه إيماناً واحتساباً لأجره، سائلين الله أن يبلغكم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وا النية الحسنة أن تجعلوا من رمضان هذا العام خيراً من رمضان في الأعوام الماضية، وما كنتم تركتموه من الخير في العام الماضي، وأسفتم عليه، وكنتم تمنيتم فعله فهاهي الفرصة تعود إليكم ثانية فاستبقوا الخيرات، وأروا الله من أنفسكم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ياة سريعة والنقلة ق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ناس يستقبلون رمضان على أصناف شتى؛ فمنهم المسلم البالغ العاقل المقيم السالم من الموانع، فهذا يجب عليه الصيام أداء؛ طاعةً لله وامتثالاً لأمره وشكراً لله على نعمت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م الثاني ممن يستقبلون رمضان، وهم عاجزون عن صيامه عجزاً مستمراً لكبر أو مرض فهؤلاء لا صوم عليهم لعجزهم عنه، ويطعمون عن كل يوم مسكيناً فيطعم عن كل يوم بيومه أو يجعلها بعد عدد من الأيام أو يطعم في آخر الشهر عن جميع الشهر يخرجها طعاماً مطبوخاً أو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أن يخرجها قبل الشهر أو قبل اليوم لأنَّه لم تل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هؤلاء العاجزون عن الصيام أنهم شركاء للصوَّام مادامت نيتهم الصوم ولكن حبسهم ا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قَّ عليه الصوم لمرض عارض نزل به، أو ثبت أنَّ الصيام يؤخر بُرءه، أو يزيد في مرضه فهذا يفطر، والله يحب أن تُؤتَى رُخَصه ثم إذا أذن الله بشفائه صام الأيام التي أفطر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مَرِيضًا أَوْ عَلَى سَفَرٍ فَعِدَّةٌ مِنْ أَيَّامٍ 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ضرر بالصيام حرُم عليه الصوم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سقط تمييزه لكبر أو حادث، فصار يهذي ويخرف فهذا لا صيام عليه ولا إطعام لأنه أشبه الصبي غَيْر المميز إذ لا تكليف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 المغمى عليه فلم يعِ من الدنيا شيئاً، فهذا لا صيام عليه ولا إطعام إلا أن يأذن الله له بالشفاء فعليه القضاء إن استطاع أو الإطعام إن لم يستطع، فاحمدوا الله على تيسيره واشكروه على رُخَ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يتقدم رمضان بصوم أو يومين إلا رجل كان له صوم فلي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ية صالحة نذكر إخواننا الذين ابتلوا بشرب الدخان فهم يشربونه لسنين طالت أو قصرت، هل لك أن تجعل من مكاسب رمضان بالنسبة لك أن تقدم نية صادقة بترك الدخان الخبيث الذي طالما منعك التبكير للمسجد، ومنعك مجالس الصالحين وجعلك عصبياً في مزاجك ومضيعاً لمالك، ومفاسده أنت أدرى بها من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هي فرصتك لتركه إن كنت جادّاً في أمرك فاستعن الله على تركه، وانو النية الحسنة، تدرب نفسك على الإقلال منه ليلاً بعد أن تركته نهاراً ثم رويداً رويداً حتى تكون لها من التا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ها من نية وطاعة تسجلها في أعمالك الاختيارية قبل أن تجبر عليها ويسوقك إليها مرض عضال، وما أكرمها من هدية تهديها لنفسك، بل ولأسرتك ولكل محب لل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عن بالله ي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شهر رمضان، احفظ علينا شهرنا، واحفظنا في شهرنا، وارزقنا فيه عملاً صالحاً ترضى ب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هله علينا بالأمن والإيمان والسلامة و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فيه دماء المستضعفين من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فيه بلاد المسلمين من تفجيرات الخارجين، وتسلط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تعظيم حرماتك، والقيام بحق هذه الشه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49:00Z</dcterms:created>
  <dc:creator>الشيخ/ د. عبد الرحمن بن صالح الدهش</dc:creator>
  <dc:description/>
  <dc:language>en-US</dc:language>
  <cp:lastModifiedBy>أبو ملك</cp:lastModifiedBy>
  <cp:lastPrinted>2011-04-02T16:45:00Z</cp:lastPrinted>
  <dcterms:modified xsi:type="dcterms:W3CDTF">2015-06-18T22:50:00Z</dcterms:modified>
  <cp:revision>3</cp:revision>
  <dc:subject>1/ فضل النية وعظم شأنها 2/ كيف نستقبل رمضان 3/ نية المرء خير من عمله 4/ أقسام الناس في رمضان 5/ بعض الأعذار المبيحة للفطر 6/ رمضان فرصة للتخلص من التدخين.</dc:subject>
  <dc:title>النية واستقبال رمضان</dc:title>
</cp:coreProperties>
</file>