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وثمر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أنوار</w:t>
            </w:r>
            <w:r>
              <w:rPr>
                <w:sz w:val="36"/>
                <w:sz w:val="36"/>
                <w:szCs w:val="36"/>
                <w:rtl w:val="true"/>
                <w:lang w:bidi="ar-EG"/>
              </w:rPr>
              <w:t xml:space="preserve"> </w:t>
            </w:r>
            <w:r>
              <w:rPr>
                <w:rFonts w:cs="Traditional Arabic"/>
                <w:sz w:val="36"/>
                <w:sz w:val="36"/>
                <w:szCs w:val="36"/>
                <w:rtl w:val="true"/>
                <w:lang w:bidi="ar-EG"/>
              </w:rPr>
              <w:t>النور</w:t>
            </w:r>
            <w:r>
              <w:rPr>
                <w:sz w:val="36"/>
                <w:sz w:val="36"/>
                <w:szCs w:val="36"/>
                <w:rtl w:val="true"/>
                <w:lang w:bidi="ar-EG"/>
              </w:rPr>
              <w:t xml:space="preserve"> </w:t>
            </w:r>
            <w:r>
              <w:rPr>
                <w:rFonts w:cs="Traditional Arabic"/>
                <w:sz w:val="36"/>
                <w:sz w:val="36"/>
                <w:szCs w:val="36"/>
                <w:rtl w:val="true"/>
                <w:lang w:bidi="ar-EG"/>
              </w:rPr>
              <w:t>المب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pPr>
      <w:r>
        <w:rPr>
          <w:rFonts w:ascii="Traditional Arabic" w:hAnsi="Traditional Arabic" w:cs="Traditional Arabic"/>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جَاهُهُ وَ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دْعُو بِ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فِي قَلْبِي نُورًا، وَفِي بَصَرِي نُورًا، وَفِي سَمْعِي نُورًا، وَعَنْ يَمِينِي نُورًا، وَعَنْ يَسَارِي نُورًا، وَفَوْقِي نُورًا، وَتَحْتِي نُورًا، وَأَمَامِي نُورًا، وَخَلْفِي نُورًا، وَاجْعَلْ لِي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أَثْ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طَ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لْعَبْدِ؛ أَنْ يَرْزُقَهُ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وصُ الْكِتَابِ وَالسُّنَّةِ كَمَا ذَكَرَ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سَمَّى اللَّهُ فِيهَا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ثَلَاثَ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افُهُ بِصِفَةِ النُّو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شْرَقَتِ الْأَرْضُ بِنُورِ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ى عَلَيْهِمْ مِنْ نُ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بْنُ حِبَّ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نُورُ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نُورُ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هُ النُّورُ،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ابُهُ النُّورُ، لَوْ كَشَفَهُ لَأَحْرَقَتْ سُبُحَاتُ وَجْهِهِ مَا انْتَهَى إِلَيْهِ بَصَرُهُ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تَّصِفُ بِهِ لَا يُشْبِهُ الْأَنْوَارَ الْمَخْلُوقَ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نُّورُ مِنْ أَسْمَائِهِ أَيْضًا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 ذِي الْبُرْهَ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عَلَّامَةُ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وْصَا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وَصْفُهُ الْعَظِيمُ؛ فَإِنَّهُ ذُو الْجَلَالِ وَالْإِكْرَامِ، وَذُو الْبَهَاءِ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تِ، الَّذِي لَ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وَجْهِهِ الْكَرِيمِ لَأَحْرَقَتْ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نْتَهَى إِلَيْهِ بَصَرُهُ مِنْ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الَّذِي اسْتَنَارَتْ بِهِ الْعَوَالِمُ كُلُّهَا؛ فَبِنُورِ وَجْهِهِ أَشْرَقَتِ الظُّلُمَاتُ، وَاسْتَنَارَ بِهِ الْعَرْشُ وَالْكُرْ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بَ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كْوَانِ، وَهَذَا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نُّورُ الْمَعْنَوِيُّ؛ فَهُوَ النُّورُ الَّذِ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بِيَائِهِ وَأَصْفِيَائِهِ وَأَوْلِيَائِهِ وَمَلَائِكَتِهِ؛ مِنْ 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رِفَتِهِ وَ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لِمَعْرِفَتِهِ فِي قُلُوبِ أَوْلِيَائِهِ أَنْوَارًا بِحَسْبِ مَا عَرَفُوهُ مِنْ نُعُوتِ جَلَالِهِ، وَمَا اعْتَقَدُوهُ مِنْ صِفَاتِ جَمَالِهِ، فَإِذَا اطَّ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سْمٍ مِنْ أَسْمَائِهِ الْحُسْنَى وَكَانَ مِنْ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ةُ وَالْكِبْرِيَاءُ وَالْجَلَالُ وَالْمَجْدُ؛ هُنَا يَمْتَلِئُ قَلْبُكَ مِنْ أَنْوَارِ الْهَيْبَةِ وَالتَّ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كْبِ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مَعَانِي الْجَمَالِ وَالْبِرِّ وَالْإِكْرَامِ؛ يَمْتَلِئُ قَلْبُكَ مِنْ أَنْوَارِ الْمَحَبَّةِ وَالْوُدِّ وَالشَّوْقِ، وَفِي مَعَانِي الرَّحْمَةِ وَالرَّأْفَةِ وَالْجُودِ وَاللُّطْفِ؛ يَمْتَلِئُ قَلْبُكَ مِنْ أَنْوَارِ الْحُبِّ النَّامِي عَلَى الْإِحْسَانِ، وَ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وَاعِهِ وَالثَّنَ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مَعَانِي الْأُلُوهِيَّةِ يَمْتَلِئُ قَلْبُكَ مِنْ 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ضِ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حَ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سْ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دُّ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مَعَانِي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ا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هَ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مْتَلِئُ قَلْبُكَ مِنْ 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قَ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وصِلُكَ إِلَى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أَعْلَى الْمَقَامَاتِ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نَ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نُ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كْفِي فِي امْتِلَاءِ الْقَلْبِ مِنْ نُ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ظَمَ الْمَعَارِفِ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الْعِلْمُ بِهِ 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ومِ، وَ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وَ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لُوبِ، فَكَيْفَ بِهَذَا الْعِلْمِ الَّذِ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عُلُومِ وَأَجَلُّهَا وَ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p>
    <w:p>
      <w:pPr>
        <w:pStyle w:val="Normal"/>
        <w:jc w:val="both"/>
        <w:rPr/>
      </w:pPr>
      <w:r>
        <w:rPr>
          <w:rFonts w:ascii="Traditional Arabic" w:hAnsi="Traditional Arabic" w:cs="Traditional Arabic"/>
          <w:sz w:val="36"/>
          <w:sz w:val="36"/>
          <w:szCs w:val="36"/>
          <w:rtl w:val="true"/>
        </w:rPr>
        <w:t>وَهُنَ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عَلَى قَلْبِكَ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النُّورُ الْمَضْرُوبُ هُوَ نُورُ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فَاتِهِ وَآيَاتِهِ، 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قُلُوبِ الْمُؤْمِنِ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نُّورِ الَّذِ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صَافِ؛ وَلِذَلِكَ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فِي قَلْبِي نُورًا، وَفِي بَصَرِي نُورًا، وَفِي سَمْعِي نُورًا، وَعَنْ يَمِينِي نُورًا، وَعَنْ يَسَارِي نُورًا، وَفَوْقِي نُورًا، وَتَحْتِي نُورًا، وَأَمَامِي نُورًا، وَخَلْفِي نُورًا، وَاجْعَلْ لِي نُ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تَى امْتَلَأَ الْقَلْبُ مِنْ هَذَا النُّورِ فَاضَ عَلَى الْوَجْهِ؛ فَاسْتَنَارَ الْوَ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نْقَادَتِ الْ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طَّاعَةِ مُذْعِ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جَاءَ فِي الْكِتَابِ وَالسُّنَّةِ،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هْدِي اللَّهُ لِنُورِ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النُّورُ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عُ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رْتِكَابِ الْفَوَاحِشِ؛ 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شْرَبُ الْخَمْرَ حِينَ يَشْرَبُ وَهُوَ مُؤْمِنٌ، وَلَا يَسْرِقُ حِينَ يَسْرِقُ وَ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نُورَ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تُبَ الْمُنَزَّلَةَ مِنْ عِنْدِهِ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ي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أَنْزَلْنَا التَّوْرَاةَ فِيهَا هُدًى وَ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تَيْنَاهُ الْإِنْجِيلَ فِيهِ هُدًى وَ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ظَمُ الْأَنْوَارِ الْ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هِ أَخْ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مِنَ الظُّلُمَاتِ إِلَى النُّو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 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ا لَمَّ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دَى قُوَّةِ تَأْثِيرِ هَذَا النُّورِ فِي هَذِهِ الْأُمَّةِ جَاهَدُوا أَنْ يُطْفِئُو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زَّوَالِ، وَلَ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إِلَّا بِهَذَا الْكِ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سْمَائِهِ وَصِفَاتِهِ كَانَ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رًا، وَ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نُورًا، وَ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ورًا، وَ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رَامَتِهِ لِعِبَادِهِ نُورًا يَتَلَأْلَأُ، وَال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وَقَّدُ فِي قُلُوبِ عِبَادِهِ الْمُؤْمِنِينَ، وَيَجْرِي عَلَى أَلْسِنَتِهِمْ، وَيَظْهَرُ عَلَى جَوَارِحِهِ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مُّ تَبَارَكَ وَتَعَالَى عَلَيْهِمْ هَذَا ال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 فَاللَّهُ 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مِمْ لَنَا نُورَنَا، وَاغْفِرْ لَنَا؛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45:00Z</dcterms:created>
  <dc:creator>عبدالله بن مشبب القحطاني</dc:creator>
  <dc:description/>
  <dc:language>en-US</dc:language>
  <cp:lastModifiedBy>c.expert</cp:lastModifiedBy>
  <cp:lastPrinted>2018-02-22T14:05:00Z</cp:lastPrinted>
  <dcterms:modified xsi:type="dcterms:W3CDTF">2021-03-06T09:46:00Z</dcterms:modified>
  <cp:revision>3</cp:revision>
  <dc:subject>1/حقيقة اسم الله النور وثمرة الإيمان به 2/القرآن أعظم أنوار النور المبين.</dc:subject>
  <dc:title>النور -جل جلاله-</dc:title>
</cp:coreProperties>
</file>