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بول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حَب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َ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ي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ّ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عاة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تس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َّل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َ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ك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رَق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ق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َ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ا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ّ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07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7:08:00Z</dcterms:modified>
  <cp:revision>5</cp:revision>
  <dc:subject>1/ الإنسان مجبولٌ على أنْ يُحَبَّ 2/ شرَفُ نيْل العبد حبَّ الله 3/ التقرب لله بالنوافل مدعاةٌ لحبه 4/ اتساع مجالات النوافل 5/ نوافل الصَّلاة</dc:subject>
  <dc:title>النوافل</dc:title>
</cp:coreProperties>
</file>