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اف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ل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كْ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َ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/>
          <w:sz w:val="36"/>
          <w:szCs w:val="36"/>
          <w:rtl w:val="true"/>
        </w:rPr>
        <w:t>... -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و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فع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18T14:30:00Z</dcterms:modified>
  <cp:revision>3</cp:revision>
  <dc:subject>1/التعريف بالنوافل 2/أهمية النوافل وفضلها 3/من صور النوافل ومجالاتها 4/المداومة على النوافل 5/قبح الانقطاع عن النوافل</dc:subject>
  <dc:title>النوافل</dc:title>
</cp:coreProperties>
</file>