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>
          <w:trHeight w:val="204" w:hRule="atLeast"/>
        </w:trPr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خلا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ه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الح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خلا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توك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تقس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عب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ص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طائع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بع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ف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ص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ندم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آخ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بع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ف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طائع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فرح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آخ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التحذ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ن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نف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شيط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الح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غت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عم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ال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عم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7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الح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و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فضلها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36"/>
            <w:bookmarkStart w:id="15" w:name="OLE_LINK35"/>
            <w:bookmarkStart w:id="16" w:name="_Hlk298879277"/>
            <w:bookmarkStart w:id="17" w:name="OLE_LINK78"/>
            <w:bookmarkStart w:id="18" w:name="OLE_LINK77"/>
            <w:bookmarkEnd w:id="14"/>
            <w:bookmarkEnd w:id="15"/>
            <w:bookmarkEnd w:id="16"/>
            <w:bookmarkEnd w:id="17"/>
            <w:bookmarkEnd w:id="18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ليفي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4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8907</w:t>
            </w:r>
          </w:p>
        </w:tc>
      </w:tr>
    </w:tbl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bookmarkStart w:id="19" w:name="_GoBack"/>
      <w:bookmarkEnd w:id="19"/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 الأو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حمد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لله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نفرد بالوحدان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 شريك له ولا مناز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نزه عن الشركاء وال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 راد لما قضاه ولا مان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 مزيل لما 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 بقدر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مه وحكم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 مان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 خافض لمن رفع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عز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 لمن أذله و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 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فع، ولا ضار لمن نصره ونفع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 لمن يضره المولى نافع،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ه سبحانه وتعالى 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ا يليق بجلاله ولا ينحصر ولا يتقط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ئ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ما متتابع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 في عر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له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عترف بنعمه المتتاب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اركا 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طالبا من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 فضله الواسع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أشهد أن لا إله إلا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له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ده لا شريك 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 ند ولا م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هادة خ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جي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ئ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ا يوم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 ال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كبر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كل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لله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اشع، وأشهد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ن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يدنا و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دا عبده 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ه الذي نسخت شريعته 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ائ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لهم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 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ى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ك ورسو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د و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آله و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ه الذين جاهدوا بأم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 وأن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م وسي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هم القواطع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م هداة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ام لل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 تسليما 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 بعد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اس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تقوا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 تقا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ن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تقوى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له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طاع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 أربح ا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ائ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ع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 له الأعم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 لم تخ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صوها له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يس 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عمل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، وا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دوا 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عمال الصالح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فوزوا بالنعيم المق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ه خ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ر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طامع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لا تتكلوا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على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سب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ها مع الاتكال عليها و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كثرت لم يجعل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له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م فيها مناف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اجعلوا الاعتماد على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له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و الخالق الراز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ضار النافع، الغني القو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طي من شاء ما ش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منع من شاء بحكمته 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طي المان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ي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يميت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ز و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ظ من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 لمن شاء ب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ته 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ف بملكه وخلق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ما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ره في علمه السابق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لي 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م خلقه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عمى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 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بهم عن الح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تباع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ئ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وا أهواء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رتكبوا المع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بع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له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بهم عن الح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كانوا لا يعرفون المعرو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كأنهم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 يس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وا المواعظ با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باعوا دينهم 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هم الف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ة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م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ن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دا على تفريطهم، فإذا دخلوا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ر ندموا ح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ئ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 ما 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ا في زمن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ي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س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ندم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ما الط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ئ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ن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تق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ن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وفقهم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له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عبادته وطاعته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له الواسع، فاتبعوا الحق وأمروا بالمعروف ونهوا عن ا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اتبعوا الرسل والشر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ئ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اهدوا أن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م عن المع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ئب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 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ى، وعملوا ب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ب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له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عه الحق الساط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بهم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لة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ئ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ة من خشية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 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مديمين لذكر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 قلوبهم وأل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أعينهم من خشة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له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وامع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جازاهم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نة عرضها السموات والأر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 يبد نعيم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 يف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ضله تعالى عليهم فيها د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ئ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 متتابع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 آدم لا تغرنك الحياة الدنيا و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 حطام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ك لا تدري لمن أنت جامع، فقد أتعبت نفسك في حلال وحرام ومشت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تحملت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ركت للورثة المناف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تسببت عليهم بما 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ت لهم بالشحناء والتباغض بينهم والتقاطع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قا غلب حب الدنيا وطل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أعمى القلوب والأبص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أنها لم تسمع الوعظ بالمسا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 كأنها مكذبة بما تسمع، هيهات هيهات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َمَا تُوعَدُونَ لَصَادِق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إِنَّ الدِّينَ لَوَاقِعٌ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اريا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5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cs="Traditional Arabic" w:ascii="Traditional Arabic" w:hAnsi="Traditional Arabic"/>
          <w:sz w:val="36"/>
          <w:szCs w:val="36"/>
        </w:rPr>
        <w:t>6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الم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حذر نفسك والشيط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هما يوقعانك في نار جهنم أخبث ا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غتنم ما بقي من عم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جتهد في الأعمال الصالح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ها أربح البض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ئع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ل الأرحام وافش ال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ابع الصي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ل بالليل والناس ني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حسن إلى الفقراء والأيتام، وأكس العريان، وأطعم الج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ئ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ليس لك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عت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 ما قدم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داك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 أبقيت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 هو لك بناف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 لنف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 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يرا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تجده عند الله فعند الله لا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ضيع الود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ئع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وْمَ يَنظُرُ الْمَرْءُ مَا قَدَّمَتْ يَدَا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أ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40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توبوا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لى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له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وبة نصوح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توبة أنفس البض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ئ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، واذكر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ه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ذكر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ه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زدكم، فهو الكر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و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بل توبة الت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ئ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عفو عن الس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ئ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، وهو لدعاء من دعاه مج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امع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جعلني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له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إياكم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ممن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قلع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عن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نو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كان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لله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طيعا راج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عنا موبقات الذنوب المهلكات القواطع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عوذ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بالله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 الشيطان الرجيم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إِذَا جَاءتِ الطَّامَّةُ الْكُبْر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وْمَ يَتَذَكَّرُ الْإِنسَانُ مَا سَع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بُرِّزَتِ الْجَحِيمُ لِمَن يَر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زعا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34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cs="Traditional Arabic" w:ascii="Traditional Arabic" w:hAnsi="Traditional Arabic"/>
          <w:sz w:val="36"/>
          <w:szCs w:val="36"/>
        </w:rPr>
        <w:t>36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5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5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9:51:00Z</dcterms:created>
  <dc:creator>الشيخ/ عبد الله بن محمد الخليفي</dc:creator>
  <dc:description/>
  <dc:language>en-US</dc:language>
  <cp:lastModifiedBy>Admin</cp:lastModifiedBy>
  <cp:lastPrinted>2011-04-02T16:45:00Z</cp:lastPrinted>
  <dcterms:modified xsi:type="dcterms:W3CDTF">2016-03-01T09:51:00Z</dcterms:modified>
  <cp:revision>2</cp:revision>
  <dc:subject>1/الحث على الإخلاص والتوكل على الله 2/تقسيم الله للعباد إلى عصاة وطائعين 3/بعض صفات العصاة وندمهم في الآخرة 4/بعض صفات الطائعين وفرحهم في الآخرة 5/التحذير من الدنيا والنفس والشيطان 6/الحث على اغتنام الأعمال في صالح الأعمال 7/الحث على التوبة وفضلها</dc:subject>
  <dc:title>إخلاص العمل لله</dc:title>
</cp:coreProperties>
</file>