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أ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هم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ُمَّ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ظ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اب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طَ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خ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حَط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خْر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ض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تُمُو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َجَ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خَير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ج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رَ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ر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ُز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َ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غ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مَ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ر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رَعْت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عِي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ْلِم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طَلِ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ق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ع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ب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ق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ن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ق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ِك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سْتَهْز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هْز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فْرُ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ش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رَ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ق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عِ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مْل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ِي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كَلِّف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طِيع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ط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ع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ِب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فَارِي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فَار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م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َابَ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َ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نِ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ُؤ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ِلِيَّة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ت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ُ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طْعِم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لْبِس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بَس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ِف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ِب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ِ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ع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ائِم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يعُو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َذّ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ج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ئْج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ج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ج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ق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لَ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ف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َمْتُهُ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و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ه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ضِ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ك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ك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شَع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صْ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ْ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ف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يط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ج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ح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جي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ِيهِ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ِب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هِ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أْ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ثْقَ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م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ب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دُّو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ي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ب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كَبِّ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د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ْت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ْت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وْ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ل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ل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ل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ل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د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ُلَا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َفَحَت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خِ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نْيَ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ِي</w:t>
      </w:r>
      <w:r>
        <w:rPr>
          <w:rFonts w:cs="Traditional Arabic"/>
          <w:b/>
          <w:bCs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4:00Z</dcterms:created>
  <dc:creator>الشيخ عبدالله الطريف</dc:creator>
  <dc:description/>
  <dc:language>en-US</dc:language>
  <cp:lastModifiedBy>abo malak</cp:lastModifiedBy>
  <cp:lastPrinted>2018-02-22T14:05:00Z</cp:lastPrinted>
  <dcterms:modified xsi:type="dcterms:W3CDTF">2019-10-07T10:35:00Z</dcterms:modified>
  <cp:revision>3</cp:revision>
  <dc:subject>1/صورة نادرة من صور الإحسان 2/وجوب حسن معاملة العُمَّال والموظفين 3/التحذير من ظلم العمال 4/وجوب الوفاء بحقوق العمال.</dc:subject>
  <dc:title>النهي عن قسر العمال وتأخير حقوقهم</dc:title>
</cp:coreProperties>
</file>