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سفر</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
                <w:bCs/>
                <w:rtl w:val="true"/>
                <w:lang w:bidi="ar-EG"/>
              </w:rPr>
              <w:t>بغير</w:t>
            </w:r>
            <w:r>
              <w:rPr>
                <w:b/>
                <w:b/>
                <w:bCs/>
                <w:rtl w:val="true"/>
                <w:lang w:bidi="ar-EG"/>
              </w:rPr>
              <w:t xml:space="preserve"> </w:t>
            </w:r>
            <w:r>
              <w:rPr>
                <w:rFonts w:cs="Traditional Arabic"/>
                <w:b/>
                <w:b/>
                <w:bCs/>
                <w:rtl w:val="true"/>
                <w:lang w:bidi="ar-EG"/>
              </w:rPr>
              <w:t>محر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حاديث</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سفر</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محر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بهات</w:t>
            </w:r>
            <w:r>
              <w:rPr>
                <w:b/>
                <w:b/>
                <w:bCs/>
                <w:rtl w:val="true"/>
              </w:rPr>
              <w:t xml:space="preserve"> </w:t>
            </w:r>
            <w:r>
              <w:rPr>
                <w:rFonts w:cs="Traditional Arabic"/>
                <w:b/>
                <w:b/>
                <w:bCs/>
                <w:rtl w:val="true"/>
              </w:rPr>
              <w:t>سفر</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محرم</w:t>
            </w:r>
            <w:r>
              <w:rPr>
                <w:b/>
                <w:b/>
                <w:bCs/>
                <w:rtl w:val="true"/>
              </w:rPr>
              <w:t xml:space="preserve"> </w:t>
            </w:r>
            <w:r>
              <w:rPr>
                <w:rFonts w:cs="Traditional Arabic"/>
                <w:b/>
                <w:b/>
                <w:bCs/>
                <w:rtl w:val="true"/>
              </w:rPr>
              <w:t>والرد</w:t>
            </w:r>
            <w:r>
              <w:rPr>
                <w:b/>
                <w:b/>
                <w:bCs/>
                <w:rtl w:val="true"/>
              </w:rPr>
              <w:t xml:space="preserve"> </w:t>
            </w:r>
            <w:r>
              <w:rPr>
                <w:rFonts w:cs="Traditional Arabic"/>
                <w:b/>
                <w:b/>
                <w:bCs/>
                <w:rtl w:val="true"/>
              </w:rPr>
              <w:t>عليها</w:t>
            </w:r>
            <w:r>
              <w:rPr>
                <w:b/>
                <w:b/>
                <w:bCs/>
                <w:rtl w:val="true"/>
              </w:rPr>
              <w:t xml:space="preserve">  </w:t>
            </w:r>
            <w:r>
              <w:rPr>
                <w:rFonts w:cs="Traditional Arabic"/>
                <w:b/>
                <w:bCs/>
              </w:rPr>
              <w:t>3</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تنة</w:t>
            </w:r>
            <w:r>
              <w:rPr>
                <w:b/>
                <w:b/>
                <w:bCs/>
                <w:rtl w:val="true"/>
              </w:rPr>
              <w:t xml:space="preserve"> </w:t>
            </w:r>
            <w:r>
              <w:rPr>
                <w:rFonts w:cs="Traditional Arabic"/>
                <w:b/>
                <w:b/>
                <w:bCs/>
                <w:rtl w:val="true"/>
              </w:rPr>
              <w:t>النساء</w:t>
            </w:r>
            <w:r>
              <w:rPr>
                <w:b/>
                <w:b/>
                <w:bCs/>
                <w:rtl w:val="true"/>
              </w:rPr>
              <w:t xml:space="preserve">   </w:t>
            </w:r>
            <w:r>
              <w:rPr>
                <w:rFonts w:cs="Traditional Arabic"/>
                <w:b/>
                <w:bCs/>
              </w:rPr>
              <w:t>4</w:t>
            </w:r>
            <w:r>
              <w:rPr>
                <w:rFonts w:cs="Traditional Arabic"/>
                <w:b/>
                <w:bCs/>
                <w:rtl w:val="true"/>
              </w:rPr>
              <w:t>/</w:t>
            </w:r>
            <w:r>
              <w:rPr>
                <w:rFonts w:cs="Traditional Arabic"/>
                <w:b/>
                <w:b/>
                <w:bCs/>
                <w:rtl w:val="true"/>
              </w:rPr>
              <w:t>محاذير</w:t>
            </w:r>
            <w:r>
              <w:rPr>
                <w:b/>
                <w:b/>
                <w:bCs/>
                <w:rtl w:val="true"/>
              </w:rPr>
              <w:t xml:space="preserve"> </w:t>
            </w:r>
            <w:r>
              <w:rPr>
                <w:rFonts w:cs="Traditional Arabic"/>
                <w:b/>
                <w:b/>
                <w:bCs/>
                <w:rtl w:val="true"/>
              </w:rPr>
              <w:t>سفر</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محرم</w:t>
            </w:r>
            <w:r>
              <w:rPr>
                <w:b/>
                <w:b/>
                <w:bCs/>
                <w:rtl w:val="true"/>
              </w:rPr>
              <w:t xml:space="preserve">   </w:t>
            </w:r>
            <w:r>
              <w:rPr>
                <w:rFonts w:cs="Traditional Arabic"/>
                <w:b/>
                <w:bCs/>
              </w:rPr>
              <w:t>5</w:t>
            </w:r>
            <w:r>
              <w:rPr>
                <w:rFonts w:cs="Traditional Arabic"/>
                <w:b/>
                <w:bCs/>
                <w:rtl w:val="true"/>
              </w:rPr>
              <w:t>/</w:t>
            </w:r>
            <w:r>
              <w:rPr>
                <w:rFonts w:cs="Traditional Arabic"/>
                <w:b/>
                <w:b/>
                <w:bCs/>
                <w:rtl w:val="true"/>
              </w:rPr>
              <w:t>شروط</w:t>
            </w:r>
            <w:r>
              <w:rPr>
                <w:b/>
                <w:b/>
                <w:bCs/>
                <w:rtl w:val="true"/>
              </w:rPr>
              <w:t xml:space="preserve"> </w:t>
            </w:r>
            <w:r>
              <w:rPr>
                <w:rFonts w:cs="Traditional Arabic"/>
                <w:b/>
                <w:b/>
                <w:bCs/>
                <w:rtl w:val="true"/>
              </w:rPr>
              <w:t>المحر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ف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32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ما انتشر هذه الأيام وكثر في أوساط الناس وتساهلوا به ظاهرة سفر المرأة بغير محرم، فقد نهى الشرع المطهر عن سفر المرأة بغير محرم وشدد في ذلك؛ لما يترتب على ذلك من الفتنة لها ولمن حولها من الرجال، ولما في ذلك من المفاسد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هد على ذلك العقل والنقل، لا يشك في ذلك من له أدنى غ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حاديث الواردة في ذلك صحيحة لا مجال لتوهِينها ولا لتأويلها، فقد روى الشيخان وغيرهما أن أبا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امرأة تؤمن بالله واليوم الآخر أن تسافر مسيرة يوم وليلة ليس معها 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امرأة مسلمة تسافر مسيرة ليلة إلا ومعها رجل ذو حرم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لون رجل ب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سافر امرأة إلا ومعها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اكتتبت في غزوة كذا وكذا وخرجَت امرأتي حاج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فحج مع امرأ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ا هو واضح فإن النهي صريح في منع المرأة من السفر مسيرة يوم وليلة بدون محرم لها؛ زوجها أو أبوها أو ابنها أو أخوها ونحوهم من محارمها، بل إن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الذي اكتتب في الغزو أن يلحق بأهله الذين خرجوا للحج؛ لهو أبلغ دليل على تحريم سفر المرأة بدون محرم حتى ولو كان سفرها لطاعة و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ردد على ألسنة بعض الناس أن سفر المرأة وحدها في هذا العصر ضرورة لا بد منها، فظروف العصر تقتضي ذلك، ويحتجون بأن الخلوة تنتفي بسفرها بالطائرة أو القطار ونحوهما، وقد يقول قائ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مانع إذا أوصلت زوجتي أو قريبتي إلى المطار وتأكدت من ركوبها الطائرة ثم استقبلها أخوها أو قريبها في البلد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اب على مثل هذه الشبهة من أو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نة النساء من أعظم الفتن التي تبتلى بها الأمم،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تنة هي أضر على الرجال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دلالة على أن أعظم فتنة يبتلى بها الرجال هي فتنة النساء، يعني أنها أعظم فتنة من الفتن التي يبتلى بها الناس من بعد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حذ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فت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نيا حلوة خضرة، وإن الله مستخلفكم فيها فينظر كيف تعملون، فاتقوا الدنيا واتقوا النساء، فإن أول فتنة بني إسرائيل كانت في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تركت المرأة تسافر لوحدها وبدون محرم وتعمل مع الرجال جنبًا إلى جنب وتتولى المناصب القيادية؛ فإنّ ذلك نذير أن يصيبنا مثل ما أصاب بني إسرائ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ظرة فاحصة صادقة في حقيقة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ن أن المرأة ضعيفة سريعة التأثر سريعة الانجذاب، تحتاج إلى رجل يحميها ويحوطها ويقوم بشؤونها، فإذا انضاف إلى ذلك ضعف الإيمان والوازع الديني في قلوب كثير من الرجال والنساء خاصة في هذا ال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زداد الأمر خطورة وعظمت الفتنة، فالذين في قلوبهم مرض كثير، وأصحاب العيون الخائنة أكثر، وفوق ذلك لا رقيب عليها من محارمها ولا حس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تنة تنتفي بركوب الطائرة ونحوها مما يكون النقل فيه جماع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 مردود بمعارضته للأدلة الشرعية الصحيحة، ولا يخفى هذا على ذي لب، وقد يوجد من بعض ضعاف الإيمان من يستغلون مثل هؤلاء النساء في معاكسات وغيرها مما لا يرضي الله جل وعلا؛ ولهذا جاءت الشريعة بسد الذرائع التي تؤدي إلى هذه الأمور، فنهت عن التبرج، ونهت عن الخلوة، وعن سفر المرأة بلا 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استُغِلت المرأة في كل زمان لاصطياد الرجال؛ ولهذا جاء 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ساء حبائ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طاد بها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رجل أضعف ما يكون أمام المرأة إذا انساق مع هواه ومع شهوته، ولهذ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ا ذكر المحر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رِيدُ اللَّهُ لِيُبَيِّنَ لَكُمْ وَيَهْدِيَكُمْ سُنَنَ الَّذِينَ مِنْ قَبْلِكُمْ وَيَتُوبَ عَلَيْكُمْ وَاللَّهُ عَلِيمٌ 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لي ولكم ولسائر المسلمين، فاستغفروه ثم توبوا إليه، إنه هو التواب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وجوب وجود المحرم مع المرأة حال السفر لأنها ضعيفة في عقلها لينة في ط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ساق وراء الكلمات والمظاهر البراقة وتؤثر فيها ويتلاعب بها أشباه الرجال، حتى وإن أنكرت ذلك بعض المسترجلات في هذا ال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في ذاتها تعرف حقيقة نفسها وتعرف مقدار ضعفها، وهذه سنة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ا تتبدل، ولكنها تخشى أن تتهم بالرجعية والتخلف، فحتى تواكب الحضارةَ وتصبح كالمرأة الغربية المتحضرة؛ لا بد أن تسافر وحدها مثلهم وتلبس كلبسهم وتعمل إلى جنب الرجال، وإن لم تفعل ذلك اتهمت بالتخ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ن يُركبها وسيلة السفر لوحدها كالطائرة مثلاً ويستقبلها قريبها في البلد الآخر فإنه يقال لهذا وأمث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هذا تعريضا لها للفتنة ما لا يخفى على عاقل، وما يدريك لو اضطرت الطائرة إلى النزول في بلد آخر غير المكان المقصود إما للتزويد بوقود أو خلل أو غيره، وأكبر من ذلك لو اضطر المسافرون إلى البقاء يوما أو يومين في هذا البلد، فأين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من يباشر إجراءات السكن والأكل والش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سفر المرأة بغير محرم فيه مخالفة شرعية ومفسدة عظيمة، لأن المرأة فتنة وانفرادها سبب للمحظور، لأن الشيطان يجد السبيل بانفرادها فيغري بها ويدعو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ما يسمى سفرًا سواء كان طويلاً أو قصيراً فإنه لا يجوز للمرأة أن تسافر فيه و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صل بقاء النصوص على ما دلت عليه، وليس لأحد أن يخصّص ويستثني ما لم يخصّصه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رورات تقدر بقدرها، وليس لمعرفة هذه الضرورات إلا العلماء الراسخون، وليس لكل عامي جاهل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ن الضرورات التي يبيحها الشرع، والأحاديث في ذلك واضحة لا تحتمل، والنهي عام لكل امرأة صغيرة أو كبيرة في كل ما يسمى سفرًا، سواء طويلاً أو قصيراً، سواء بطائرة أو سيارة، والعبرة بالسفر لا بوسيلة السف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لونّ أحدكم بامرأة؛ فإن الشيطان ثالث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المنطلق ربط الإسلام سفر المرأة بمحرم يصون عرضها ويحمي شرفها ويغار عليها ويحقق رغباتها ويخفف عنها عناءها سفرًا وحض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حرم يشترط فيه أن يكون قد بلغ مبلغ الرجال، فالصبي لا يصلح أن يكون محرمًا؛ لأنه بذاته يحتاج لمن يحميه من الغَير، ومع هذا يوجد من الناس من يتساهل في هذا الأمر، ومع كثرة الحِيَل وعظيم الزّلل وقلة الحياء وكثرة المتساهلين في هذا الأمر، فإن الحكم باق لا يتغير مهما تغيرت المفاهيم والأعراف والعقول</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04:00Z</dcterms:created>
  <dc:creator>الشيخ حسين بن حسن أحمد الفيفي</dc:creator>
  <dc:description/>
  <dc:language>en-US</dc:language>
  <cp:lastModifiedBy>ahmed</cp:lastModifiedBy>
  <cp:lastPrinted>2011-04-02T16:45:00Z</cp:lastPrinted>
  <dcterms:modified xsi:type="dcterms:W3CDTF">2013-07-02T11:05:00Z</dcterms:modified>
  <cp:revision>3</cp:revision>
  <dc:subject>1/ أحاديث في النهي عن سفر المرأة بغير محرم   2/ شبهات سفر المرأة بغير محرم والرد عليها  3/التحذير من فتنة النساء   4/محاذير سفر المرأة بغير محرم   5/شروط المحرم</dc:subject>
  <dc:title>النهي عن سفر المرأة بغير محرم</dc:title>
</cp:coreProperties>
</file>