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ب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ذَّا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و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حَام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َ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ق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ًا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ل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ل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ق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ت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36:00Z</dcterms:created>
  <dc:creator>الشيخ. د. عبد الملك بن محمد القاسم</dc:creator>
  <dc:description/>
  <cp:keywords/>
  <dc:language>en-US</dc:language>
  <cp:lastModifiedBy>XP</cp:lastModifiedBy>
  <dcterms:modified xsi:type="dcterms:W3CDTF">2010-07-04T17:36:00Z</dcterms:modified>
  <cp:revision>3</cp:revision>
  <dc:subject>1/ الرياح ومنافعه المتعددة 2/ النهي عن سب الريح وما يقال عند رؤيتها 3/ أنواع الناس في سب الريح وحكم ذلك</dc:subject>
  <dc:title>النهي عن سب الريح </dc:title>
</cp:coreProperties>
</file>