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ش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ك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غ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واق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خ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يف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2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س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أ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ْس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5:31:00Z</dcterms:created>
  <dc:creator>الشيخ عبد الله بن محمد الخليفي</dc:creator>
  <dc:description/>
  <dc:language>en-US</dc:language>
  <cp:lastModifiedBy>c.expert</cp:lastModifiedBy>
  <cp:lastPrinted>2011-04-02T16:45:00Z</cp:lastPrinted>
  <dcterms:modified xsi:type="dcterms:W3CDTF">2016-02-13T15:32:00Z</dcterms:modified>
  <cp:revision>3</cp:revision>
  <dc:subject>1/ضعف الأمانة بين الناس وابتلاء أرباب الحرف والمكاسب بالغش 2/مفاسد الغش وعواقبه الوخيمة 3/قصة نبوية في النهي عن الغش وبعض الفوائد المستفادة منها</dc:subject>
  <dc:title>النهي عن الغش</dc:title>
</cp:coreProperties>
</file>