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ذ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ا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ف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غ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ت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ت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ذ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ذ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ت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ز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ظاه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ح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د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نش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يان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2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غض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ع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ص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24:00Z</dcterms:created>
  <dc:creator>الشيخ عبد الله بن محمد الخليفي</dc:creator>
  <dc:description/>
  <dc:language>en-US</dc:language>
  <cp:lastModifiedBy>c.expert</cp:lastModifiedBy>
  <cp:lastPrinted>2011-04-02T16:45:00Z</cp:lastPrinted>
  <dcterms:modified xsi:type="dcterms:W3CDTF">2016-02-13T15:27:00Z</dcterms:modified>
  <cp:revision>3</cp:revision>
  <dc:subject>1/نهي الإسلام عن التباغض بين المسلمين 2/تفشي ظاهرة البغضاء والحقد والحسد بين المسلمين ومفاسد ذلك 3/التحذير من بعض الأمراض القاتلة المنتشرة في المجتمع وعلاجها 4/التحذير من القذف والسباب وبعض  لألفاظ البذيئة المنتشرة في المجتمع 5/زجر السفهاء المتظاهرين بالكلام الفاحش والأخذ على أيديهم 6/تنشئة الأبناء على حفظ اللسان وصيانته</dc:subject>
  <dc:title>النهي عن السب والقذف</dc:title>
</cp:coreProperties>
</file>