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الحض</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كسب</w:t>
            </w:r>
            <w:r>
              <w:rPr>
                <w:b/>
                <w:b/>
                <w:bCs/>
                <w:rtl w:val="true"/>
                <w:lang w:bidi="ar-EG"/>
              </w:rPr>
              <w:t xml:space="preserve"> </w:t>
            </w:r>
            <w:r>
              <w:rPr>
                <w:rFonts w:cs="Traditional Arabic"/>
                <w:b/>
                <w:b/>
                <w:bCs/>
                <w:rtl w:val="true"/>
                <w:lang w:bidi="ar-EG"/>
              </w:rPr>
              <w:t>الط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بنك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رمة</w:t>
            </w:r>
            <w:r>
              <w:rPr>
                <w:b/>
                <w:b/>
                <w:bCs/>
                <w:rtl w:val="true"/>
              </w:rPr>
              <w:t xml:space="preserve"> </w:t>
            </w:r>
            <w:r>
              <w:rPr>
                <w:rFonts w:cs="Traditional Arabic"/>
                <w:b/>
                <w:b/>
                <w:bCs/>
                <w:rtl w:val="true"/>
              </w:rPr>
              <w:t>الرب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بالطرق</w:t>
            </w:r>
            <w:r>
              <w:rPr>
                <w:b/>
                <w:b/>
                <w:bCs/>
                <w:rtl w:val="true"/>
              </w:rPr>
              <w:t xml:space="preserve"> </w:t>
            </w:r>
            <w:r>
              <w:rPr>
                <w:rFonts w:cs="Traditional Arabic"/>
                <w:b/>
                <w:b/>
                <w:bCs/>
                <w:rtl w:val="true"/>
              </w:rPr>
              <w:t>ال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33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ما أوصى به المسلمُ المسلمَ أن يحضه على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حذركم مما حذركم الله و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ر الربا الذي هو كبيرة من الكبائر وموبق من الموبقات، فكم خرّب من ديار عامرة، وكم صيّر غنيًا فقيرًا، وكم أصبحت عائلات وتجار بل دول بكاملها أصبحت في أصفاد الفقر والفاقة والأنهار تجري من تحتهم، ذلكم بسبب الربا، ولعل الحال الاقتصادي للعالم اليوم كافٍ لترجمة المعاني التي ذكرت، وكافٍ للدلالة على ما ق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ات وغيرها جاء التحذير من أكل الربا وتعاطيه والتغليظ الشديد على من يتعامل به وخسارتُه، كيف لا وهو في حرب مع الله ذي القوة ال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ه لم يبلغ التهديد في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في اللفظ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لغه في أمر الربا، ولله الحكمة البالغة، فلقد كان للربا في الجاهلية الأولى مفاسده وشروره، ولكن الجوانب الشائهة والقبيحة من وجهه الكالح ما كانت كلها بادية في مجتمع الجاهلية الأولى كما بدت اليوم وتكشفت في عالمنا الحاضر، ولا كانت البثور والدمامل في ذلك الوجه الدميم مكشوفةً كلها كما كشفت اليوم في مجتمعنا الحديث، وكثيرًا ما نسمع أن دولاً مدينة لدول أخرى ديونًا أثقلت كاهل حكوماتها وشعوبها، وأضحت تئن تحت وطأة الديون، كل هذا بسبب التعامل الربوي ونظمه الاقتصادية التي وقفت في حرب مع الله، ثم انهزمت في آخر أمرها أمام جن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ذَابُ الآخِرَةِ أَكْبَرُ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الذي كان معروفًا في الجاهلية والذي نزلت الآيات السابقة وغيرها لإبطاله ابتداءً كانت له صورتان رئيست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نسيئة وربا 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ا ربا النسيئة فقد قال عنه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ا أهل الجاهلية أن يبيع الرجل البيع إلى أجلٍ مسمى، فإذا حلّ الأجل ولم يكن عند صاحبه قضاء زاده وأخَّ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في الجاهلية يكون للرجل على الرجل الد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كذا وكذا وتؤخر عني، فيؤخر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ا النسيئة هو الذي كان مشهورًا في الجاهلية؛ لأن الواحد منهم كان يدفع ماله لغيره إلى أجل على أن يأخذ منه كل شهر قدرًا معينًا، ورأس المال باقٍ على حاله، فإذا حلّ الأجل طالبه برأس ماله، فإن تعذر عليه الأداء زاده في الحق و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ربا الفضل فهو أن يبيع الرجل الشيء من نوعه مع زيادة، كبيع الذهب بالذهب والدراهم بالدراهم والقمح بالقمح،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لحق هذا بالربا لما فيه من شبَه به، ولما يصاحبه من مشاعر مشابهة للمشاعر المصاحبة لعملية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يدًا بيد، فمن زاد أو استزاد فقد أربى، الآخذ والمعطي في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أي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بلا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ر برني،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نا تمر رديء، فبعت منه صاعين بص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الربا، عينُ الربا، لا تفعل؛ ولكن إذا أردت أن تشتري فبع التمر ببيع آخر، ثم اشت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هذا أن هناك فروقًا أساسية في الشيئين المتماثلين هي التي تقتضي الزيادة، وذلك واضح في حادثة بلال حين أعطى صاعين من تمره الرديء وأخذ صاعًا من التمر الجيد، ولكن لأن تماثل النوعين في الجنس يحدث شبهةَ أن هناك عملية ربوية؛ إذ يلد التمرُ التمر، فقد 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با المنهي عنه، وأمر ببيع الصنف المراد استبداله بالنقد، ثم شراء الصنف المطلوب بالنقد أيضًا؛ إبعادًا لشبح الربا من العملية ت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على نبيك وحبيبك محمدٍ، فلا خير إلا دل الأمة عليه، ولا شر إلا حذرها منه، ولكن هل نفيق من غفلتنا ونستيقظ من نومنا ونصحو من سكر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وُعِظ بغيره، والشقي من وُعِظ ب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عن أكل الربا والتعام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فظاعة الأمر وه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 من الله ورسوله، حرب تواجهها البشرية، حرب رهيبة معروفة المصير مقررة العاقبة، فأين الإنسان الضعيف الفاني من تلك القوة الجبارة الساحقة الماح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له على مكّة بعد نزول هذه الآيات التي نزلت متأخرة أن يحارب آل المغيرة هناك إذا لم يكفوا عن التعامل الربوي، ولقد أمر كذلك في خطبة يوم فتح مكة بوضع كلّ ربا كان في الجا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ه ربا عم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اهل المدينين الذين ظلوا يحملونه إلى ما بعد الإسلام بفترة طويلة، وقال في خط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ربا في الجاهلية موضوع تحت قدميّ هاتين، وأول ربا أضع ربا الع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حرب معلنةٌ وليست خفية، إنها معلنةٌ في صورتها الشاملة الداهمة الغامرة، وهي حرب على الأعصاب والقلوب، وحرب على البركة والرخاء، وحرب على السعادة والطمأنينة، حربٌ يسلط الله تعالى فيها العصاة لنظامه ومنهجه بعضهم على بعض، إنها حرب المطاردة، حرب الغبن والظلم، حرب القلق والخوف، حرب الأمراض المزمنة والأوبئة الفتاكة، حرب البطالة، وأخيرًا حرب السلاح بين الأمم والجيوش والد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حرب المشبوبة دائمًا، وقد أعلنها الله على المتعاملين بالربا، وهي مستعرة الآن، تأكل الأخضر واليابس في حياة البشرية الضالة، وهي غافلة، تحسب أنها تكسب وتتقدم كلما رأت تلال الإنتاج المادي الذي تخرجه المصان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رداد رأس المال مجردًا عدالةٌ لا يظلم فيها دائن ولا مدين، فأما تنمية المال فلها وسائلها الأخرى البريئة النظيفة، لها وسيلة الجهد الفردي والعمل اليدوي، ووسيلة المشاركة على طريقة المضاربة؛ وهي إعطاء المال لمن يعمل فيه ومقاسمته الربح والخسارة، ووسيلة الشركات التي تطرح أسهمها مباشرة في السوق دون سنداتِ تأسيس تستأثر بمعظم الر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وسيلة إيداعها بالبنوك القائمة الآن التي تأخذ الربا وتعطيه وهي ما يسمونه بغير اسمه فيسمونه فائدة؛ فهذا حرام لا يجوز أكله، وقد عرَّض المتعامل به نفسَه لحر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ك اللهم أن تقينا شح أنفسنا، وأن تعيذنا من نزغات الشيطان ووساوسه وتوهيماته، وأن تحقق لنا ما وعدتنا بق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ستغف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لّ الطيبات من الرزق ونهى عن الخبائث، وحرّم الربا بكل صوره وأشكاله، وأشهد أن لا إله إلا الله وحده لا شريك له في أسمائه وصفاته وأفعاله، وأشهد أن سيدنا ونبينا محمدًا عبده ورسوله، صلى الله وسلم عليه وبارك، وعلى آله وأزواج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أطيعوه، وتوبوا إليه واستغفروه، واعلموا أنه لا يغني عن بركة الله ولا من رحمته شيءٌ، والعبد لا يدري ما الذي خبِّئ له في الغيب، فقد يكون أجله إلى شهر أو يوم أو ساعة أو أقل، ثم ينتقل إلى الآخرة، ويترك كل شيءٍ وراءه للوارث خيره ونفعِه وعليه حسابه و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با عظيم جرمه، شديد عقابه، أليم عذابه في الدنيا والآخرة، فقد ورد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شاهديه وك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صحاب السنن وصححه الترمذي، وفي رواية للإمام أحمد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 وثلاثين ز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أن ينكح الرجل أمه، وإنَّ أربى الربا عرض الرجل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اكم وصححه، وفي الحديث المتف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أخرجاني إلى أرض مقدسة، فانطلقنا حتى أتينا على نهرٍ من دم فيه رجل قائم، وعلى وسط النهر رجل بين يديه حجارة، فأقبل الرجل الذي في النهر، فإذا أراد الرجل أن يخرج رمى الرجل بحجر في فيه، فردَّه حيث كان، فجعل كلما جاء ليخرج رمى في فيه بحجر، فيرجع كما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يته في النهر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أكل الربا والتعامل به والتي تظهر تداعياتها في كل المجتمعات الآن دعت كثيرًا من الناس والدول يلجؤون إلى حل مشاكلهم الاقتصادية والمالية عن طريق الربا ثانية؛ من الاقتراض من البنوك، ومن إعادة جدولة الديون، ومن القروض المشروطة، فصارت أحوالهم كالذي يشرب من البحر، كلما شرب زاد ظمؤه وهيامه بالماء، فأحوالهم الآن مكبلة بالد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في الوقت الذي يحذر فيه من الربا والتعامل به فتح أبواب العمل والكسب الطيب على مصاريعها، ورغب الله تعالى ورسوله في ذلك، وأثنى على العاملين،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ضل السعي في الرزق وابتغاءه، حتى لو اضطر الإنسان إلى السف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خَرُونَ يَضْرِبُونَ فِي الأَرْ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فرون يَبْتَغُونَ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ضل العمل باليد الشغل بالأمر المباح عن البطالة واللهو، وكسر النفس بذلك، والتعفف عن ذلة السؤال والحاجة إلى ال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وكيد قيمة العمل وإبرازه والحض عليه فكرة واضحة شديدة الوضوح في مفهوم الشرع المطهر، وضحها الرسول القد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امت الساعة وفي بيد أحدكم فسيلة فاستطاع أن لا تقوم حتى يغرسها فليغرسها، فله بذلك أ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د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شكون من البطالة الآن وتمتلئ الشوارع في كثير من البلدان الإسلامية بالرجال العاطلين بالرجوع إلى مثل هذا الحديث وغيره من الأحاديث التي تؤكد أصالة العمل في كل ميدان 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روة بن الزبي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خلف أبو بكر الصد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لم قومي أن حرفتي لم تكن تعجز عن مؤنة أهلي، وشُغلت بأمر المسلمين، فسيأكل آل أبي بكر من هذا المال، وأحترف للمسلمين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ه كان كسوبًا لمؤنته ومؤنة عياله بالتجارة من غير عجز، ولم تصده الخلافة عن الاحتراف والعمل، وقوله هذا تمهيد على سبيل الاعتذار عما يأخذه من مال المسلمين إذا احتاج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خلف أصبح غاديًا إلى السوق على رأسه أثواب يتجر بها، فلقيه عمر بن الخطاب وأبو عبيدة بن الجراح فقا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نع هذا وقد وليت 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أطعم ع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رض لك، ففرضوا له كل يوم شطر شا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دأبَ وعم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اقتدوا به حقّ الاقتداء، وانظروا إلى سيرة الحاكم العامل الزاهد الو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أخذ من بيت المال إلا ما يطعم نفسه وعياله، وهكذا الخلفاء الراش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مثل هؤلاء ينتشر الصلاح، وتنتصر الجيوش، ويعم العدل أرجاء المعمورة، وتفتح البلدان، وتحمى الأعراض، وتحفظ 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كذلك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لَ أنفسهم، فكان يكون لهم أرواح، ف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غتسلت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عملون ويجهدون في ذلك حتى تنبعث منهم روائح الع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بحلالك عن حرامك، وأغننا بفضلك عمن سوا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6:32:00Z</dcterms:created>
  <dc:creator>د. صالح العبد الله الهذلول</dc:creator>
  <dc:description/>
  <cp:keywords/>
  <dc:language>en-US</dc:language>
  <cp:lastModifiedBy>Compu Market</cp:lastModifiedBy>
  <cp:lastPrinted>2011-04-02T16:45:00Z</cp:lastPrinted>
  <dcterms:modified xsi:type="dcterms:W3CDTF">2012-04-04T16:34:00Z</dcterms:modified>
  <cp:revision>3</cp:revision>
  <dc:subject>1/ قبح التعامل بالربا 2/ صور الربا في الجاهلية 3/ حكم الفوائد البنكية 4/ الأدلة على حرمة الربا 5/ فضل السعي في طلب الرزق بالطرق الشرعية</dc:subject>
  <dc:title>النهي عن الربا والحض على الكسب الطيب</dc:title>
</cp:coreProperties>
</file>