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تشبه</w:t>
            </w:r>
            <w:r>
              <w:rPr>
                <w:b/>
                <w:b/>
                <w:bCs/>
                <w:rtl w:val="true"/>
                <w:lang w:bidi="ar-EG"/>
              </w:rPr>
              <w:t xml:space="preserve"> </w:t>
            </w:r>
            <w:r>
              <w:rPr>
                <w:rFonts w:cs="Traditional Arabic"/>
                <w:b/>
                <w:b/>
                <w:bCs/>
                <w:rtl w:val="true"/>
                <w:lang w:bidi="ar-EG"/>
              </w:rPr>
              <w:t>بالكف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إسلام</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هد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يره</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اعتزاز</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w:t>
            </w:r>
            <w:r>
              <w:rPr>
                <w:rFonts w:cs="Traditional Arabic"/>
                <w:b/>
                <w:b/>
                <w:bCs/>
                <w:rtl w:val="true"/>
              </w:rPr>
              <w:t>النظرة</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للكفار</w:t>
            </w:r>
            <w:r>
              <w:rPr>
                <w:b/>
                <w:b/>
                <w:bCs/>
                <w:rtl w:val="true"/>
              </w:rPr>
              <w:t xml:space="preserve"> </w:t>
            </w:r>
            <w:r>
              <w:rPr>
                <w:rFonts w:cs="Traditional Arabic"/>
                <w:b/>
                <w:bCs/>
              </w:rPr>
              <w:t>5</w:t>
            </w:r>
            <w:r>
              <w:rPr>
                <w:rFonts w:cs="Traditional Arabic"/>
                <w:b/>
                <w:bCs/>
                <w:rtl w:val="true"/>
              </w:rPr>
              <w:t>/</w:t>
            </w:r>
            <w:r>
              <w:rPr>
                <w:rFonts w:cs="Traditional Arabic"/>
                <w:b/>
                <w:b/>
                <w:bCs/>
                <w:rtl w:val="true"/>
              </w:rPr>
              <w:t>سعادة</w:t>
            </w:r>
            <w:r>
              <w:rPr>
                <w:b/>
                <w:b/>
                <w:bCs/>
                <w:rtl w:val="true"/>
              </w:rPr>
              <w:t xml:space="preserve"> </w:t>
            </w:r>
            <w:r>
              <w:rPr>
                <w:rFonts w:cs="Traditional Arabic"/>
                <w:b/>
                <w:b/>
                <w:bCs/>
                <w:rtl w:val="true"/>
              </w:rPr>
              <w:t>الم</w:t>
            </w:r>
            <w:r>
              <w:rPr>
                <w:rFonts w:cs="Traditional Arabic"/>
                <w:b/>
                <w:b/>
                <w:bCs/>
                <w:rtl w:val="true"/>
              </w:rPr>
              <w:t>ؤ</w:t>
            </w:r>
            <w:r>
              <w:rPr>
                <w:rFonts w:cs="Traditional Arabic"/>
                <w:b/>
                <w:b/>
                <w:bCs/>
                <w:rtl w:val="true"/>
              </w:rPr>
              <w:t>من</w:t>
            </w:r>
            <w:r>
              <w:rPr>
                <w:b/>
                <w:b/>
                <w:bCs/>
                <w:rtl w:val="true"/>
              </w:rPr>
              <w:t xml:space="preserve"> </w:t>
            </w:r>
            <w:r>
              <w:rPr>
                <w:rFonts w:cs="Traditional Arabic"/>
                <w:b/>
                <w:b/>
                <w:bCs/>
                <w:rtl w:val="true"/>
              </w:rPr>
              <w:t>وشقاوة</w:t>
            </w:r>
            <w:r>
              <w:rPr>
                <w:b/>
                <w:b/>
                <w:bCs/>
                <w:rtl w:val="true"/>
              </w:rPr>
              <w:t xml:space="preserve"> </w:t>
            </w:r>
            <w:r>
              <w:rPr>
                <w:rFonts w:cs="Traditional Arabic"/>
                <w:b/>
                <w:b/>
                <w:bCs/>
                <w:rtl w:val="true"/>
              </w:rPr>
              <w:t>الكاف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محاذير</w:t>
            </w:r>
            <w:r>
              <w:rPr>
                <w:b/>
                <w:b/>
                <w:bCs/>
                <w:rtl w:val="true"/>
              </w:rPr>
              <w:t xml:space="preserve"> </w:t>
            </w:r>
            <w:r>
              <w:rPr>
                <w:rFonts w:cs="Traditional Arabic"/>
                <w:b/>
                <w:b/>
                <w:bCs/>
                <w:rtl w:val="true"/>
              </w:rPr>
              <w:t>التشبّه</w:t>
            </w:r>
            <w:r>
              <w:rPr>
                <w:b/>
                <w:b/>
                <w:bCs/>
                <w:rtl w:val="true"/>
              </w:rPr>
              <w:t xml:space="preserve"> </w:t>
            </w:r>
            <w:r>
              <w:rPr>
                <w:rFonts w:cs="Traditional Arabic"/>
                <w:b/>
                <w:b/>
                <w:bCs/>
                <w:rtl w:val="true"/>
              </w:rPr>
              <w:t>بالكفار</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تشبه</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الكفار</w:t>
            </w:r>
            <w:r>
              <w:rPr>
                <w:b/>
                <w:b/>
                <w:bCs/>
                <w:rtl w:val="true"/>
              </w:rPr>
              <w:t xml:space="preserve"> </w:t>
            </w:r>
            <w:r>
              <w:rPr>
                <w:rFonts w:cs="Traditional Arabic"/>
                <w:b/>
                <w:bCs/>
              </w:rPr>
              <w:t>7</w:t>
            </w:r>
            <w:r>
              <w:rPr>
                <w:rFonts w:cs="Traditional Arabic"/>
                <w:b/>
                <w:bCs/>
                <w:rtl w:val="true"/>
              </w:rPr>
              <w:t>/</w:t>
            </w:r>
            <w:r>
              <w:rPr>
                <w:rFonts w:cs="Traditional Arabic"/>
                <w:b/>
                <w:b/>
                <w:bCs/>
                <w:rtl w:val="true"/>
              </w:rPr>
              <w:t>الا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خترعات</w:t>
            </w:r>
            <w:r>
              <w:rPr>
                <w:b/>
                <w:b/>
                <w:bCs/>
                <w:rtl w:val="true"/>
              </w:rPr>
              <w:t xml:space="preserve"> </w:t>
            </w:r>
            <w:r>
              <w:rPr>
                <w:rFonts w:cs="Traditional Arabic"/>
                <w:b/>
                <w:b/>
                <w:bCs/>
                <w:rtl w:val="true"/>
              </w:rPr>
              <w:t>الحديثة</w:t>
            </w:r>
            <w:r>
              <w:rPr>
                <w:b/>
                <w:b/>
                <w:bCs/>
                <w:rtl w:val="true"/>
              </w:rPr>
              <w:t xml:space="preserve"> </w:t>
            </w:r>
            <w:r>
              <w:rPr>
                <w:rFonts w:cs="Traditional Arabic"/>
                <w:b/>
                <w:b/>
                <w:bCs/>
                <w:rtl w:val="true"/>
              </w:rPr>
              <w:t>والخبرات</w:t>
            </w:r>
            <w:r>
              <w:rPr>
                <w:b/>
                <w:b/>
                <w:bCs/>
                <w:rtl w:val="true"/>
              </w:rPr>
              <w:t xml:space="preserve"> </w:t>
            </w:r>
            <w:r>
              <w:rPr>
                <w:rFonts w:cs="Traditional Arabic"/>
                <w:b/>
                <w:b/>
                <w:bCs/>
                <w:rtl w:val="true"/>
              </w:rPr>
              <w:t>الناف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45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أتمّ علينا النعمة وأكمل لنا الدين، ونهانا عن التشبّه بالكفّار والمشركين، وأشهد أن لا إله إلاّ الله وحده لا شريك له مخلصاً له الدين، وأشهد أن محمداً عبده ورسوله بعثه رحمة للعالمين، وأمره بجهاد الكفّار والمنافقين، صلى الله عليه وعلى آله وأصحابه والتابعين لهم بإحسان إلى يوم الدي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شكروا نعمته عليكم إذ هداكم للإسلام، وخصّكم بمحمد نبيّ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كم إن تمسكتم بهذا الدين، واتبعتم هذا الرسول، خير أمة أُخرجت للناس، يحتاج الناس إليكم لبيان العلم والهدى، ولا تحتاجون إليهم؛ لأن دينكم غنيٌّ بالعقيدة الصحيحة، والشريعة العادلة، والأخلاق الفاضلة، والقدوة الحسنة، متضمن لهداية البشرية كلها إلى طريق الرشاد وحصول السعادة العاجلة والآجلة في الدنيا والآخرة، فهو دين عالمي صالح لكل زمان ومكان، ولكل فرد، ولكل أمة وجي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الَّذِي نَزَّلَ الْفُرْقَانَ عَلَى عَبْدِهِ لِيَكُونَ لِلْعَالَمِينَ نَ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تعالى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تمسك المسلمون الأوائل بهذا الدين سادوا العالم، وفتحوا أبواب البلاد شرقاً وغرباً وملؤوها بالعلم والحكمة والعدم، وصاروا أئمة يقتدى بهم، أعزّة يخافهم عدوهم، أغنياء عمّا سوى الله، يجودون بالخير على البشرية وما ذاك إلا لأن هذا الدين تنزيل من حكيم حميد، يعلم ما يصلح عباده وما يض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ون هذا الدين غنيٌّ بتعاليمه السامية، حكيم في تشريعاته العادلة فقد أمرنا الله بالتمسك به، والعمل بأحكامه، والاقتداء برسوله، ونهانا عن طلب الهدى من غيره، واستيراد النظم والقوانين المخالفة لأحكامه، وتقليد الأمم الكافرة في دياناتها وعاداتها؛ لأن هذا يعني التبعية لغيرنا، والتشبّه بأعداء الله وأعدائنا من الكفّار والمنافق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واْ مَا أُنزِلَ إِلَيْكُم مِّن رَّبِّكُمْ وَلاَ تَتَّبِعُواْ مِن دُونِهِ أَوْلِيَاء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سلم يج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تزّ بدينه، وأن يرفع به رأسه أينما كان لا تأخذه في الله لومة لائ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تُمُ الأَعْلَوْنَ إِن كُنتُم مُّؤْمِنِ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جوز للمسلم أن ينظر إلى الكفار نظرة احترام وإكبار وإعظام؛ لأن الله قد أهانهم بال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نِ اللَّهُ فَمَا لَهُ مِن مُّ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وز ل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ظر إلى ما بأيدي الكفار من متاع الدنيا نظرة إعجاب، ولكن يعتبر ذلك استدراجاً لهم وفتنة، ومتاعاً إلى حين، كما قال الله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تَمَتَّعُواْ فَإِنَّ مَصِيرَكُمْ إِلَ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مسلم يعتبر ما بأيدي الكفّار عذاباً لهم في الدنيا يشقون في تحصيله وجمعه، ويهتمون بحفظه ومنعه، ثم يؤخذون منه وهم على الكفر دون أن يستفيدوا منه لآخرت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جِبْكَ أَمْوَالُهُمْ وَأَوْلاَدُهُمْ إِنَّمَا يُرِيدُ اللّهُ أَن يُعَذِّبَهُم بِهَا فِي الدُّنْيَا وَتَزْهَقَ أَنفُسُهُمْ وَهُمْ 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 سعيد بإيمانه، وإن أُعطي من الدنيا شيئاً، فهو زيادة خير وعون على الطاعة، وإن لم يعط منها فما عند الله خير له وأبقى، والمؤمن سعيد في الدنيا و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يد في الدنيا؛ لأن استفاد حياته فيها بالأعمال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عيد بالآخرة؛ لأنه فاز بالجنة الباقية خالد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افر شقي في الدنيا والآخر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سِرَ الدُّنْيَا وَالْآخِرَةَ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شقي في الدنيا؛ لأنه لم يستفد منها إلا إبعاد نفسه عن الله وعن ج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قي في الآخرة؛ لأنه مأواه النار خالداً فيها وبئس 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ن، كيف يليق بالمؤمنين الذين أعزّهم الله بهذا الإسلام، ورفعهم به فوق الأنام، أن يقلدوا الكفار ويتشبهوا بهم؟ كيف يتشبّه العالي بالسافل؟ كيف يتشبه الصاعد بالنازل؟إن التشبّه يقتضي أن المتشبّه به أكمل من التشبّه، ولهذا حذّرنا الله ورسوله من التشبّه بالكفار في عبادتهم وفي عاداتهم وتقاليدهم، روى الإمام أحمد وأبو داود وغيرهما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جامع الترمذي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تشبّه بغيرنا، لا تشبهوا باليهود ولا بال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لأن التشبّه بالكفّار يجرّ إلى مفاسد عظيمة، وعواقب وخيم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شبّه بهم يدلّ على تعظيمهم؛ لأن التشبّه بغيره يرى أنه أكمل منه وإلا لما تشبّه به، وهذا من المسلم شعور بالنقص وضعف في الشخصية، وهو يجرّ إلى الخضوع للكافر وتعظيمه، وهذا أمر خ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شبّه المسلم بالكافر، هبوط وسفول؛ لأن المسلم أعلى من الكافر، فإذا قلّده هبط من عليائه ومنزلته، واستبدل الذي هو أدنى بالذي هو خير، وهذا كفران للنعمة، وإهانة ل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سلام يعلو ولا يعلى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شبّه المسلم بالكافر يجرّه إلى موافقته في أخلاقه السيئة وأعماله الخبي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شبّه المسلم بالكافر يبعث على محبته له وموالاته له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شبّه المسلم بالكافر يزيل الفارق بينه وبين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رّق بين المؤمنين والكفّار في الأحكام والأجسام في الدنيا والآخرة ولو كانوا من أقرب القرابة، وأمر المؤمنين بالهجرة من بلاد الكفّار، وحرّم السفر إلى بلادهم، بلا حاجة معتبرة، وفي التشبّه بهم مدعاة لمخالطتهم والسكنى معهم والسفر إليهم، ومرافقتهم وغير ذلك، وقد جرّ التشبّه بالكفّار في عصرنا إلى شرور كثيرة، وأمور خط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شبّه بهم في تعظيم القبور والغلوّ في الصالحين، وبناء المساجد على قبورهم مما هو وسيلة إلى الشرك الأكبر، ف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ضه الذي لم يقم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يهود والنصارى، اتخذوا قبور أنبيائهم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ذلك أبرز قبره، غير أنه خشي أن يتخذ مس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خفى اليوم ما وقع من الشرك الأكبر في هذه الأمة بسبب مشابهة اليهود والنصارى في تعظيم القبور، حتى عبدت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لاد الإسلام،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ء المساجد على آثار الأنبياء، كالمكان الذي جلس فيه نبي، أو صلى فيه أو رؤي في المنام أنه يصلي فيه، وما أشب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يراد النظم والقوانين الكفرية والمبادئ الهدّامة من رأسمالية وشيوعية، وغير ذلك من أنظمة الحكم والاقتصاد وغيرها، حتى حكم بغير ما أنزل الله، واستبيح الربا، وعطلت الحدود الشرعية، في كثير من بلاد المسلمين، تشبهاً بالكفّار، وجرياً ور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ث أعياد بدعية ليست من أعياد المسلمين، كأعياد الموالد للأنبياء أو العلماء أو للملوك وغيرهم، أو جعل الذكريات والمناسبات التاريخية أعياداً يحتفل بها تقليداً للكفار الذين يحيون ذكريات عظمائهم وأحداثهم التاريخية، نظراً لفراغهم وإفلاسهم من الدين الصحيح الذي يستغلون به وقتهم، والمسلمون في غنًى عن هذا؛ لأن الله منّ عليهم بدين يستثمر أوقاتهم ب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بيه لذلك، والحذر منه، وعدم التساهل في شيء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جَعَلْنَاكَ عَلَى شَرِيعَةٍ مِنَ الْأَمْرِ فَاتَّبِعْهَا وَلَا تَتَّبِعْ أَهْوَاءَ الَّذِينَ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ن يُغْنُوا عَنكَ مِنَ اللَّهِ شَيئًا وإِنَّ الظَّالِمِينَ بَعْضُهُمْ أَوْلِيَاء بَعْضٍ وَاللَّهُ وَلِيُّ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على فضله وإحسانه،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تصموا بحبله وتمسكوا بدينه تفلحوا وتسع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أخذ بالأسباب النافعة، والاستفادة مما جدّ من المخترعات الحديثة مما سخر الله لعباده في هذا ا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فادة من ذلك أمر مطلوب شرعاً، وهو من إعداد القوة التي أمر الله بها، فكلّ ما في هذا الكون خلقه الله لعباده المؤمنين، وسخره لهم، وهو للمؤمنين أصالة والكفّار تبع ل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 قُلْ هِي لِلَّذِينَ آمَنُواْ فِي الْحَيَاةِ الدُّنْيَا خَالِصَةً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اً على مَن حرّم شيئاً من المآكل أو المشارب أو الملابس من تلقاء نفسه من غير شرع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خلوقة لمن آمن بالله وعبده في الحياة الدنيا، وإن شركهم فيها الكفّار في الدنيا فهي لهم خاصة يوم القيامة لا يشركهم فيها أحد من الكفّار، فإن الجنة محرّمة على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لما تكاسل المؤمنون انعكس الأمر، وصار الكفّار هم الذين يستخرجون هذه الأشياء، ويبيعونها على المسلمين، ويمتنّون بها عليهم، ويستعبدونهم من 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جب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عيدوا مركزهم، ويعدّوا العدة لعدوهم، فينشئوا المصانع، ويستفيدوا من خبرات الآخرين، ويستغلوا ما في الأرض من خيرات لصالح الإسلام والمسلمين، وليس هذا تقليداً للكفّار، وإنما هو عمل بما تأمر به شريع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ون اليوم يستهلكون ولا ينتجون، صاروا عالة على غيرهم، وصاروا يقلدون الكفار لا في الإنتاج والتصنيع، وإنما في القشور والتوافه، يستوردون الأفكار السخيفة، والعادات السيئة التي تزيدهم ضعفاً إلى ضع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سلام لا يمنعنا من استيراد الخبرات النافعة، وشراء الأسلحة، والمنتجات المفيدة، وإن كان الأولى والواج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نتج ولا نستورد، ولكن الإسلام إنما يحرّم علينا استيراد العادات، والتقاليد الفاسدة، ويحرّم علينا التشبّه بالكفّار في عاداتهم وعباداتهم وما هو من خصائِصهم، ويوجب علينا أن نعتز بديننا، ونستقل بشخصيتنا الإسلامية؛ لأننا حملة دعوة، ومحل قدوة، وأصحاب عقيدة، وعلينا مسؤ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خير الحديث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5:39:00Z</dcterms:created>
  <dc:creator>الشيخ صالح بن فوزان الفوزان</dc:creator>
  <dc:description/>
  <dc:language>en-US</dc:language>
  <cp:lastModifiedBy>أبو ملك</cp:lastModifiedBy>
  <cp:lastPrinted>2011-04-02T16:45:00Z</cp:lastPrinted>
  <dcterms:modified xsi:type="dcterms:W3CDTF">2015-07-18T15:40:00Z</dcterms:modified>
  <cp:revision>3</cp:revision>
  <dc:subject>1/نعمة الإسلام 2/وجوب التمسك بالإسلام والنهي عن طلب الهدى من غيره 3/وجوب الاعتزاز الإسلام 4/النظرة الشرعية للكفار 5/سعادة المومن وشقاوة الكافر في الدنيا والآخرة بعض محاذير التشبّه بالكفار 6/بعض مظاهر تشبه المسلمين بالكفار 7/الاستفادة من المخترعات الحديثة والخبرات النافعة</dc:subject>
  <dc:title>النهي عن التشبه بالكفار</dc:title>
</cp:coreProperties>
</file>