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ـ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هَ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بِع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ـ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ط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31:00Z</dcterms:created>
  <dc:creator>الشيخ بهجت بن يحيى العمودي</dc:creator>
  <dc:description/>
  <cp:keywords/>
  <dc:language>en-US</dc:language>
  <cp:lastModifiedBy>Customer</cp:lastModifiedBy>
  <dcterms:modified xsi:type="dcterms:W3CDTF">2010-07-15T17:32:00Z</dcterms:modified>
  <cp:revision>3</cp:revision>
  <dc:subject>1/ وعد الله بالسعادة لمن أطاعه والشقاء لمن عصاه 2/ اتباع النبي دليل محبته 3/ ثمرات طاعة النبي وآثار معصيته 4/ تحذير النبي من الابتداع في الدين 5/ معنى البدعة والتحذير منها 6/ بدع ليلة النصف من شعبان ونهارها 7/ أقوال أهل العلم</dc:subject>
  <dc:title>النهي عن البدع في شعبان</dc:title>
</cp:coreProperties>
</file>