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إ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وحماية</w:t>
            </w:r>
            <w:r>
              <w:rPr>
                <w:b/>
                <w:b/>
                <w:bCs/>
                <w:rtl w:val="true"/>
                <w:lang w:bidi="ar-EG"/>
              </w:rPr>
              <w:t xml:space="preserve"> </w:t>
            </w:r>
            <w:r>
              <w:rPr>
                <w:rFonts w:cs="Traditional Arabic"/>
                <w:b/>
                <w:b/>
                <w:bCs/>
                <w:rtl w:val="true"/>
                <w:lang w:bidi="ar-EG"/>
              </w:rPr>
              <w:t>الب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خلا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البيئية</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بيئة</w:t>
            </w:r>
            <w:r>
              <w:rPr>
                <w:b/>
                <w:b/>
                <w:bCs/>
                <w:rtl w:val="true"/>
              </w:rPr>
              <w:t xml:space="preserve"> </w:t>
            </w:r>
            <w:r>
              <w:rPr>
                <w:rFonts w:cs="Traditional Arabic"/>
                <w:b/>
                <w:bCs/>
              </w:rPr>
              <w:t>4</w:t>
            </w:r>
            <w:r>
              <w:rPr>
                <w:rFonts w:cs="Traditional Arabic"/>
                <w:b/>
                <w:bCs/>
                <w:rtl w:val="true"/>
              </w:rPr>
              <w:t>/</w:t>
            </w:r>
            <w:r>
              <w:rPr>
                <w:rFonts w:cs="Traditional Arabic"/>
                <w:b/>
                <w:b/>
                <w:bCs/>
                <w:rtl w:val="true"/>
              </w:rPr>
              <w:t>أخطر</w:t>
            </w:r>
            <w:r>
              <w:rPr>
                <w:b/>
                <w:b/>
                <w:bCs/>
                <w:rtl w:val="true"/>
              </w:rPr>
              <w:t xml:space="preserve"> </w:t>
            </w:r>
            <w:r>
              <w:rPr>
                <w:rFonts w:cs="Traditional Arabic"/>
                <w:b/>
                <w:b/>
                <w:bCs/>
                <w:rtl w:val="true"/>
              </w:rPr>
              <w:t>المشاك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واجه</w:t>
            </w:r>
            <w:r>
              <w:rPr>
                <w:b/>
                <w:b/>
                <w:bCs/>
                <w:rtl w:val="true"/>
              </w:rPr>
              <w:t xml:space="preserve"> </w:t>
            </w:r>
            <w:r>
              <w:rPr>
                <w:rFonts w:cs="Traditional Arabic"/>
                <w:b/>
                <w:b/>
                <w:bCs/>
                <w:rtl w:val="true"/>
              </w:rPr>
              <w:t>البيئة</w:t>
            </w:r>
            <w:r>
              <w:rPr>
                <w:b/>
                <w:b/>
                <w:bCs/>
                <w:rtl w:val="true"/>
              </w:rPr>
              <w:t xml:space="preserve"> </w:t>
            </w:r>
            <w:r>
              <w:rPr>
                <w:rFonts w:cs="Traditional Arabic"/>
                <w:b/>
                <w:bCs/>
              </w:rPr>
              <w:t>5</w:t>
            </w:r>
            <w:r>
              <w:rPr>
                <w:rFonts w:cs="Traditional Arabic"/>
                <w:b/>
                <w:bCs/>
                <w:rtl w:val="true"/>
              </w:rPr>
              <w:t>/</w:t>
            </w:r>
            <w:r>
              <w:rPr>
                <w:rFonts w:cs="Traditional Arabic"/>
                <w:b/>
                <w:b/>
                <w:bCs/>
                <w:rtl w:val="true"/>
              </w:rPr>
              <w:t>تفاقم</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بيئية</w:t>
            </w:r>
            <w:r>
              <w:rPr>
                <w:b/>
                <w:b/>
                <w:bCs/>
                <w:rtl w:val="true"/>
              </w:rPr>
              <w:t xml:space="preserve"> </w:t>
            </w:r>
            <w:r>
              <w:rPr>
                <w:rFonts w:cs="Traditional Arabic"/>
                <w:b/>
                <w:bCs/>
              </w:rPr>
              <w:t>7</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بيئية</w:t>
            </w:r>
            <w:r>
              <w:rPr>
                <w:b/>
                <w:b/>
                <w:bCs/>
                <w:rtl w:val="true"/>
              </w:rPr>
              <w:t xml:space="preserve"> </w:t>
            </w:r>
            <w:r>
              <w:rPr>
                <w:rFonts w:cs="Traditional Arabic"/>
                <w:b/>
                <w:b/>
                <w:bCs/>
                <w:rtl w:val="true"/>
              </w:rPr>
              <w:t>مهمة</w:t>
            </w:r>
            <w:r>
              <w:rPr>
                <w:b/>
                <w:b/>
                <w:bCs/>
                <w:rtl w:val="true"/>
              </w:rPr>
              <w:t xml:space="preserve"> </w:t>
            </w:r>
            <w:r>
              <w:rPr>
                <w:rFonts w:cs="Traditional Arabic"/>
                <w:b/>
                <w:bCs/>
              </w:rPr>
              <w:t>8</w:t>
            </w:r>
            <w:r>
              <w:rPr>
                <w:rFonts w:cs="Traditional Arabic"/>
                <w:b/>
                <w:bCs/>
                <w:rtl w:val="true"/>
              </w:rPr>
              <w:t>/</w:t>
            </w:r>
            <w:r>
              <w:rPr>
                <w:rFonts w:cs="Traditional Arabic"/>
                <w:b/>
                <w:b/>
                <w:bCs/>
                <w:rtl w:val="true"/>
              </w:rPr>
              <w:t>ممارسات</w:t>
            </w:r>
            <w:r>
              <w:rPr>
                <w:b/>
                <w:b/>
                <w:bCs/>
                <w:rtl w:val="true"/>
              </w:rPr>
              <w:t xml:space="preserve"> </w:t>
            </w:r>
            <w:r>
              <w:rPr>
                <w:rFonts w:cs="Traditional Arabic"/>
                <w:b/>
                <w:b/>
                <w:bCs/>
                <w:rtl w:val="true"/>
              </w:rPr>
              <w:t>بيئية</w:t>
            </w:r>
            <w:r>
              <w:rPr>
                <w:b/>
                <w:b/>
                <w:bCs/>
                <w:rtl w:val="true"/>
              </w:rPr>
              <w:t xml:space="preserve"> </w:t>
            </w:r>
            <w:r>
              <w:rPr>
                <w:rFonts w:cs="Traditional Arabic"/>
                <w:b/>
                <w:b/>
                <w:bCs/>
                <w:rtl w:val="true"/>
              </w:rPr>
              <w:t>خاطئة</w:t>
            </w:r>
            <w:r>
              <w:rPr>
                <w:b/>
                <w:b/>
                <w:bCs/>
                <w:rtl w:val="true"/>
              </w:rPr>
              <w:t xml:space="preserve"> </w:t>
            </w:r>
            <w:r>
              <w:rPr>
                <w:rFonts w:cs="Traditional Arabic"/>
                <w:b/>
                <w:bCs/>
              </w:rPr>
              <w:t>9</w:t>
            </w:r>
            <w:r>
              <w:rPr>
                <w:rFonts w:cs="Traditional Arabic"/>
                <w:b/>
                <w:bCs/>
                <w:rtl w:val="true"/>
              </w:rPr>
              <w:t>/</w:t>
            </w:r>
            <w:r>
              <w:rPr>
                <w:rFonts w:cs="Traditional Arabic"/>
                <w:b/>
                <w:b/>
                <w:bCs/>
                <w:rtl w:val="true"/>
              </w:rPr>
              <w:t>الس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ماء</w:t>
            </w:r>
            <w:r>
              <w:rPr>
                <w:b/>
                <w:b/>
                <w:bCs/>
                <w:rtl w:val="true"/>
              </w:rPr>
              <w:t xml:space="preserve"> </w:t>
            </w:r>
            <w:r>
              <w:rPr>
                <w:rFonts w:cs="Traditional Arabic"/>
                <w:b/>
                <w:b/>
                <w:bCs/>
                <w:rtl w:val="true"/>
              </w:rPr>
              <w:t>والهواء</w:t>
            </w:r>
            <w:r>
              <w:rPr>
                <w:b/>
                <w:b/>
                <w:bCs/>
                <w:rtl w:val="true"/>
              </w:rPr>
              <w:t xml:space="preserve"> </w:t>
            </w:r>
            <w:r>
              <w:rPr>
                <w:rFonts w:cs="Traditional Arabic"/>
                <w:b/>
                <w:bCs/>
              </w:rPr>
              <w:t>10</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ظافة</w:t>
            </w:r>
            <w:r>
              <w:rPr>
                <w:b/>
                <w:b/>
                <w:bCs/>
                <w:rtl w:val="true"/>
              </w:rPr>
              <w:t xml:space="preserve"> </w:t>
            </w:r>
            <w:r>
              <w:rPr>
                <w:rFonts w:cs="Traditional Arabic"/>
                <w:b/>
                <w:b/>
                <w:bCs/>
                <w:rtl w:val="true"/>
              </w:rPr>
              <w:t>المنتزهات</w:t>
            </w:r>
            <w:r>
              <w:rPr>
                <w:b/>
                <w:b/>
                <w:bCs/>
                <w:rtl w:val="true"/>
              </w:rPr>
              <w:t xml:space="preserve"> </w:t>
            </w:r>
            <w:r>
              <w:rPr>
                <w:rFonts w:cs="Traditional Arabic"/>
                <w:b/>
                <w:bCs/>
              </w:rPr>
              <w:t>11</w:t>
            </w:r>
            <w:r>
              <w:rPr>
                <w:rFonts w:cs="Traditional Arabic"/>
                <w:b/>
                <w:bCs/>
                <w:rtl w:val="true"/>
              </w:rPr>
              <w:t>/</w:t>
            </w:r>
            <w:r>
              <w:rPr>
                <w:rFonts w:cs="Traditional Arabic"/>
                <w:b/>
                <w:b/>
                <w:bCs/>
                <w:rtl w:val="true"/>
              </w:rPr>
              <w:t>جهود</w:t>
            </w:r>
            <w:r>
              <w:rPr>
                <w:b/>
                <w:b/>
                <w:bCs/>
                <w:rtl w:val="true"/>
              </w:rPr>
              <w:t xml:space="preserve"> </w:t>
            </w:r>
            <w:r>
              <w:rPr>
                <w:rFonts w:cs="Traditional Arabic"/>
                <w:b/>
                <w:b/>
                <w:bCs/>
                <w:rtl w:val="true"/>
              </w:rPr>
              <w:t>مشك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43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هى عن الفساد في الأرض بعد إصلاحها، وأشهد أن لا إله إلا الله وحده لا شريك له الملك الديان، وأشهد أن نبينا محمدا عبد الله ورسوله أرشد الأمة إلى طريق السعادة، ودخول الجنان، صلى الله وسلم عليه وعلى آله وصحبه ما تعاقبت الدهور والأ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بوا إلي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الذي لا يأتيه الباطل من بين يديه ولا من خل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أَنزَلَ مِنَ السَّمَاء مَاء فَأَخْرَجْنَا بِهِ ثَمَرَاتٍ مُّخْتَلِفًا أَلْوَانُهَا وَمِنَ الْجِبَالِ جُدَدٌ بِيضٌ وَحُمْرٌ مُّخْتَلِفٌ أَلْوَانُهَا وَغَرَابِيبُ 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ة آيات القرآن في وصف الأرض، وعظيم صنع الله وروعته، وعظمة الصانع سبحانه وتعالى الذي خلق كل شيء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يأمر بكل خير، وينهى عن كل شر، ويأمر بسائر الآداب، ومحاسن الأخلاق، ومما أمر به الدين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بيئة التي نعيش بها، وعلى الأرض التي نسكنها، وأن نهتم بهما وهذه المحافظة هي لمصلحة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بيئة؟ ولماذا نحافظ عليه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مستخلف في هذ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خلافة في الأرض يترتب عليها مسئولية جسي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ناظر ماذا تعمل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مفهوم الاستخلاف للإنسان خير رابط بينه وبين بيئته، فخالق الإنسان وصانع البيئة واحد،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حْسَنَ كُلَّ شَيْءٍ خَلَقَهُ وَبَدَأَ خَلْقَ الْإِنسَانِ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ئن البشري غير منفصل عن بيئته، فهو عنصر مهم من عناصرها، وحماية البيئة الطبيعية والاجتماعية التي بها عمارة الأرض؛ حث عليها الإسلام، وبها سلامة الإنسان، وحماية الطبيعة، والمحافظة على نظام الحياة، وسعادة البشر، واستمرار وجودهم على هذه الأرض، ومن معهم من الكائنات؛ يجب حمايتهم من التلوث، والتخريب والانق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لام يأمر بحماية الصحة والبيئة والتوعية، والتثقيف والتربية على العناية بالصحة والطبيعة، وحماية الأحياء، والحياة على هذه الأرض خلق عظيم؛ لأن ما صنعته ي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صف بالكمال والإتقان والصلاح، ولا شيء خلق عبثا في هذا الو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رف الإنسان الأناني جهل وعدوانية يدفعه إلى تخريب البيئة وال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أ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طب الإنسان مدافعا عن البيئة والحيا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عد أن أصلحها الله للعيش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ماية ال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إسلام على الطهارة، وذلك بتربية الإنسان على الطهارة والنظافة، والدعوة إلى تنظيف الجسد والثياب والأواني والأث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مْ جُنُبًا فَاطَّهَّ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طهارة وحماية البيئة من التلوث نعمة يجب الشكر علي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ا تت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نفهم أن نعمة الصحة والسعادة والمال وغيرها من المال ناقصة من غير طهارة البيئة، وحمايتها من التلوث والفساد؛ لأنها تبقى مهددة للخراب و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سامى الفكر الإسلامي وحضارته الإسلامية عندما يق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خالق الوجود، طيب لا يقبل إلا طيبا، ونظيف يحب النظافة؛ كما ورد ذلك في عدد من 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حث الإسلام على الطهارة؛ ينهى عن تلويث البيئة وإفسادها؛ من ذلك نهيه صلى الله عليه وسلم عن البصاق في الأرض، لما له من مضار صحية ونفسية، تخالف الذوق، وتثير الاشمئزاز، وهو ما يفعله بعض الناس اليوم بتسا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تغوط تحت الأشجار المثمرة، والتبول في المياه الراكدة والجارية، وعلى الطرقات حماية للبيئة، وحفظا للطهارة والصحة، وكلها وصايا في حماية البيئة؛ لخطر فضلات الإنسان على الصحة، وتلوث البيئة، لا سيما المياه التي تساعد على نمو الجراثيم، وانتشارها عن طريق الشرب والغسل، والخضروات التي تسق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ي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نهى صلى الله عليه أن يتغوط الرجل على شفير ماء يستعذب منها، أو نهر يستعذب، وتحت شجرة فيها ثمرتها، وأن يبول أحد في الماء الرا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ضر بال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ساهل به بعض المزارعين بلا خوف من الله؛ بوضع المبيدات والكيماويات في غير وقتها على الخضار والفواكه، التي تجلب للأسواق مباشرة، وتسبب الأمراض للناس، وهذا ضرر بيئي وخ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رك اهتمام الإسلام بحماية الإنسان، والحفاظ على صحته، وحياته المدنية، وذلك بجلب المصالح، ودرء المفاسد، وجلب المنفعة، ف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ثبت ضرره عن طريق البحوث الحديثة، والدراسات العلمية، على الأرض والبيئة، فإن الإسلام يحرمه؛ كالتجاوز في الصيد، وإفساد البحار وتلويثها، وآثار المصانع المدمرة، وغير ذلك مما اتفق البشر عن الحد من أخطاره وأضراره، فإن الإسلام يشجع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كلة الإنسان اليوم لا سيما في المدن الكبرى، هي مشكلة بيئية للتخلص من الفضلات، وأخطار التلوث بمخلفات المصانع والمعامل، ومجازر الحيوانات وفضلاتها؛ لأنها من أوسع مصادر التلويث والأمراض الجرثومية المسببة للأمراض، وهذه من جلب الإفساد إلى الأرض، ولا بد من ابتكار الحلول لإعادة تدوير تلك المخ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فاقم المشكلات البيئية في العالم أجمع، وما ترتب عليها من مخاطر تهدد كل الكائنات على السواء، وأصبحت من الأمور التي تستوجب من الجميع المشاركة الفاعلة في مواجهة مشكلات البيئة؛ كتلوث الهواء والماء والضوضاء، وتلوث التربة والغذاء، أو كذلك مشكلات معنوية؛ كالتلوث الخلقي والثقافي والسياسي والاجتماعي والفضائيات، وعبر الانترنت، وسوء التعامل مع الالكترونيات، كل ذلك خطر على الدين و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نعيش على كرة أرضية واحدة، ومن المهم أن نتفق على حمايتها بعد أن أصلحها الله؛ تشير الإحصاءات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عالم قد خسر في عام واحد فقط حوالي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ا من الحيوانات الثديية، وأربعة وتسعين نوع من الطيور، بالإضافة إلى تعرض </w:t>
      </w:r>
      <w:r>
        <w:rPr>
          <w:rFonts w:cs="Traditional Arabic" w:ascii="Traditional Arabic" w:hAnsi="Traditional Arabic"/>
          <w:sz w:val="36"/>
          <w:szCs w:val="36"/>
        </w:rPr>
        <w:t>3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آخر من الكائنات لخطر الانق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غابات الخضراء، فهي في تنقص دائم في الأرض بمعدل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يا نتيجة الاستنزاف، وكذلك التربة، فإنها تتناقص باستمرار بمعد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الانهاك المستمر للزراعة الكثيفة، أو الري الكثيف مما يؤدي إلى ملوحة التربة، مع فقد كبير للغابات والأش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هار العالم ملوثة وتحتاج البحار في العالم إلى مئات السنين للتخلص من التلوث الذي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لدان الكبرى المتطورة؛ كما يزعمون في العالم، والتي تدعي المحافظة على البيئة، هي أكثر الدول المسببة للتلوث بنسب عالية؛ كأمريكا وأوروبا والصين وغيرها، وهذا لا يعفي بلداننا نحن من الخطأ والمسئ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سود استخدامات المياه في العالم ممارسات خاطئة، تؤدي إلى ندرة المياه، والإضرار بها، عدا عن الانخفاض الطبيعي الحاصل في منسوب المياه الجوفية في باطن الأرض، خصوصا في بلادنا هنا، في بلادنا هنا الأمر يهددنا بخطر، فنحن نعيش في بيئة صحر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إسرافنا للمياه في بيوتنا ومزارعنا، ونحن في بيئة صحراوية مهددة بفقد الم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صل استهلاك المياه للفرد الواحد فقط في بيت واحد، وانظر كل بيت كم فيه من فرد، وصل استهلاك المياه في اليوم الواحد لفرد واحد إلى </w:t>
      </w:r>
      <w:r>
        <w:rPr>
          <w:rFonts w:cs="Traditional Arabic" w:ascii="Traditional Arabic" w:hAnsi="Traditional Arabic"/>
          <w:sz w:val="36"/>
          <w:szCs w:val="36"/>
        </w:rPr>
        <w:t>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 يو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حظ الفرق، وهو أمر لا مبالغة به إذا تخيلنا ما تقوم به مثلا العاملة المنزلية من الصباح إلى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استهلاك الزراعي للمياه يهددنا بمشكلة كبرى؛ لأنه يستهلك أكثر من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ياهنا الجوفية السنوية، وإذا أردت أن تعرف الخطر فلتعرف أن إعداد لتر واحد من اللبن يحتاج معه إلى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 من الماء من الأعلاف، وغيرهاوهذا من إسرافنا في المياه؛ كأننا نعيش على أنهار، وما هذه الخطورة بفقد المياه، ورغم الترشيد والتوعية التي تبثها مشكورة وزارة المياه، وتوزيع مرشدات المياه إلا أن الإسراف يزداد حسب الإحصاءات مما يجعلنا في خطر داهم لفقد الم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نظر إلى الإسراف في الكهرباء الذي نمارسه في شوارعنا، وبيوتنا، عدا عن الإسراف في السيارات واستخدامها، لا سيما في البراري، وكذلك التعدي على المز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حقائق والاحصاءات توضح خطورة الوضع الذي وصلت إليه الأرض نتيجة سوء استخدام البيئة من قبل الإنسان؛ بسبب الإفساد في الأرض بعد إصلاحها، وهي مظاهر تستلزم التدخل السريع للإنقاذ، ولا إنقاذ للبشرية إلا بفهم تعاليم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الأديان السماوية كلها تدعو الإنسان إلى المحافظة على البيئة، وتحرم عليه تلوثيها وإفسادها؛ لأن الله خلقها من أجله، وسخرها لخدمته ومنف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ون مسخر بأمر الله للإنسان، فيجب عليه أن يحافظ على نظافته ونظامه الدقيق البديع الذي خلقه الل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بيئة في الإسلام تعد السبيل الأقوم للحفاظ على الإنسان، ولذلك أمرنا بعدم الإسراف، واستنزاف مواردنا الطبيعية وتبد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مِن رِّزْقِ اللَّهِ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فِي الْأَرْضِ وَلَا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بقية العناصر الطبيعية من ماء وهواء أولاهم الإسلام عناية كبرى، وسر ذلك كونهما عنصرين أساسيين يتوقف عليهما وجود الإنسان والنبات والحيوان، واستمرار ح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حث صلى الله عليه وسلم على حماية البيئة ومكوناتها، كان عليه الصلاة والسلام يوصي الجيوش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ن امرأة، ولا صغيرًا رضيعًا، ولا كبيرًا فانيًا، ولا تحرقن نخلاً، ولا تقلعن شجرًا، لا تهدموا بي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حرب ومن باب أولى السلم، حيث تفخر السنة النبوية بالدعوات المتكررة للحفاظ على البيئة، ومن تعظيم الحرم المحافظة على بيئته بعدم قطع الشجر، وقتل طيره على المحرم،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غرس غرسا إلا كان له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جيعا على الشجرة لا أن يكون الإنسان سببا في قطع الأشجار والاحتطاب الجائر على الغابات التي تمثل حماية للأرض والهواء والنبات، وما أكثر الاحتطاب الجائر الذي يمارس اليوم، والإنسان لا بد أن يكون بعيد النظر في بيئته تمثلا للمث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رسوا فأكلنا ونغرس في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غيب عن أذهاننا قوله صلى الله عليه وسلم، 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ظمة هذا الدين الحنيف،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على أحدكم القيامة وفي يده فسيلة فليغ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تهى الأمل، وتواصل العمل، بدو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سأل من سيستفيد من هذه الفسيلة إذا قام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تشجيع لمفهوم البيئة والحفاظ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حابي يتوض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س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ي هذا 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لو كنت على نهر ج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طعن شجرا مثمرا، ولا تخربن عامرا، ولا تعقرن شاة، ولا بعيرا إلا لم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لأصحاب الصيد وهواته الذين يمارسونه للمتعة؛ لا للأكل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ية البيئة والحفاظ على مقدرات الأرض التي ذللها الله لنا لنعيش فيها، ومن فعل ذلك عادة فإنه يؤجر عليها، ومن أفسد في الأرض كسب الإثم، وخالف تعاليم إسل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وا على المنتزهات البرية، والطبيعية، وعلى نظافتها، فإن مما يرثى له أن تراها في بلادنا وعدد من بلاد المسلمين ممتلئة بالقاذورات، وسوء التنظيف، وسوء الاستفا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طلعت على صورة لأحد منتزهاتنا في هذه المحافظة بعد انتهاء الناس من السهر في أحد ليالي الصيف، والله إنها لصورة يندى لها الجبين، من كثرة مخلفاتهم التي لم يستطيعوا أن يجمعوها، في كيس وأن يلقوها في القوالب التي خصصتها الجهة المسئولة عن تلك المنتز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دين النظافة والطهارة، الإسلام مدرسة، وقرآننا المنهج، والسنة تعليم لهذا المنهج؛ فهل تعلمنا الدرس؟ وحافظنا على البيئة قبل فسادها بصنع أي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اتٍ وَبِالنَّجْمِ هُمْ يَ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يَخْلُقُ كَمَن لاَّ يَخْلُقُ أَفَلا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يأ لنا كل خير، وأن يبعد عنا كل شر، وأن يدلنا على الصواب، ويبعد عنا الخطأ والزلل، ونسأله شكر نعمته، والمحافظة عليها من الإسراف والتب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أله وصحب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سعد عن الحديث عن البيئة و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الوعي بها، ونشر مفهومها، لدى بعض الناس اليوم ممن يحافظون على النظافة، ويلتزمون بالتعاليم، الاستفادة من مرافق الأرض وبراريها، بدون إفساد، وهذا و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ود، وإن كنا نراه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ما يسعد رؤية جهود عدد من الدوائر الحكومية التي تنشر هذا المفهوم من جهات البلدية والزراعة والمياه، وحماية البيئة، وغيرها، بمحاربة الاحتطاب الجائر، وحماية الحياة الفط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سرنا مؤخرا ما قامت به بلدية محافظة عنيزة، بجهود لقسم النظ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ما يبذلونه في ميزان حسناتهم، من تغير مسمى عامل النظافة ليكون مسم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يق ال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وة جلية لتأكيد أهمية عمل هذا الإنسان الذي يقوم بالنظافة، والتعاون معه، وتقدير عمله الذي ربما يحتقره بعض الناس، وتأكيد معنى البيئة الجميل الذي حث عليه ديننا الحنيف، حيث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 يتقلب في الجنة بما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ماذا هل بطول الصيام؟ بطول الصلا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رجل يتقلب في الجنة في غصن شوك أزاله من الطريق كان يؤذ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قد صلى الله عليه وسلم امرأة سوداء كانت تقوم على نظافة المسجد، افتقدها عليه الصلاة والسلام، فسأل عنها فأخبروه بأنها مات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وني على ق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 وصلى عليها، ودعا لها، وهي إشارة لتعظيم دورها في النظافة، ولا نستطيع حصر الأحاديث التي تعظم دور وأجر من يميط الأذى، ويحرص على النظافة الشخصية و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فإننا نشكر مثل هذه الجهود، نطالب بزيادتها ونشر الوعي بها، فهذا العالم الذي نعيش به أصلحه الله، صنع نظامه، استخلفنا فيه، فلا نفسد فيه بممارس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شعور الذي نتمثله ونربي عليه أهلنا وأولادنا، فإن كثيرا من ممارساتهم يندى لها الجبين، وتحتاج إلى التو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فاتيح للخير، مغاليق لل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9:27:00Z</dcterms:created>
  <dc:creator>الشيخ عبد المحسن بن عبد الرحمن القاضي</dc:creator>
  <dc:description/>
  <dc:language>en-US</dc:language>
  <cp:lastModifiedBy>ahmed</cp:lastModifiedBy>
  <cp:lastPrinted>2011-04-02T16:45:00Z</cp:lastPrinted>
  <dcterms:modified xsi:type="dcterms:W3CDTF">2014-01-26T09:29:00Z</dcterms:modified>
  <cp:revision>3</cp:revision>
  <dc:subject>1/استخلاف الإنسان في الأرض 2/حث الإسلام على الصحة البيئية 3/مظاهر عناية الإسلام بالبيئة 4/أخطر المشاكل التي تواجه البيئة 5/تفاقم المشكلات البيئية 7/إحصائيات بيئية مهمة 8/ممارسات بيئية خاطئة 9/السر في اعتناء الإسلام بالماء والهواء 10/ضرورة المحافظة على نظافة المنتزهات 11/جهود مشكورة في الحفاظ على البيئة </dc:subject>
  <dc:title>النهي عن الإفساد في الأرض وحماية البيئة</dc:title>
</cp:coreProperties>
</file>